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北魏楷书简体" w:hAnsi="方正北魏楷书简体" w:eastAsia="方正北魏楷书简体"/>
          <w:b/>
          <w:b/>
          <w:color w:val="0000FF"/>
          <w:sz w:val="24"/>
          <w:szCs w:val="24"/>
        </w:rPr>
      </w:pPr>
      <w:r>
        <w:rPr>
          <w:rFonts w:ascii="方正北魏楷书简体" w:hAnsi="方正北魏楷书简体" w:eastAsia="方正北魏楷书简体"/>
          <w:b/>
          <w:color w:val="0000FF"/>
          <w:sz w:val="24"/>
          <w:szCs w:val="24"/>
        </w:rPr>
        <w:t>友情提醒：</w:t>
      </w:r>
    </w:p>
    <w:p>
      <w:pPr>
        <w:pStyle w:val="Normal"/>
        <w:ind w:firstLine="472"/>
        <w:rPr>
          <w:rFonts w:ascii="方正北魏楷书简体" w:hAnsi="方正北魏楷书简体" w:eastAsia="方正北魏楷书简体"/>
          <w:b/>
          <w:b/>
          <w:color w:val="0000FF"/>
          <w:sz w:val="24"/>
          <w:szCs w:val="24"/>
        </w:rPr>
      </w:pPr>
      <w:r>
        <w:rPr>
          <w:rFonts w:ascii="方正北魏楷书简体" w:hAnsi="方正北魏楷书简体" w:eastAsia="方正北魏楷书简体"/>
          <w:b/>
          <w:color w:val="0000FF"/>
          <w:sz w:val="24"/>
          <w:szCs w:val="24"/>
        </w:rPr>
        <w:t>以下提供的的只是练习题，不是考试题，仅作为学员提前预习或复习时练习使用。建议大家在认真看书的前提下，才可做题，以检查复习效果。</w:t>
      </w:r>
    </w:p>
    <w:p>
      <w:pPr>
        <w:pStyle w:val="Normal"/>
        <w:jc w:val="center"/>
        <w:rPr/>
      </w:pPr>
      <w:r>
        <w:rPr>
          <w:rFonts w:ascii="方正北魏楷书简体" w:hAnsi="方正北魏楷书简体" w:cs="微软雅黑" w:eastAsia="方正北魏楷书简体"/>
          <w:b/>
          <w:color w:val="000000"/>
          <w:sz w:val="28"/>
          <w:szCs w:val="28"/>
        </w:rPr>
        <w:t>建筑施工企业项目负责人安全生产知识培训复习思考题</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一节《安全生产管理沿革》</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是永恒的主题。它是人类生存、社会发展的基本条件，是生产活动中最重要、最基本的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 xml:space="preserve">、安全就是生命，安全就是效益，唯有安全这个环节不出错，家庭、企业、国家才能一帆风顺。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0</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9</w:t>
      </w:r>
      <w:r>
        <w:rPr>
          <w:rFonts w:ascii="方正北魏楷书简体" w:hAnsi="方正北魏楷书简体" w:cs="微软雅黑" w:eastAsia="方正北魏楷书简体"/>
          <w:b/>
        </w:rPr>
        <w:t>日国务院发布的《关于进一步加强企业安全生产工作的通知》，为切实强化行业主管部门安全生产主体责任的落实，提出了</w:t>
      </w:r>
      <w:r>
        <w:rPr>
          <w:rFonts w:eastAsia="方正北魏楷书简体" w:cs="微软雅黑" w:ascii="方正北魏楷书简体" w:hAnsi="方正北魏楷书简体"/>
          <w:b/>
        </w:rPr>
        <w:t>32</w:t>
      </w:r>
      <w:r>
        <w:rPr>
          <w:rFonts w:ascii="方正北魏楷书简体" w:hAnsi="方正北魏楷书简体" w:cs="微软雅黑" w:eastAsia="方正北魏楷书简体"/>
          <w:b/>
        </w:rPr>
        <w:t>条措施和要求。</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中华人民共和国建筑法》在全国实施，标志看中国的建筑安全生产管理从此走上了法制化轨道。</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安全第一”现在已经不是一句口号，而是国际公认的公理。</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安全生产管理中介机构是介于政府和生产企业之间，从事安全生产技术与咨询服务的社会组织。而行业协会是民间社会组织，它不是安全生产管理中介机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安全生产管理中介机构是受政府委托专门从事安全生产评价的办事机构。</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科学在《学科分类与代码》</w:t>
      </w:r>
      <w:r>
        <w:rPr>
          <w:rFonts w:eastAsia="方正北魏楷书简体" w:cs="微软雅黑" w:ascii="方正北魏楷书简体" w:hAnsi="方正北魏楷书简体"/>
          <w:b/>
        </w:rPr>
        <w:t>(GB/T13745-1992)</w:t>
      </w:r>
      <w:r>
        <w:rPr>
          <w:rFonts w:ascii="方正北魏楷书简体" w:hAnsi="方正北魏楷书简体" w:cs="微软雅黑" w:eastAsia="方正北魏楷书简体"/>
          <w:b/>
        </w:rPr>
        <w:t>中获得</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学科地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二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三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四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我国最早提出“管生产必须管安全”原则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毛泽东</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刘少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周恩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李立三</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以下不属于安全生产管理中介机构的社会法人组织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业协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科研院所</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专业从事安全生产咨询服务</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政府直属管理机构</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0</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9</w:t>
      </w:r>
      <w:r>
        <w:rPr>
          <w:rFonts w:ascii="方正北魏楷书简体" w:hAnsi="方正北魏楷书简体" w:cs="微软雅黑" w:eastAsia="方正北魏楷书简体"/>
          <w:b/>
        </w:rPr>
        <w:t>日，国务院发布的《关于进一步加强企业安全生产工作的通知》中，强调要做到“三个坚持”，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坚持以人为本</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坚持安全第一，预防为主，综合治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坚持安全生产主体责任落实</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坚持依法依规生产经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坚持领导带班制度</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习近平总书记在中央政治局</w:t>
      </w:r>
      <w:r>
        <w:rPr>
          <w:rFonts w:eastAsia="方正北魏楷书简体" w:cs="微软雅黑" w:ascii="方正北魏楷书简体" w:hAnsi="方正北魏楷书简体"/>
          <w:b/>
        </w:rPr>
        <w:t>28</w:t>
      </w:r>
      <w:r>
        <w:rPr>
          <w:rFonts w:ascii="方正北魏楷书简体" w:hAnsi="方正北魏楷书简体" w:cs="微软雅黑" w:eastAsia="方正北魏楷书简体"/>
          <w:b/>
        </w:rPr>
        <w:t>次常委会上就安全生产发表重要讲话，指出要抓好安全生产大检查。要按照“</w:t>
      </w:r>
      <w:r>
        <w:rPr>
          <w:rFonts w:eastAsia="方正北魏楷书简体" w:cs="微软雅黑" w:ascii="方正北魏楷书简体" w:hAnsi="方正北魏楷书简体"/>
          <w:b/>
          <w:u w:val="single"/>
        </w:rPr>
        <w:tab/>
        <w:t xml:space="preserve"> </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的要求进行排查，整治隐患、堵塞漏洞、强化措施，要防范于未然，把问题解决在萌芽状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全覆盖</w:t>
      </w:r>
      <w:r>
        <w:rPr>
          <w:rFonts w:eastAsia="方正北魏楷书简体" w:cs="微软雅黑" w:ascii="方正北魏楷书简体" w:hAnsi="方正北魏楷书简体"/>
          <w:b/>
        </w:rPr>
        <w:tab/>
        <w:t>B</w:t>
      </w:r>
      <w:r>
        <w:rPr>
          <w:rFonts w:ascii="方正北魏楷书简体" w:hAnsi="方正北魏楷书简体" w:cs="微软雅黑" w:eastAsia="方正北魏楷书简体"/>
          <w:b/>
        </w:rPr>
        <w:t>、零容忍</w:t>
      </w:r>
      <w:r>
        <w:rPr>
          <w:rFonts w:eastAsia="方正北魏楷书简体" w:cs="微软雅黑" w:ascii="方正北魏楷书简体" w:hAnsi="方正北魏楷书简体"/>
          <w:b/>
        </w:rPr>
        <w:tab/>
        <w:t>C</w:t>
      </w:r>
      <w:r>
        <w:rPr>
          <w:rFonts w:ascii="方正北魏楷书简体" w:hAnsi="方正北魏楷书简体" w:cs="微软雅黑" w:eastAsia="方正北魏楷书简体"/>
          <w:b/>
        </w:rPr>
        <w:t xml:space="preserve">、严执法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抓落实 </w:t>
      </w:r>
      <w:r>
        <w:rPr>
          <w:rFonts w:eastAsia="方正北魏楷书简体" w:cs="微软雅黑" w:ascii="方正北魏楷书简体" w:hAnsi="方正北魏楷书简体"/>
          <w:b/>
        </w:rPr>
        <w:tab/>
        <w:t>E</w:t>
      </w:r>
      <w:r>
        <w:rPr>
          <w:rFonts w:ascii="方正北魏楷书简体" w:hAnsi="方正北魏楷书简体" w:cs="微软雅黑" w:eastAsia="方正北魏楷书简体"/>
          <w:b/>
        </w:rPr>
        <w:t>、重实效</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二节《安全生产的基本概念》</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所谓劳动保护就是指生产经营活动中，为保证人身健康与生命安全，保证财产不受损失，确保生产经营活动得以顺利进行，促进社会经济发展、社会稳定和进步而采取的一系列措施和行动的总称。</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负责是安全生产管理体制的基础，企业是安全生产管理的出发点和落脚点。</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安全的活动场所是施工现场，建筑安全的根本目的是保证施工现场作业人员的人身安全与财产安全。建筑安全追求的目标是逐步减少施工现场生产安全事故的发生。</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现场安全生产管理是建筑施工企业安全生产管理的核心</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企业降低或不再具备安全生产条件的，将会受到暂扣或吊销安全生产许可证的行政处罚。</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所谓</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就是指生产经营活动中，为保证人身健康与生命安全，保证财产不受损失，确保生产经营活动得以顺利进行，促进社会经济发展、社会稳定和进步而采取的一系列措施和行动的总称。</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劳动保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职业健康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劳动安全卫生</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与劳动保护的共同点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保证人身健康与生命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保证财产不受损失</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确保生产经营活动顺利进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促进社会经济发展</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国务院《关于进一步加强企业安全生产工怍的通知》中要求，强化生产过程管理的领导责任，</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和领导班子成员要轮流现场带班。</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经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企业主要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专职安全生产管理人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企业安全生产主体责任，是指企业依照</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应当履行的安全生产的职责和义务。</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法律的规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与建设单位签署的建设工程合同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劳动合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有关合同</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上来讲，每一起生产安全事故都将造成一定的经济损失，这些直接和间接的经济损失有时是巨大的，甚至是一个企业或者个人难以承受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宏观经济</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微观经济</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伦理道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社会稳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充分发挥全社会的力量，齐抓共管，共同做好安全生产工作是构建我国安全生产管理体制的新思路</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政府统一领导</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部门依法监管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企业全面负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群众监督参与</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人类社会赖以生存的物质资料，都是劳动群众创造的，保护劳动者就是保护</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推动历史前进。</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产关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生产力</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社会关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生产要素</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根据建筑施工的特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安全生产管理是建筑施工企业安全生产管理的核心，是建筑施工安全生产管理工作的基础。</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危险性较大分部分项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高支模工程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深基坑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施工现场</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所谓安全生产就是指生产经营活动中，为保证人身健康与生命安全</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而采取的一系列措施和行动的总称。</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保证财产不受损失</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确保生产经营活动得以顺利进行</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保证个人经济收入增长</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促进社会经济发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促进社会稳定和进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国务院《关于进一步加强企业安全生产工作的通知》要求，严格企业安全管理，进一步规范企业的生产经营行为，切实做到整改措施、</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五到位</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责任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技术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资金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隐患排除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时限和预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安全的根本目的是保证施工现场作业人员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人身安全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财产安全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设备安全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材料安全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技术安全</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职业健康安全其内容都与安全生产或者劳动保护的含义基本相同，均与法律法规、</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等手段，来确保人身健康与生命财产安全。</w:t>
      </w:r>
    </w:p>
    <w:p>
      <w:pPr>
        <w:pStyle w:val="Normal"/>
        <w:tabs>
          <w:tab w:val="clear" w:pos="420"/>
          <w:tab w:val="left" w:pos="720" w:leader="none"/>
        </w:tabs>
        <w:spacing w:lineRule="exact" w:line="400"/>
        <w:ind w:firstLine="422"/>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管理机制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组织制度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资金保障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技术措施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宣传教育</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中华人民共和国安全生产法</w:t>
      </w:r>
      <w:r>
        <w:rPr>
          <w:rFonts w:eastAsia="方正北魏楷书简体" w:cs="微软雅黑" w:ascii="方正北魏楷书简体" w:hAnsi="方正北魏楷书简体"/>
          <w:b/>
        </w:rPr>
        <w:t>&gt;</w:t>
      </w:r>
      <w:r>
        <w:rPr>
          <w:rFonts w:ascii="方正北魏楷书简体" w:hAnsi="方正北魏楷书简体" w:cs="微软雅黑" w:eastAsia="方正北魏楷书简体"/>
          <w:b/>
        </w:rPr>
        <w:t>规定，生产经营单位应当具备本法和有关法律、行政法规和国家标准或者行业标准规定的安全生产条件：不具备安全生产条件的，不得从事生产经营活动。在这项规定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明确的也是必须坚持的。</w:t>
      </w:r>
    </w:p>
    <w:p>
      <w:pPr>
        <w:pStyle w:val="Normal"/>
        <w:tabs>
          <w:tab w:val="clear" w:pos="420"/>
          <w:tab w:val="left" w:pos="720" w:leader="none"/>
        </w:tabs>
        <w:spacing w:lineRule="exact" w:line="400"/>
        <w:ind w:firstLine="422"/>
        <w:rPr>
          <w:rFonts w:ascii="方正北魏楷书简体" w:hAnsi="方正北魏楷书简体" w:eastAsia="方正北魏楷书简体"/>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产经营单位必须具备安全生产条件</w:t>
      </w:r>
    </w:p>
    <w:p>
      <w:pPr>
        <w:pStyle w:val="Normal"/>
        <w:tabs>
          <w:tab w:val="clear" w:pos="420"/>
          <w:tab w:val="left" w:pos="720" w:leader="none"/>
        </w:tabs>
        <w:spacing w:lineRule="exact" w:line="400"/>
        <w:ind w:firstLine="422"/>
        <w:rPr>
          <w:rFonts w:ascii="方正北魏楷书简体" w:hAnsi="方正北魏楷书简体" w:eastAsia="方正北魏楷书简体"/>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衡量是否具备安全生产条件的标尺为法律、行政法规和国家标准或者行业标准</w:t>
      </w:r>
    </w:p>
    <w:p>
      <w:pPr>
        <w:pStyle w:val="Normal"/>
        <w:tabs>
          <w:tab w:val="clear" w:pos="420"/>
          <w:tab w:val="left" w:pos="720" w:leader="none"/>
        </w:tabs>
        <w:spacing w:lineRule="exact" w:line="400"/>
        <w:ind w:firstLine="422"/>
        <w:rPr>
          <w:rFonts w:ascii="方正北魏楷书简体" w:hAnsi="方正北魏楷书简体" w:eastAsia="方正北魏楷书简体"/>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根据当地安全生产实际情况自行设定条件</w:t>
      </w:r>
    </w:p>
    <w:p>
      <w:pPr>
        <w:pStyle w:val="Normal"/>
        <w:tabs>
          <w:tab w:val="clear" w:pos="420"/>
          <w:tab w:val="left" w:pos="720" w:leader="none"/>
        </w:tabs>
        <w:spacing w:lineRule="exact" w:line="400"/>
        <w:ind w:firstLine="422"/>
        <w:rPr>
          <w:rFonts w:ascii="方正北魏楷书简体" w:hAnsi="方正北魏楷书简体" w:eastAsia="方正北魏楷书简体"/>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具备安全生产条件的，不得从事生产经营活动</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具备安全生产条件，是指对新设立的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中华人民共和国安全生产法》规定，企业安全生产职责和义务主要有：只有具备安全生产条件才能从事生产经营活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内容。</w:t>
      </w:r>
    </w:p>
    <w:p>
      <w:pPr>
        <w:pStyle w:val="Normal"/>
        <w:tabs>
          <w:tab w:val="clear" w:pos="420"/>
          <w:tab w:val="left" w:pos="720" w:leader="none"/>
        </w:tabs>
        <w:spacing w:lineRule="exact" w:line="400"/>
        <w:ind w:firstLine="422"/>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明确生产经营单位主要负责人的安全生产职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保证安全生产的投入</w:t>
      </w:r>
    </w:p>
    <w:p>
      <w:pPr>
        <w:pStyle w:val="Normal"/>
        <w:tabs>
          <w:tab w:val="clear" w:pos="420"/>
          <w:tab w:val="left" w:pos="720" w:leader="none"/>
        </w:tabs>
        <w:spacing w:lineRule="exact" w:line="400"/>
        <w:ind w:firstLine="422"/>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取得施工许可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取得安全生产许可证</w:t>
      </w:r>
    </w:p>
    <w:p>
      <w:pPr>
        <w:pStyle w:val="Normal"/>
        <w:tabs>
          <w:tab w:val="clear" w:pos="420"/>
          <w:tab w:val="left" w:pos="720" w:leader="none"/>
        </w:tabs>
        <w:spacing w:lineRule="exact" w:line="400"/>
        <w:ind w:firstLine="422"/>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管理机构的设置和安全生产管理人员的配备</w:t>
      </w:r>
    </w:p>
    <w:p>
      <w:pPr>
        <w:pStyle w:val="Normal"/>
        <w:spacing w:lineRule="auto" w:line="480"/>
        <w:rPr/>
      </w:pPr>
      <w:r>
        <w:rPr>
          <w:rFonts w:ascii="方正北魏楷书简体" w:hAnsi="方正北魏楷书简体" w:cs="微软雅黑" w:eastAsia="方正北魏楷书简体"/>
          <w:b/>
          <w:color w:val="FF0000"/>
        </w:rPr>
        <w:t>第一章第三节《安全生产管理的原理与基本方法》</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bCs/>
        </w:rPr>
        <w:t>1</w:t>
      </w:r>
      <w:r>
        <w:rPr>
          <w:rFonts w:ascii="方正北魏楷书简体" w:hAnsi="方正北魏楷书简体" w:cs="微软雅黑" w:eastAsia="方正北魏楷书简体"/>
          <w:b/>
        </w:rPr>
        <w:t>、安全生产管理通常是指管理者经济、有效地运用组织的各种资源，通过计划、组织、指挥、协调和控制等一系列行为使组织达到某种目的的过程。</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管理是指管理主体采用一定的方式、方法作用于客体，使其朝着不同的目标发展所进行的活动。</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管理的核心是处理各种人际关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反馈是把控制系统输出信号反送回来，对输入与输出信号进行比较，比较差值作为系统输入信号，再作用系统，对系统起到控制的作用。</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弹性原理是指根据工作量和时间的变化而采取的灵活工作方式，实现科学有效的动态管理。</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管生产必须管安全”原则的含义就是要求谁布置生产任务或组织生产，就应当对安全负责。</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中华人民共和国安全生产法》规定：“加强劳动保护，改善劳动条件”，这是国家和企业安全生产所必须遵循的基本原则。</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管理的核心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处理各种人际关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创新</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处理领导和被领导的关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处理上级和下级关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在实际管理工作中注重工作的计划、实施、检查、处理等环节，主要反映了安全生产管理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能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动力原理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封闭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反馈原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弹性原理是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管理必须要有很强的适应性和灵活性，才能有效地实现动态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在系统外部环境和内部条件不变的情形下进行</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在系统外部环境和内部条件千变万化的形势下进行</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根据工作量的变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根据时间的变化</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的三大基本措施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法律法规措施、安全教育措施和安全管理措施</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资金保障措施、安全教育措施和安全管理措施</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技术措施、安全教育措施和安全管理措施</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技术措施、安全教育措施和资金保障措施</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通过安全设施、安全设备、安全装置、安全检测和监测、防护用品等安全工程与技术硬件的投入，实现技术系统的本质安全化，属于安全生产管理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措施。</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教育</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技术</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资金保障</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同时原则是指生产性基本建设项目中的劳动安全卫生设施，必须与主体工程同时设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u w:val="single"/>
        </w:rPr>
        <w:t xml:space="preserve">      </w:t>
      </w:r>
      <w:r>
        <w:rPr>
          <w:rFonts w:ascii="方正北魏楷书简体" w:hAnsi="方正北魏楷书简体" w:cs="微软雅黑" w:eastAsia="方正北魏楷书简体"/>
          <w:b/>
        </w:rPr>
        <w:t>和投入生产和使用。</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立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勘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竣工验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依据法律法规制定有关安全生产管理制度以加强企业安全生产管理工作，这是安全生产管理三大措施中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法律法规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教育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管理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技术措施</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不落实或流于形式，导致安全技术措施和安全管理措施的不到位或不落实。</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技术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资金保障措施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教育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管理措施</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由于建筑业为“五大高危行业”之一，所以在教育广大职工做到“三不伤害”时，首先要强调</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发生故意伤害</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反馈原理是控制论的一个非常重要的基本概念，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起到控制的作用，在现代管理中对管理有着举足轻重的作用。</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反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处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弹性原理是指在系统外部环境和内部条件千变万化的形势下进行，管理必须要有很强的适应性和灵活性，才能有效地实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静态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动态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循环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协调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管理通常是指管理者对安全生产工作进行的决策、计划、组织、指挥、协调和控制等一系列活动，实现生产过程中人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和谐，达到安全生产的目标。</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社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机器设备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物料</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环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系统论的基本思想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综合性、环境适应性。</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整体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相关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目的性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共同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阶层性</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违反封闭原理的，不能成为一个有效的现代管理系统。</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必须是一个封闭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必须是多个封闭系统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只能采用一级闭环反馈系统</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可以采用多级闭环反馈系统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必须构成一个连续封闭的回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全员安全生产教育培训的原则是指对企业全体员工进行安全生产法律、法规和安全专业知识，以及安全生产技能等方面的教育和培训。其人员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董事长</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总经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管理人员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农民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临时工</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五同时”是指企业生产组织及领导者在计划、</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生产经营工作的同时开展安全工作。</w:t>
      </w:r>
    </w:p>
    <w:p>
      <w:pPr>
        <w:pStyle w:val="Normal"/>
        <w:tabs>
          <w:tab w:val="clear" w:pos="420"/>
          <w:tab w:val="left" w:pos="720" w:leader="none"/>
        </w:tabs>
        <w:spacing w:lineRule="exact" w:line="400"/>
        <w:rPr>
          <w:rFonts w:ascii="方正北魏楷书简体" w:hAnsi="方正北魏楷书简体" w:eastAsia="方正北魏楷书简体"/>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布置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总结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落实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检查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评比</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建设项目安全设施“三同时”监督管理暂行办法》规定建设项目安全设施必须与主体工程</w:t>
      </w:r>
      <w:r>
        <w:rPr>
          <w:rFonts w:ascii="方正北魏楷书简体" w:hAnsi="方正北魏楷书简体" w:cs="微软雅黑" w:eastAsia="方正北魏楷书简体"/>
          <w:b/>
          <w:u w:val="single"/>
        </w:rPr>
        <w:t xml:space="preserve">    </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同时规划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同时设计</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同时施工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同时竣工验收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同时投人生产和使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是有规律可循的，生产安全事故通过科学管理是可以预防的。如何抓好项目部的安全生产管理？这是项目负责人应当思考的问题。请根据下面涉及到的安全生产原理回答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1) </w:t>
      </w:r>
      <w:r>
        <w:rPr>
          <w:rFonts w:ascii="方正北魏楷书简体" w:hAnsi="方正北魏楷书简体" w:cs="微软雅黑" w:eastAsia="方正北魏楷书简体"/>
          <w:b/>
        </w:rPr>
        <w:t>系统原理是指任何一个系统内的管理手段必须构成一个连续封闭的回路，才能形成有效的管理运动。（判断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2) </w:t>
      </w:r>
      <w:r>
        <w:rPr>
          <w:rFonts w:ascii="方正北魏楷书简体" w:hAnsi="方正北魏楷书简体" w:cs="微软雅黑" w:eastAsia="方正北魏楷书简体"/>
          <w:b/>
        </w:rPr>
        <w:t>隶属于人本原理的二级原理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能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动力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激励原理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弹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反馈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3) </w:t>
      </w:r>
      <w:r>
        <w:rPr>
          <w:rFonts w:eastAsia="方正北魏楷书简体" w:cs="微软雅黑" w:ascii="方正北魏楷书简体" w:hAnsi="方正北魏楷书简体"/>
          <w:b/>
          <w:u w:val="single"/>
        </w:rPr>
        <w:t xml:space="preserve">     </w:t>
      </w:r>
      <w:r>
        <w:rPr>
          <w:rFonts w:ascii="方正北魏楷书简体" w:hAnsi="方正北魏楷书简体" w:cs="微软雅黑" w:eastAsia="方正北魏楷书简体"/>
          <w:b/>
        </w:rPr>
        <w:t>等有关能级原理的说法是不正确的。（多选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能级原理是指管理系统必须是由若干分别具有不同能级的不同层次有规律地组合而成</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能级原理是指管理系统必须是由若干相同能级处于不同层次合理地组合而成</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实际管理中如决策层、执行层、操作层就体现能级原理</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相同能级处于不同层次有利于加强低层管理的力量</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人们常说责权利的统一就是利用了能级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4) </w:t>
      </w:r>
      <w:r>
        <w:rPr>
          <w:rFonts w:ascii="方正北魏楷书简体" w:hAnsi="方正北魏楷书简体" w:cs="微软雅黑" w:eastAsia="方正北魏楷书简体"/>
          <w:b/>
        </w:rPr>
        <w:t>动力原理是指善于利用较小的动力推动管理运动持续而有效地进行下去。（判断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5) </w:t>
      </w:r>
      <w:r>
        <w:rPr>
          <w:rFonts w:ascii="方正北魏楷书简体" w:hAnsi="方正北魏楷书简体" w:cs="微软雅黑" w:eastAsia="方正北魏楷书简体"/>
          <w:b/>
        </w:rPr>
        <w:t>激励原理就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用科学的手段激发人的内在潜力</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充分发挥人的积极性和创造性</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人本原理的二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动力原理的二级原理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能级原理的二级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在安全生产管理中应始终坚持安全生产管理的各项原则。只有在安全生产管理中要认真领会和应用各项原则，才能把安全生产管理工作落实到实处。作为项目经理，更应熟悉和掌握有关安全生产的各项原则，请回答如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企业主要负责人是企业经营管理的领导，应当肩负起安全生产的责任，在抓经营管埋的同时必须抓安全生产。”这符合安全生产管理中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原则。（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责任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 xml:space="preserve">、能级原理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管生产必须管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动力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全员安全生产教育培训原则的含义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企业所有员工均应参加安全生产教育培训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教育培训形式可多种多样</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农民工、临时工也要参加安全生产教育培训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教育培训每年至少一次</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管理人员（俗称三类人员）的安全生产继续教育培训应每</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年进行一次</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理解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 xml:space="preserve">( </w:t>
      </w:r>
      <w:r>
        <w:rPr>
          <w:rFonts w:ascii="方正北魏楷书简体" w:hAnsi="方正北魏楷书简体" w:cs="微软雅黑" w:eastAsia="方正北魏楷书简体"/>
          <w:b/>
        </w:rPr>
        <w:t>多选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业的许多伤害是自己伤害自己，因此要强调</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四不放过</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是指发生事故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原因分析不清不放过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事故责任者和群众没有受到教育不放过</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没有防范措施不放过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没有经济处罚不放过</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有关领导和责任者没有追究责任不放过</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下列说法正确的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五同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是指安全生产检查中同时要关注质量、进度、效益、卫生和环境等五个方面</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计划、布置、检查、总结、评比生产经营工作等项活动中，有关专职安全生产管理人员可应邀参加部分重要的活动</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计划、布置、检查、总结、评比生产经营工作等项活动中，有关专职安全生产管理人员必须自始至终地参加这五个工作环节，且有发言权和否定权</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生产组织及领导者在计划、布置、检查、总结、评比生产经营工作的同时应开展安全工作</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在管理生产的同时必须认真贯彻执行国家安全生产方针、法律法规</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四节《安全文化》无考点</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一节《我国法律法规概况》</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狭义的法律，由全国人民代表大会和全国人民代表大会常务委员会制定颁布的规范性法律文件，由全国人民代表大会公布。</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地方性法规只能由省、自治区、直辖市以及省级政府所在地的市的人民代表大会及其常务委员会制定并实施的规范性法律文件。</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行政规章与法律、法规一样，是国家意志的体现，具有普遍的约束力，行政机关都可以根据法律和法规的规定制定行政规章。</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行政法规是国家最高行政机关国务院制定的有关国家行政管理的规范性文件的总称。其法律地位和效力仅次于宪法。</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法的渊源是专指具有相同的法律地位的各类规范性文件的总称。</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宪法是我国的根本大法，它规定的是社会、国家的最根本的制度、公民的基本权利和义务、国家政权的组织形式等重大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法律规范的效力一般包括法律规范的时间效力和空间效力两个方面的内容。</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强制性规范是国家出台的为了保护国家、公众的基本利益而制定的规范，任何单位、组织和个人都必须无条件的执行。</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行政规章是指特定的行政机关根据法律和法规的规定，以下不属于行政规章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工程施工许可管理办法》</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筑业企业资质管理规定》</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中华人民共和国安全生产法》</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施工企业安全生产许可证管理规定》</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强制性规范包括命令性规范和</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两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任意性规范</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授权性规范</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禁止性规范</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奖励性规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根据宪法规定，我国社会主义法律分为基本法律和非基本法律两类。下列不属于基本法律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刑法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民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诉讼法</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法律规范对人的效力，这里的“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专指自然人</w:t>
      </w:r>
      <w:r>
        <w:rPr>
          <w:rFonts w:eastAsia="方正北魏楷书简体" w:cs="微软雅黑" w:ascii="方正北魏楷书简体" w:hAnsi="方正北魏楷书简体"/>
          <w:b/>
        </w:rPr>
        <w:tab/>
        <w:t xml:space="preserve">      </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 xml:space="preserve">  B</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专指法人</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专指法人和其他组织 </w:t>
      </w:r>
      <w:r>
        <w:rPr>
          <w:rFonts w:eastAsia="方正北魏楷书简体" w:cs="微软雅黑" w:ascii="方正北魏楷书简体" w:hAnsi="方正北魏楷书简体"/>
          <w:b/>
        </w:rPr>
        <w:tab/>
        <w:t>D.</w:t>
      </w:r>
      <w:r>
        <w:rPr>
          <w:rFonts w:ascii="方正北魏楷书简体" w:hAnsi="方正北魏楷书简体" w:cs="微软雅黑" w:eastAsia="方正北魏楷书简体"/>
          <w:b/>
        </w:rPr>
        <w:t>既包括自然人，也包括法人和其他组织</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江苏省除了省人民代表大会及其常务委员会有权制定地方性法规外，按规定还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市人民代表大会及其常务委员会也有权制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南京</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徐州</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昆山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苏州</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无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宪法是我国的根本大法，</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在我国法律体系中具有最高的法律地位和法律效力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是我国最高的法律渊源</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是制定其他一切法律、法规的根据和基础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与国家其他法律具有同等的法律地位</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与国家其他法律具有同等法律效力</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国务院制定的行政法规，法律地位和效力高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 xml:space="preserve">宪法    </w:t>
      </w:r>
      <w:r>
        <w:rPr>
          <w:rFonts w:eastAsia="方正北魏楷书简体" w:cs="微软雅黑" w:ascii="方正北魏楷书简体" w:hAnsi="方正北魏楷书简体"/>
          <w:b/>
        </w:rPr>
        <w:t xml:space="preserve">B. </w:t>
      </w:r>
      <w:r>
        <w:rPr>
          <w:rFonts w:ascii="方正北魏楷书简体" w:hAnsi="方正北魏楷书简体" w:cs="微软雅黑" w:eastAsia="方正北魏楷书简体"/>
          <w:b/>
        </w:rPr>
        <w:t xml:space="preserve">地方性法规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法律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 xml:space="preserve">行政规章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其他规范性文件</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二节《法律责任的基本理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看一个人或者组织是否必须承担法律责任，必须从它的行为客观方面全面分析和考虑，不必考虑其行为是否具有主观故意</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过错原则是指法律责任的认定不以存在主观故意或者过失为必要条件，也就是说，承担责任不必考虑其行为是否存在主观过错。</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根据违法行为的不同性质，法律责任可分为违宪责任、违纪责任、刑事责任和违法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狭义法律责任是指行为人由于违法行为，违约行为或者由于法律规定而应承受的某种不利的法律后果。</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行政责任是指因违反行政法或者因行政规定而应当承担的一种法律责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刑事责任的主刑有管制、拘役、有期徒刑、无期徒刑、死刑和剥夺政治权利。</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以产生责任的法律基础为标准，民事责任可分为违约责任和侵权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侵权责任是指行为人侵犯国家、集体和公民的财产权利以及侵犯法人名称和自然人的人身权时所应承担的责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违宪责任是指由于违宪行为而必须承担的法律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eastAsia="方正北魏楷书简体" w:cs="微软雅黑" w:ascii="方正北魏楷书简体" w:hAnsi="方正北魏楷书简体"/>
          <w:b/>
        </w:rPr>
        <w:t>0</w:t>
      </w:r>
      <w:r>
        <w:rPr>
          <w:rFonts w:ascii="方正北魏楷书简体" w:hAnsi="方正北魏楷书简体" w:cs="微软雅黑" w:eastAsia="方正北魏楷书简体"/>
          <w:b/>
        </w:rPr>
        <w:t>、行政处罚对被处罚对象而言是一种批评教育。</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公正原则要求处罚主体实施行政处罚时必须做到客观、公平、合理，处罚与当事人的违法行为应当是相应的，做到过罚相当，即违法行为的种类、程度与所应受的处罚种类、幅度相一致，不能畸轻畸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责令停止建设、责令停止施工、暂停或者撤销有关执业资格、岗位证书等具体行政处罚规定都属于合法有效的处罚种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3</w:t>
      </w:r>
      <w:r>
        <w:rPr>
          <w:rFonts w:ascii="方正北魏楷书简体" w:hAnsi="方正北魏楷书简体" w:cs="微软雅黑" w:eastAsia="方正北魏楷书简体"/>
          <w:b/>
        </w:rPr>
        <w:t>、没收违法所得是行政主体剥夺违法人因违法行为而获得的非法金钱收入，不包括违法经营所获得的非法利润。</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4</w:t>
      </w:r>
      <w:r>
        <w:rPr>
          <w:rFonts w:ascii="方正北魏楷书简体" w:hAnsi="方正北魏楷书简体" w:cs="微软雅黑" w:eastAsia="方正北魏楷书简体"/>
          <w:b/>
        </w:rPr>
        <w:t>、《行政处罚法》明确规定，同一违法行为最多只能给予两次罚款。</w:t>
      </w:r>
      <w:r>
        <w:rPr>
          <w:rFonts w:eastAsia="方正北魏楷书简体" w:cs="微软雅黑" w:ascii="方正北魏楷书简体" w:hAnsi="方正北魏楷书简体"/>
          <w:b/>
        </w:rPr>
        <w:t>(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5</w:t>
      </w:r>
      <w:r>
        <w:rPr>
          <w:rFonts w:ascii="方正北魏楷书简体" w:hAnsi="方正北魏楷书简体" w:cs="微软雅黑" w:eastAsia="方正北魏楷书简体"/>
          <w:b/>
        </w:rPr>
        <w:t>、警告是简单、随便的口头批评。</w:t>
      </w:r>
      <w:r>
        <w:rPr>
          <w:rFonts w:eastAsia="方正北魏楷书简体" w:cs="微软雅黑" w:ascii="方正北魏楷书简体" w:hAnsi="方正北魏楷书简体"/>
          <w:b/>
        </w:rPr>
        <w:t>(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6</w:t>
      </w:r>
      <w:r>
        <w:rPr>
          <w:rFonts w:ascii="方正北魏楷书简体" w:hAnsi="方正北魏楷书简体" w:cs="微软雅黑" w:eastAsia="方正北魏楷书简体"/>
          <w:b/>
        </w:rPr>
        <w:t>、吊销许可证和执照是行政主体对持有许可证和执照能从事该类活动的相对人，永久性地取消其许可证和执照，使其不再具有从事该类活动资格的处罚。</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7</w:t>
      </w:r>
      <w:r>
        <w:rPr>
          <w:rFonts w:ascii="方正北魏楷书简体" w:hAnsi="方正北魏楷书简体" w:cs="微软雅黑" w:eastAsia="方正北魏楷书简体"/>
          <w:b/>
        </w:rPr>
        <w:t>、暂扣许可证和执照是行政主体对持有许可证和执照能从事该类活动的相对人，因其有违法行为而扣押其执照和许可证，使之不再具有从事该类活动资格的处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在行政机关及其执法人执行当场收缴罚款程序时，必须向当事人出具所在地市财政部门统一印制的罚款收据。否则，当事人有权拒绝缴纳罚款。</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责任法定原则</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排除和否定责任擅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排除和否定责任擅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不排除有害追溯</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否定有害追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凡实施了违法行为的人必须承担法律责任，而且必须是独立承担责任，即只能限于违法者本人，不能株连其亲属或其他人。这是认定法律责任中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原则。</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责任法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公平责任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连带责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责任自负</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坚持责任自负原则</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在民法规定中不允许有连带责任或者责任转移的存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在行政法规定中不允许有连带责任或者责任转移的存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任何情况下不允许有连带责任或者责任转移的存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民法和行政法的某些特殊情况下，允许有连带责任或者责任转移的存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行政法律责任是指行政法律关系的主体违法行政的规定或因行政法的规定而应承担的法律责任。主要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两个方面。</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处罚、行政制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行政处罚、行政处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行政处分、批评教育</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行政处分、罚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所有法律责任中性质最为严重、制裁最为严厉的一种。</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违宪责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xml:space="preserve">B. </w:t>
      </w:r>
      <w:r>
        <w:rPr>
          <w:rFonts w:ascii="方正北魏楷书简体" w:hAnsi="方正北魏楷书简体" w:cs="微软雅黑" w:eastAsia="方正北魏楷书简体"/>
          <w:b/>
        </w:rPr>
        <w:t>行政责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刑事责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民事责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民事责任的承担形式是多种多样的，主要包括有停止侵权、返还财产、恢复原状、赔偿损失、恢复名誉、赔礼道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书面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问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警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支付违约金</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中华人民共和国行政处罚法》规定，违法行为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年内未被追诉的，不再给予行政处罚。</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1     B. 2</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ab/>
        <w:t xml:space="preserve">C. 3  </w:t>
        <w:tab/>
        <w:t>D. 4</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行政处罚中限制人身自由的最高期限为</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5</w:t>
      </w:r>
      <w:r>
        <w:rPr>
          <w:rFonts w:ascii="方正北魏楷书简体" w:hAnsi="方正北魏楷书简体" w:cs="微软雅黑" w:eastAsia="方正北魏楷书简体"/>
          <w:b/>
        </w:rPr>
        <w:t>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5</w:t>
      </w:r>
      <w:r>
        <w:rPr>
          <w:rFonts w:ascii="方正北魏楷书简体" w:hAnsi="方正北魏楷书简体" w:cs="微软雅黑" w:eastAsia="方正北魏楷书简体"/>
          <w:b/>
        </w:rPr>
        <w:t>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行政处罚的程序主要是普通程序、听证程序、执行程序和（</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立案调查程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处罚告知程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陈述申辩程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简易程序</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根据责任法定原则，法律责任必须在法律上有明确的、具体的规定。当违法行为发生后，必须按照法律事先规定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追究违法者的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性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范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程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期限</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情节</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根据法律责任认定原则，正确的说法或做法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主要负责人有权拒绝承担法律中没有明文规定的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某企业主要负责人因违章指挥造成重大生产安全事故，后因态度端正被免于追究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根据责任认定原则，由于分包单位的过错，造成生产安全事故的经济损失全部由分包单位承担，总包单位不承担任何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根据过错原则，特种作业人员不听从指挥违章作业，现场的施工单位不承担任何法律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工人违章造成的伤害，企业应当承担医疗费，企业可以追究其违章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实施行政处罚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主体是具有法定职权的行政主体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主体是国家司法机关</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主体是所有的行政主体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象是违反行政法规范的公民、法人或其他组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惩罚性质上属于行政制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教育与处罚相结合原则是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行政主体在实施行政处罚的同时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要加强对受罚人的法制教育</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使其知道自己行为的违法性和应受惩罚性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让其今后能自觉守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达到处罚的真正目的</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公民和法人因违反行政管理法律、法规的行为而应承担的行政处罚，其主要形式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警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罚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暂扣或者吊销许可证、暂扣或者吊销执照</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拘留</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追究刑事责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警告处罚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主体对违法行为人的告诫和谴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应以口头形式作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以书面形式作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向本人宣布</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向本人送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没收非法财物和非法所得是指</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等。</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实施违法行为的工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违禁物品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其他与违法行为有关的财物</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违法经营历获得的非法利润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赔偿受害人的资金</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拘留，也称行政拘留，</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特指公安机关对违反治安管理的相对人在短期内限制其人身自由的处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监督管理部门对违反治安管理的相对人在短期内限制其人身自由的处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拘留有严格的期限限制，即</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日以上，</w:t>
      </w:r>
      <w:r>
        <w:rPr>
          <w:rFonts w:eastAsia="方正北魏楷书简体" w:cs="微软雅黑" w:ascii="方正北魏楷书简体" w:hAnsi="方正北魏楷书简体"/>
          <w:b/>
        </w:rPr>
        <w:t>1 5</w:t>
      </w:r>
      <w:r>
        <w:rPr>
          <w:rFonts w:ascii="方正北魏楷书简体" w:hAnsi="方正北魏楷书简体" w:cs="微软雅黑" w:eastAsia="方正北魏楷书简体"/>
          <w:b/>
        </w:rPr>
        <w:t>日以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拘留有严格的期限限制，最多不超过</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拘留有严格的期限限制，最多不超过</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侵权责任是指行为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时所应承担的责任。 </w:t>
      </w:r>
    </w:p>
    <w:p>
      <w:pPr>
        <w:pStyle w:val="Normal"/>
        <w:tabs>
          <w:tab w:val="clear" w:pos="420"/>
          <w:tab w:val="left" w:pos="720" w:leader="none"/>
        </w:tabs>
        <w:spacing w:lineRule="exact" w:line="400"/>
        <w:ind w:left="409" w:hanging="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侵犯国家的财产权利</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侵犯集体的财产权利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侵犯公民的财产权利</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侵犯法人名称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侵犯自然人的人身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掌握法律责任原则，应做到（</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left="409" w:hanging="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性质应与违法行为的性质相适应</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种类与违法行为的种类相适应</w:t>
      </w:r>
    </w:p>
    <w:p>
      <w:pPr>
        <w:pStyle w:val="Normal"/>
        <w:tabs>
          <w:tab w:val="clear" w:pos="420"/>
          <w:tab w:val="left" w:pos="720" w:leader="none"/>
        </w:tabs>
        <w:spacing w:lineRule="exact" w:line="400"/>
        <w:ind w:left="409" w:hanging="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轻重应与违法行为的危害程度相适应</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应根据犯罪情节适当地轻犯重罚</w:t>
      </w:r>
    </w:p>
    <w:p>
      <w:pPr>
        <w:pStyle w:val="Normal"/>
        <w:tabs>
          <w:tab w:val="clear" w:pos="420"/>
          <w:tab w:val="left" w:pos="720" w:leader="none"/>
        </w:tabs>
        <w:spacing w:lineRule="exact" w:line="400"/>
        <w:ind w:left="409" w:hanging="0"/>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应根据犯罪情节适当地重犯轻罚</w:t>
      </w:r>
    </w:p>
    <w:p>
      <w:pPr>
        <w:pStyle w:val="Normal"/>
        <w:tabs>
          <w:tab w:val="clear" w:pos="420"/>
          <w:tab w:val="left" w:pos="720" w:leader="none"/>
        </w:tabs>
        <w:spacing w:lineRule="exact" w:line="400"/>
        <w:ind w:left="409" w:hanging="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通过学习有关法律法规知识，应当对法律的基本理论和法律责任等方面有所了解和掌握。请回答下列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无过错责任，是指不以主观过错的存在为必要条件而认定的责任，承担这种责任不必考虑行为人是否存在主观过错。</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坚持责任自负原则</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应排除在民法某些特殊情况下，允许有连带责任或者责任转移的存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应排除在行政法的某些特殊情况下，允许有连带责任或者责任转移的存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排除在任何情况下，允许有连带责任或者责任转移的存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排除在民法和行政法的某些特殊情况下，允许有连带责任或者责任转移的存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下列关于法律责任的说法中，正确的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法律责任有广义和狭义两种解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法律责任包括广义、狭义及其他等三种</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广义的法律责任与法律义务同义</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广义的法律责任是指行为人由于违法行为而应承受的某种不利的法律后果</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狭义法律责任是指行为人由于违约行为而应承受的某种不利的法律后果</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刑事责任的主刑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管制、拘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有期徒刑</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无期徒刑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死刑</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剥夺政治权利</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凡实施了违法行为的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必须承担法律责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完全独立承担责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只能限于违法者本人承担法律责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不完全限于违法者本人承担法律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不能株连其亲属或其他人</w:t>
      </w:r>
    </w:p>
    <w:p>
      <w:pPr>
        <w:pStyle w:val="Normal"/>
        <w:spacing w:lineRule="auto" w:line="48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违反安全生产有关法规规定，将受到相应的处罚。作为施工企业专职安全员，应学习和掌握安全生产处罚的有关知识，避免触犯有关法规，请你根据所学的有关法律法规知识，回答如下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警告处罚可以口头形式作出。（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行政处罚中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罚款</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是指：</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主体</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科以违法相对人承担金钱给付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令其在一定期限内交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同一违法行为只能给予一次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同一违法行为最多只能给予两次罚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责令停产停业是行政主体对违法从事生产经营活动的相对人，在一定期限和范围内限制或者取消其生产经营活动资格的处罚。（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行政处罚中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暂扣许可证和执照</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是指</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主体对持有许可证的相对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行政主体对持有执照的相对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因持有许可证和执照的相对人的法定违法行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一定期限内暂行扣押有许可证和执照，使持有许可证和执照的相对人暂时失去从事该类活动资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使持有许可证和执照的相对人不再具有从事该类活动资格</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行政处罚中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吊销许可证和执照</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是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主体对持有许可证能从事该类活动的相对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行政主体对持有执照能从事该类活动的相对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因持有许可证和执照的相对人的法定违法行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使其暂时失去从事该类活动资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永久性地取消其许可证和执照，使其不再具有从事该类活动资格的处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违反企业安全生产管理的规定将会受到有关法律法规所确定的行政处罚，专职安全生产管理人员应认真学习和了解有关行政处罚的程序。请回答如下问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行政处罚的程序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告知程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简易程序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普通程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听证程序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执行程序</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简易程序手续简单、时间快、效率较高，但只能针对案情简单、清楚、处罚较轻的违法案件。（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eastAsia="方正北魏楷书简体" w:cs="微软雅黑" w:ascii="方正北魏楷书简体" w:hAnsi="方正北魏楷书简体"/>
          <w:b/>
        </w:rPr>
        <w:t xml:space="preserve"> </w:t>
      </w:r>
      <w:r>
        <w:rPr>
          <w:rFonts w:ascii="方正北魏楷书简体" w:hAnsi="方正北魏楷书简体" w:cs="微软雅黑" w:eastAsia="方正北魏楷书简体"/>
          <w:b/>
        </w:rPr>
        <w:t>普通程序是对一般违法案件实施处罚的基本程序，必须经过（）法定程序。（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立案调查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行政处罚前告知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当事人陈述申辩</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报案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行政处罚决定执行</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听证程序是一种与简易程序和普通程序并列的独立、完整的行政处罚程序，是普通程序中的一道环节。（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根据执行程序概念</w:t>
      </w:r>
      <w:r>
        <w:rPr>
          <w:rFonts w:eastAsia="方正北魏楷书简体" w:cs="微软雅黑" w:ascii="方正北魏楷书简体" w:hAnsi="方正北魏楷书简体"/>
          <w:b/>
        </w:rPr>
        <w:t>,</w:t>
      </w:r>
      <w:r>
        <w:rPr>
          <w:rFonts w:eastAsia="方正北魏楷书简体" w:cs="微软雅黑" w:ascii="方正北魏楷书简体" w:hAnsi="方正北魏楷书简体"/>
          <w:b/>
          <w:u w:val="single"/>
        </w:rPr>
        <w:t xml:space="preserve">    </w:t>
      </w:r>
      <w:r>
        <w:rPr>
          <w:rFonts w:ascii="方正北魏楷书简体" w:hAnsi="方正北魏楷书简体" w:cs="微软雅黑" w:eastAsia="方正北魏楷书简体"/>
          <w:b/>
        </w:rPr>
        <w:t>说法是正确。</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执行程序是行政机关对应受罚人执行已发生法律效力的处罚决定的程序活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于已生效的行政处罚决定，当事人应当在规定的期限内主动履行</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行政机关及其执法人执行当场收缴罚款程序时，必须向当事人出具区县级以上财政部门统一印制的罚款收据</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行政机关及其执法人执行当场收缴罚款程序时，必须向当事人出具省级财政部门统一印制的罚款收据</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向当事人出具省级财政部门统一印制的罚款收据的，当事人有权拒绝缴纳罚款</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三节《主要法律法规简介》</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最高人民法院、最高人民检察院关于办理危害矿山生产安全刑事案件具体应用法律若干问题的解释》成为在办理建筑业生产安全刑事案件中重要的量刑依据。</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法》对建筑安全生产管理作出规定，对强化建筑安全生产管理，保证建筑工程的安全性能，保障职工及其相邻居民的人身和财产安全，具有非常重要的意义。</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制定《安全生产许可证条例》的目的是：为了严格安全生产条件，促进安全生产，坚决杜绝生产安全事故。</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制定《劳动法》的目的是为了保护劳动者的合法权益，调整劳动关系，建立和维护适应社会主义市场经济的劳动制度，促进经济发展和社会进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制定《消防法》的目的是为了预防火灾和减少火灾危害，加强应急救援工作，保护人身、财产安全，维护公共安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特种设备安全</w:t>
      </w:r>
      <w:r>
        <w:rPr>
          <w:rFonts w:eastAsia="方正北魏楷书简体" w:cs="微软雅黑" w:ascii="方正北魏楷书简体" w:hAnsi="方正北魏楷书简体"/>
          <w:b/>
        </w:rPr>
        <w:t>K</w:t>
      </w:r>
      <w:r>
        <w:rPr>
          <w:rFonts w:ascii="方正北魏楷书简体" w:hAnsi="方正北魏楷书简体" w:cs="微软雅黑" w:eastAsia="方正北魏楷书简体"/>
          <w:b/>
        </w:rPr>
        <w:t>察条例》第三条明确规定</w:t>
      </w:r>
      <w:r>
        <w:rPr>
          <w:rFonts w:eastAsia="方正北魏楷书简体" w:cs="微软雅黑" w:ascii="方正北魏楷书简体" w:hAnsi="方正北魏楷书简体"/>
          <w:b/>
        </w:rPr>
        <w:t>:</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房屋建筑工地和市政工程工地用起重机械、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厂</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内专用机动车辆的安装、使用的监督管理，由建设行政主管部门依照有关法律、法规的规定执行”。</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对于一些危害严重的重大安全事故的行政处罚，行政机关在处罚决定发出后就可以申请法院执行。</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建筑施工企业安全生产许可证管理规定》规定，国家对建筑施工企业实行安全生产许可制度。</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特种设备安全法》规定，特种设备的使用安全管理和维护保养的义务由</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负责，法律另有规定或当事人另有约定的除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使用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销售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出租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生产单位</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特种设备安全法》规定，特种设备在事故多发的使用环节，</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对特种设备使用安全负责，并负有对特种设备的报废义务。</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产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销售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出租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使用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行政处罚法》的立法目的是为了规范行政处罚的设定和实施，保障和监督行政机关有效实施行政管理，维护公共利益和社会秩序，保护公民、</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合法权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机关和事业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法人和企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法人或者其他组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法人和事业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生产安全事故报告和调查处理条例》（国务院令第</w:t>
      </w:r>
      <w:r>
        <w:rPr>
          <w:rFonts w:eastAsia="方正北魏楷书简体" w:cs="微软雅黑" w:ascii="方正北魏楷书简体" w:hAnsi="方正北魏楷书简体"/>
          <w:b/>
        </w:rPr>
        <w:t>493</w:t>
      </w:r>
      <w:r>
        <w:rPr>
          <w:rFonts w:ascii="方正北魏楷书简体" w:hAnsi="方正北魏楷书简体" w:cs="微软雅黑" w:eastAsia="方正北魏楷书简体"/>
          <w:b/>
        </w:rPr>
        <w:t>号）主要内容不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事故报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事故调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事故处理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事故教育</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起重机械安全监督管理规定》中所称的建筑起重机械，是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起重机械。</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已经纳人特种设备目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在房屋建筑工地安装、拆卸、使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矿山作业现场安装、拆卸、使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还没有但准备纳人特种设备目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在市政工程工地安装、拆卸、使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设工程安全生产管理条例》的适用范围是指在中华人民共和国境内从事建设工程的</w:t>
      </w:r>
      <w:r>
        <w:rPr>
          <w:rFonts w:eastAsia="方正北魏楷书简体" w:cs="微软雅黑" w:ascii="方正北魏楷书简体" w:hAnsi="方正北魏楷书简体"/>
          <w:b/>
        </w:rPr>
        <w:t xml:space="preserve">____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新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改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扩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拆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使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江苏省住房和城乡建设厅根据</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文件精神制定了《关于加强全省建筑安全生产责任追究若干意见的通知。（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中华人民共和国安全生产法》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设工程质量管理条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江苏省安全生产管理条例》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国务院关于特大安全事故行政责任追究的规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国务院关于进一步加强安全生产工作的通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江苏省住房和城乡建设厅《关于加强全省建筑安全生产责任追究若干意见的通知》提出了关于加强全省建筑安全生产责任追究</w:t>
      </w:r>
      <w:r>
        <w:rPr>
          <w:rFonts w:eastAsia="方正北魏楷书简体" w:cs="微软雅黑" w:ascii="方正北魏楷书简体" w:hAnsi="方正北魏楷书简体"/>
          <w:b/>
        </w:rPr>
        <w:t>13</w:t>
      </w:r>
      <w:r>
        <w:rPr>
          <w:rFonts w:ascii="方正北魏楷书简体" w:hAnsi="方正北魏楷书简体" w:cs="微软雅黑" w:eastAsia="方正北魏楷书简体"/>
          <w:b/>
        </w:rPr>
        <w:t>项意见的目的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实现控制一般事故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实现杜绝较大事故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实现减少一般事故</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实现控制较大事故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实现杜绝重特大事故</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四节《建设工程责任主体安全生产主要法律责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特种设备安全法规定，特种设备出现故障或者发生异常情况，特种设备使用单位未对其全面进行检查，消除事故隐患，继续使用的，责令停止使用有关设备，处</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万以下罚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设工程安全生产管理条例》规定，施工单位在尚未竣工的建筑物内设置员工集体宿舍的，责令限期改正，并处</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万元以下的罚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企业转让安全生产许可证的，没收违法所得，处</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下的罚款，并暂扣其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企业不再具备安全生产条件的，暂扣安全生产许可证并限期整改；情节严重的，吊销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企业安全生产许可证被暂扣期间，企业在全国范围内不得承揽新的工程项目。</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特种设备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情况下，特种设备使用单位应当依法履行报废义务，并办理使用登记证书注销手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存在事故隐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改造价值低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存在严重事故隐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修理价值低</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特种设备安全法规定，对特种设备的生产、经营、使用单位使用未取得相应资格的设备安全管理人员、检测人员和作业人员从事特种设备安全管理、检测和作业的，最严厉的处罚将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罚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责令限期改止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吊销安全生产许可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停产停业整顿</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设工程安全生产管理条例》的规定，施工单位挪用列入建设工程概算的安</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一全生产作业环境及安全施工措施所需费用的，责令限期改正，处挪用费用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罚款；造成损失的，依法承担赔偿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以上</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以下</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以上</w:t>
      </w:r>
      <w:r>
        <w:rPr>
          <w:rFonts w:eastAsia="方正北魏楷书简体" w:cs="微软雅黑" w:ascii="方正北魏楷书简体" w:hAnsi="方正北魏楷书简体"/>
          <w:b/>
        </w:rPr>
        <w:t>40%</w:t>
      </w:r>
      <w:r>
        <w:rPr>
          <w:rFonts w:ascii="方正北魏楷书简体" w:hAnsi="方正北魏楷书简体" w:cs="微软雅黑" w:eastAsia="方正北魏楷书简体"/>
          <w:b/>
        </w:rPr>
        <w:t>以下</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以下</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以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施工现场有多台塔式起重机作业时，</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当制定并实施防止塔式起重机互相碰撞的安全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装、拆卸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设备出租单位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理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总承包单位</w:t>
      </w:r>
    </w:p>
    <w:p>
      <w:pPr>
        <w:pStyle w:val="Normal"/>
        <w:tabs>
          <w:tab w:val="clear" w:pos="420"/>
          <w:tab w:val="left" w:pos="720" w:leader="none"/>
        </w:tabs>
        <w:spacing w:lineRule="exact" w:line="400"/>
        <w:ind w:left="207" w:hanging="207"/>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监理企业发生较大安全生产事故的，自安全生产许可证最后一次恢复之日起算，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年内不得增加资质类别及资质升级。</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取得安全生产许可证的建筑施工企业，被吊销安全生产许可证的情形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发生重大安全事故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再具备安全生产条件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不再具备安全生产条件情节严重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以上三者都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发生</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暂扣安全生产许可证</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9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般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较大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重大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特别重大事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建筑施工企业安全生产许可证管理规定》规定，建筑施工企业以欺骗、贿赂等不正当手段取得安全生产许可证的，撤销安全生产许可证，</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年内不得再次申请安全生产许可证：构成犯罪的，依法追究刑事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建筑施工企业安全生产许可证管理规定》第二十七条规定，建筑施工企业隐瞒有关情况或者提供虚假材料申请安全生产许可证的，不予受理或者不予颁发安全生产许可证，并给予警告，</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年内不得申请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建筑施工企业安全生产许可证暂扣期满前</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个工作日，企业需向颁发管理机关提出发还安全生产许可证申请。</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7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l2</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建筑施工企业安全生产许可证被吊销后，自吊销决定作出之日起</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年内不得重新申请安全生产许可证。</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企业降低安全生产条件的情节特别严重的，</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暂扣安全生产许可证</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 xml:space="preserve">日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暂扣安全生产许可证</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9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暂扣安全生产许可证</w:t>
      </w:r>
      <w:r>
        <w:rPr>
          <w:rFonts w:eastAsia="方正北魏楷书简体" w:cs="微软雅黑" w:ascii="方正北魏楷书简体" w:hAnsi="方正北魏楷书简体"/>
          <w:b/>
        </w:rPr>
        <w:t>9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120</w:t>
      </w:r>
      <w:r>
        <w:rPr>
          <w:rFonts w:ascii="方正北魏楷书简体" w:hAnsi="方正北魏楷书简体" w:cs="微软雅黑" w:eastAsia="方正北魏楷书简体"/>
          <w:b/>
        </w:rPr>
        <w:t xml:space="preserve">日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吊销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特种设备安全法》规定，发生特种设备事故，对特种设备事故迟报、谎报或者瞒报的，将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处以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事故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主要负责人</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事故单位和主要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事故单位或主要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4</w:t>
      </w:r>
      <w:r>
        <w:rPr>
          <w:rFonts w:ascii="方正北魏楷书简体" w:hAnsi="方正北魏楷书简体" w:cs="微软雅黑" w:eastAsia="方正北魏楷书简体"/>
          <w:b/>
        </w:rPr>
        <w:t>、《建设工程安全生产管理条例》规定，施工单位取得资质证书后，（</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责令限期改正；经整改仍未达到要求的，责令停业整顿，降低其资质等级直至吊销资质证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降低安全生产条件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现场临时搭建的建筑物不符合安全使用要求的</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尚未竣工的建筑物内设置员工集体宿舍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挪用安全施工措施费的</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特种设备安全法》规定，特种设备使用单位使用</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的，责令停止使用有关特种设备，处三万元以上三十万元以下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未取得许可生产的特种设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经检验或检验不合格的特种设备</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已经报废的特种设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国家明令淘汰的特种设备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办理使用登记的特种设备</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起重机械和整体提升脚手架、模板等自升式架设设施安装、拆卸单位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行为之一的，责令限期改正，处</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万元以下的罚款；情节严重的，责令停业整顿，降低资质等级，直至吊销资质证书；造成损失的，依法承担赔偿责任：</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未编制拆装方案、制定安全施工措施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由专业技术人员现场监督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出具自检合格证明或者出具虚假证明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向施工单位进行安全使用说明，办理移交手续的</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在尚未竣工的建筑物内设置员工集体宿舍的</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出租单位、自购建筑起重机械的使用单位，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行为之一的，由县级以上地方人民政府建设主管部门责令限期改正，予以警告，并处以</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元以上</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万元以下罚款：</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未按照规定办理备案的；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按照规定办理注销手续的；</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按照规定建立建筑起重机械安全技术档案的。</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按照规定建立建筑起重机械安装、拆卸工程档案的</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指定专职设备管理人员进行现场监督检查的</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消防安全重点单位除应当履行《消防法》第十六条规定的职责外，还应当履行</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消防安全职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确定消防安全管理人，组织实施本单位的消防安全管理工作；</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立消防档案，确定消防安全重点部位，设置防火标志，实行严格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实行每日防火巡查，并建立巡查记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职工进行岗前消防安全培训，不定期组织消防安全培训和消防演练。</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对职工进行岗前消防安全培训，定期组织消防安全培训和消防演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企业转让安全生产许可证，将受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处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没收违法所得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处</w:t>
      </w:r>
      <w:r>
        <w:rPr>
          <w:rFonts w:eastAsia="方正北魏楷书简体" w:cs="微软雅黑" w:ascii="方正北魏楷书简体" w:hAnsi="方正北魏楷书简体"/>
          <w:b/>
        </w:rPr>
        <w:t>1 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下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吊销其安全生产许可证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暂扣其安全生产许可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构成犯罪的，依法追究刑事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根据《建筑施工企业安全生产许可证管理规定》和《建筑施工企业安全生产许可证动态监管暂行办法》的相关规定，下列</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企业有可能会被吊销安全生产许可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建筑施工企业转让安全生产许可证的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发生特别重大事故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降低安全生产条件，情节特别严重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内同一企业连续发生三次生产安全事故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暂扣安全生产许可证时限超过</w:t>
      </w:r>
      <w:r>
        <w:rPr>
          <w:rFonts w:eastAsia="方正北魏楷书简体" w:cs="微软雅黑" w:ascii="方正北魏楷书简体" w:hAnsi="方正北魏楷书简体"/>
          <w:b/>
        </w:rPr>
        <w:t>120</w:t>
      </w:r>
      <w:r>
        <w:rPr>
          <w:rFonts w:ascii="方正北魏楷书简体" w:hAnsi="方正北魏楷书简体" w:cs="微软雅黑" w:eastAsia="方正北魏楷书简体"/>
          <w:b/>
        </w:rPr>
        <w:t>天的</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建筑施工企业安全生产许可证被暂扣或吊销的处理方式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施工企业安全生产许可证被暂扣期间，企业在全国范围内不得承揽新的工程项目</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筑施工企业安全生产许可证被吊销后，自吊销决定作出之日起一年内不得重新申请安全生产许可证</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建筑施工企业安全生产许可证暂扣期满前</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个工作日，企业需向颁发管理机关提出发还安全生产许可证申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颁发管理机关接到企业需发还安全生产许可证申请后，应当对被暂扣企业安全生产条件进行复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复查合格的，应当在暂扣期满时发还安全生产许可证；复查不合格的，增加暂扣期限直至吊销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许可证管理是我国安全生产管理的一项重要制度，企业主要负责人应熟悉和掌握有关安全生产许可证管理的相关处罚规定，避免触犯有关规定受到相应处罚，影响企业生产经营活动。请回答下列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企业转让安全生产许可证的，没收违法所得，处</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下的罚款，并暂扣其安全生产许可证。</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____</w:t>
      </w:r>
      <w:r>
        <w:rPr>
          <w:rFonts w:ascii="方正北魏楷书简体" w:hAnsi="方正北魏楷书简体" w:cs="微软雅黑" w:eastAsia="方正北魏楷书简体"/>
          <w:b/>
        </w:rPr>
        <w:t>有关部门将提出暂扣企业安全生产许可证的建议，并附具企业及有关工程项目违法违规事实和证明安全生产条件降低的相关询问笔录或其它证据材料。（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对在</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内，同一企业同一项目被两次责令停止施工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在</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内，同一企业同一个项目被三次责令停止施工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在</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内，同一企业在同一市、县内二个项目被责令停止施工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在</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内，同一企业在同一市、县内三个项目被责令停止施工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企业承建工程经责令停止施工后，整改仍达不到要求或拒不停工整改的</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企业瞒报、谎报、迟报或漏报事故的，在有关处罚时限规定的基础上，再处延长暂扣期</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日至</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日的处罚：其暂扣时限超过</w:t>
      </w:r>
      <w:r>
        <w:rPr>
          <w:rFonts w:eastAsia="方正北魏楷书简体" w:cs="微软雅黑" w:ascii="方正北魏楷书简体" w:hAnsi="方正北魏楷书简体"/>
          <w:b/>
        </w:rPr>
        <w:t>120</w:t>
      </w:r>
      <w:r>
        <w:rPr>
          <w:rFonts w:ascii="方正北魏楷书简体" w:hAnsi="方正北魏楷书简体" w:cs="微软雅黑" w:eastAsia="方正北魏楷书简体"/>
          <w:b/>
        </w:rPr>
        <w:t>日的，吊销安全生产许可证。（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企业在</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内第二次发生生产安全事故的，视事故级别和安全生产条件降低情况，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处罚。（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发生一般事故的，暂扣时限为在上一次暂扣时限的基础上再增加</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发生较大事故的，暂扣时限为在上一次暂扣时限的基础上再增加</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事故等级为一般事故的，累计处罚暂扣时限超过</w:t>
      </w:r>
      <w:r>
        <w:rPr>
          <w:rFonts w:eastAsia="方正北魏楷书简体" w:cs="微软雅黑" w:ascii="方正北魏楷书简体" w:hAnsi="方正北魏楷书简体"/>
          <w:b/>
        </w:rPr>
        <w:t>120</w:t>
      </w:r>
      <w:r>
        <w:rPr>
          <w:rFonts w:ascii="方正北魏楷书简体" w:hAnsi="方正北魏楷书简体" w:cs="微软雅黑" w:eastAsia="方正北魏楷书简体"/>
          <w:b/>
        </w:rPr>
        <w:t>日的，吊销安全生产许可证</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事故等级为较大事故的，累计处罚暂扣时限超过</w:t>
      </w:r>
      <w:r>
        <w:rPr>
          <w:rFonts w:eastAsia="方正北魏楷书简体" w:cs="微软雅黑" w:ascii="方正北魏楷书简体" w:hAnsi="方正北魏楷书简体"/>
          <w:b/>
        </w:rPr>
        <w:t>120</w:t>
      </w:r>
      <w:r>
        <w:rPr>
          <w:rFonts w:ascii="方正北魏楷书简体" w:hAnsi="方正北魏楷书简体" w:cs="微软雅黑" w:eastAsia="方正北魏楷书简体"/>
          <w:b/>
        </w:rPr>
        <w:t>日的，吊销安全生产许可证</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事故等级为重大事故的，吊销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企业安全生产许可证暂扣期满前</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个工作日，企业需向颁发管理机关提出发还安全生产许可证申请。颁发管理机关接到申请后，应当对被暂扣企业</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进行复查，复查合格的，应当在暂扣期满时发还安全生产许可证；复查不合格的，增加暂扣期限直至吊销安全生产许可证。（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设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生产条件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机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制度</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五节《建筑施工人员及有关人员安全生产主要法律责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规定，生产经营单位的主要负责人受刑事处罚或者撤职处分的，自刑罚执行完毕或者受处分之日起，</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年内不得担任任何生产经营单位的主要负责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许可证条例》规定，安全生产许可证颁发管理机关工作人员向不符合本条例规定的安全生产条件的企业颁发安全生产许可证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构成犯罪的，依法追究刑事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给予警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给予行政记大过处分</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问题严重的给予降级或者撤职的行政处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给予降级或者撤职的行政处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具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情形的，考核发证机关应当撤销特种作业人员的资格证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持证人弄虚作假骗取资格证书或者办理延期复核手续的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依法不予延期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持证人逾期未申请办理延期复核手续的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持证人不具有完全民事行为能力的</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一节《安全生产许可制度》</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许可证条例》不仅对安全生产许可证颁发管理机关工作人员违反安全生产许可制度管理要求提出了处罚措施，而且对企业及企业主要负责人违反安全生产许可制度管理要求提出了处罚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许可制度适用于所用生产企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许可证的有效期为</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年，企业在安全生产许可证有效期满前</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个月内，可以向原安全生产许可证颁发管理机关申请办理延期手续。</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许可证颁发管理机关颁发证书后，应当加强对取得安全生产许可证的企业的监督检查，发现其不再具备《安全生产许可证条例》规定的安全生产条件的，应当暂扣或者吊销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企业在生产经营过程中，可以向建设行政主管部门提出申领安全生产许可证的要求。</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严格规范安全生产条件就是通过安全生产许可制度，要求企业在原有安全生产条件的基础上更加完善和提高安全生产条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对取得安全生产许可证后，降低安全生产条件的企业，暂扣安全生产许可证，限期整改，整改不合格的，增加暂扣安全生产许可证的期限。</w:t>
      </w:r>
      <w:r>
        <w:rPr>
          <w:rFonts w:ascii="方正北魏楷书简体" w:hAnsi="方正北魏楷书简体" w:cs="微软雅黑" w:eastAsia="方正北魏楷书简体"/>
          <w:b/>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确立了在我国建立安全生产许可制度。</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中华人民共和国宪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中华人民共和国安全生产法》</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许可证条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许可证实施细则》</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在安全生产许可证有效期满，可提前</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向原安全生产许可证颁发管理机关申请办理延期手续。</w:t>
      </w:r>
    </w:p>
    <w:p>
      <w:pPr>
        <w:pStyle w:val="Normal"/>
        <w:tabs>
          <w:tab w:val="clear" w:pos="420"/>
          <w:tab w:val="left" w:pos="720" w:leader="none"/>
        </w:tabs>
        <w:spacing w:lineRule="exact" w:line="400"/>
        <w:ind w:firstLine="413"/>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个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 4</w:t>
      </w:r>
      <w:r>
        <w:rPr>
          <w:rFonts w:ascii="方正北魏楷书简体" w:hAnsi="方正北魏楷书简体" w:cs="微软雅黑" w:eastAsia="方正北魏楷书简体"/>
          <w:b/>
        </w:rPr>
        <w:t>个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个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 6</w:t>
      </w:r>
      <w:r>
        <w:rPr>
          <w:rFonts w:ascii="方正北魏楷书简体" w:hAnsi="方正北魏楷书简体" w:cs="微软雅黑" w:eastAsia="方正北魏楷书简体"/>
          <w:b/>
        </w:rPr>
        <w:t>个月</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许可制度管理的核心内容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责任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生产技术措施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管理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条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4. </w:t>
      </w:r>
      <w:r>
        <w:rPr>
          <w:rFonts w:ascii="方正北魏楷书简体" w:hAnsi="方正北魏楷书简体" w:cs="微软雅黑" w:eastAsia="方正北魏楷书简体"/>
          <w:b/>
        </w:rPr>
        <w:t>申领安全生产许可证的前提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103"/>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企业生产前应当具备安全生产条件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生产后具备安全生产条件</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企业生产后确保具备安全生产条件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整改后具备安全生产条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下列说法中，正确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在生产经营过程中，可以申领安全生产许可证</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发生重大事故的施工企业，立即暂扣安全生产许可证，并限期整改</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取得安全生产许可证后，降低安全生产条件的企业，可以暂时不扣安全生产许可证，限期整改</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取得安全生产许可证后，降低安全生产条件的企业，限期整改，整改不合格的，吊销安全生产许可证</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对不予颁发安全生产许可证的企业，安全生产许可证颁发管理机关应当（</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告知企业不发证的原因。</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当面</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电话</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书面</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预约</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许可制度的适用范围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施工企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矿山企业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危险化学品生产企业</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 xml:space="preserve">烟花爆竹、民用爆破器材生产企业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交通企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许可证条例》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违反安全生产许可制度管理要求提出了处罚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主要负责人</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证书颁发管理机关工作人员</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设行政主管部门</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理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许可制度管理的目的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严格规范安全生产条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实行严格的安全生产条件备案制度</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实行严格的企业资质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进一步加强安全生产监督管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防止和减少生产安全事故</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二节《安全生产条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的办公、生活区及作业场所和安全防护用具、机械设备、施工机具及配件符合有关安全生产法律、法规、标准和规程的要求”是具有建筑施工企业特点的安全生产条件之一。</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条件绝大多数属于人为因素，且为诸多人为因素组合</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条件评价是安全生产许可制度衍生出的管理手段。</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依法参加工伤保险，依法为施工现场从事危险作业的人员办理意外伤害保险，为从业人员交纳保险费”是具有建筑施工企业特点的安全生产条件之一。</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施工企业安全生产条件评价结论为</w:t>
      </w:r>
      <w:r>
        <w:rPr>
          <w:rFonts w:eastAsia="方正北魏楷书简体" w:cs="微软雅黑" w:ascii="方正北魏楷书简体" w:hAnsi="方正北魏楷书简体"/>
          <w:b/>
        </w:rPr>
        <w:t>V</w:t>
      </w:r>
      <w:r>
        <w:rPr>
          <w:rFonts w:ascii="方正北魏楷书简体" w:hAnsi="方正北魏楷书简体" w:cs="微软雅黑" w:eastAsia="方正北魏楷书简体"/>
          <w:b/>
        </w:rPr>
        <w:t>的，在申领安全生产许可证时不予颁发安全生产许可证，已取得安全生产许可证的企业应暂扣其安全生产许可证。</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安全生产许可证条例》确定的安全生产条件的第一项就是“建立、健全安全生产责任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有关研究表明，生产安全事故与人有关的因素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6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7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8%</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条件评价不同于其他方面的安全生产评价，最大特点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对物的安全状态评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物的安全状态评价和动态监管</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人的安全行为评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人的安全行为评价和动态监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条件评价等级为</w:t>
      </w:r>
      <w:r>
        <w:rPr>
          <w:rFonts w:eastAsia="方正北魏楷书简体" w:cs="微软雅黑" w:ascii="方正北魏楷书简体" w:hAnsi="方正北魏楷书简体"/>
          <w:b/>
        </w:rPr>
        <w:t>II</w:t>
      </w:r>
      <w:r>
        <w:rPr>
          <w:rFonts w:ascii="方正北魏楷书简体" w:hAnsi="方正北魏楷书简体" w:cs="微软雅黑" w:eastAsia="方正北魏楷书简体"/>
          <w:b/>
        </w:rPr>
        <w:t>级，评价定性为安全生产条件</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完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比较完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基本符合，但需要进一步改进</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符合</w:t>
      </w:r>
    </w:p>
    <w:p>
      <w:pPr>
        <w:pStyle w:val="Normal"/>
        <w:tabs>
          <w:tab w:val="clear" w:pos="420"/>
          <w:tab w:val="left" w:pos="720" w:leader="none"/>
        </w:tabs>
        <w:spacing w:lineRule="exact" w:line="400"/>
        <w:ind w:left="310" w:hanging="31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设工程实行施工总承包的，建筑施工总承包企业应当依法将工程分包给具有安全生产许可证的</w:t>
      </w:r>
      <w:r>
        <w:rPr>
          <w:rFonts w:ascii="方正北魏楷书简体" w:hAnsi="方正北魏楷书简体" w:cs="微软雅黑" w:eastAsia="方正北魏楷书简体"/>
          <w:b/>
          <w:u w:val="single"/>
        </w:rPr>
        <w:t xml:space="preserve"> </w:t>
      </w:r>
    </w:p>
    <w:p>
      <w:pPr>
        <w:pStyle w:val="Normal"/>
        <w:tabs>
          <w:tab w:val="clear" w:pos="420"/>
          <w:tab w:val="left" w:pos="720" w:leader="none"/>
        </w:tabs>
        <w:spacing w:lineRule="exact" w:line="400"/>
        <w:ind w:left="310" w:hanging="310"/>
        <w:rPr>
          <w:rFonts w:ascii="方正北魏楷书简体" w:hAnsi="方正北魏楷书简体" w:eastAsia="方正北魏楷书简体" w:cs="微软雅黑"/>
          <w:b/>
          <w:b/>
          <w:u w:val="single"/>
        </w:rPr>
      </w:pPr>
      <w:r>
        <w:rPr>
          <w:rFonts w:eastAsia="方正北魏楷书简体" w:cs="方正北魏楷书简体" w:ascii="方正北魏楷书简体" w:hAnsi="方正北魏楷书简体"/>
          <w:b/>
          <w:u w:val="single"/>
        </w:rPr>
        <w:t xml:space="preserve">    </w:t>
      </w:r>
      <w:r>
        <w:rPr>
          <w:rFonts w:ascii="方正北魏楷书简体" w:hAnsi="方正北魏楷书简体" w:cs="微软雅黑" w:eastAsia="方正北魏楷书简体"/>
          <w:b/>
        </w:rPr>
        <w:t>企业</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建设单位认可的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专业承包企业</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劳务分包单位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专业承包企业或者劳务分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忽视任何一个条件，都有可能造成重大的生产安全事故，给安全生产管理造成重大的影响。这是由安全生产条件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所决定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约束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动态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可控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均衡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安全生产条件评价的基本方式有企业安全生产条件评价、安全生产条件综合评价和</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安全生产条件评价。</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分公司</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施工现场 </w:t>
      </w:r>
      <w:r>
        <w:rPr>
          <w:rFonts w:eastAsia="方正北魏楷书简体" w:cs="微软雅黑" w:ascii="方正北魏楷书简体" w:hAnsi="方正北魏楷书简体"/>
          <w:b/>
        </w:rPr>
        <w:tab/>
        <w:t>C.</w:t>
      </w:r>
      <w:r>
        <w:rPr>
          <w:rFonts w:ascii="方正北魏楷书简体" w:hAnsi="方正北魏楷书简体" w:cs="微软雅黑" w:eastAsia="方正北魏楷书简体"/>
          <w:b/>
        </w:rPr>
        <w:t>施工班组</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分包单位</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下列安全生产条件中。错误的是的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立、健全安全生产责任制，制定完备的安全生产规章制度和操作规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投入符合安全生产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建立健全奖惩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设置安全生产管理机构，配备专职安全生产管理人员</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企业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发生变化时，应当向安全生产许可证颁发管理机关和当地建设主管部门报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三类人员”配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其他管理人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因施工资质升级使得安全生产条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管理机构设置</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其它法定安全生产条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设部《建筑施工企业安全生产许可证管理规定》确定的安全生产条件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立健全安全生产责任制</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立企业质量保证和职业健康评价体系</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设置安全生产管理机构，按规定配备专职安全生产管理人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主要负责人、项目经理、专职安全生产管理人员经建设行政主管部门或者</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其他有关部门考核合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依法进行安全评价</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许可证条例》确定的安全生产条件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主要负责人和安全生产管理人员经考核合格</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特种作业人员经有关业务主管部门考核含格，取得特种作业操作资格证书</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从业人员经安全生产教育和培训合格</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建立质量保证和职业健康评价体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依法进行安全评价</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下列</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经建设主管部门或者其他有关部门、业务部门考核合格，取得行政主管部门相应安全合格证书。</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主要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项目负责人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专职安全生产管理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特种作业人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管理人员和作业人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安全生产条件的特征表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安全生产条件不等同于安全生产业绩，它是生产活动前应具备的条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物的安全状态因素”不受人的因素作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不具备安全生产条件必然发生事故</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不具备安全生产条件不一定发生事故</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条件在前，安全生产业绩在后</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安全生产条件评价的基本方式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安全生产条件评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安全生产条件评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条件综合评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班组安全生产条件评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分包单位安全生产条件评价</w:t>
      </w:r>
    </w:p>
    <w:p>
      <w:pPr>
        <w:pStyle w:val="Normal"/>
        <w:spacing w:lineRule="exact" w:line="400"/>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许可证条例》第一次明确了企业应当具备的安全生产条件，围绕《安全生产许可证条例》又衍生出了《建筑施工企业安全生产许可证管理规定》和《建筑施工安全生产条件评价规范》等管理规定。结合这些管理规定，请回答下列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许可证条例》确定的安全生产条件的第一条就是“安全投入符合安全生产要求”。（</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条件评拚结论为</w:t>
      </w:r>
      <w:r>
        <w:rPr>
          <w:rFonts w:eastAsia="方正北魏楷书简体" w:cs="微软雅黑" w:ascii="方正北魏楷书简体" w:hAnsi="方正北魏楷书简体"/>
          <w:b/>
        </w:rPr>
        <w:t>III</w:t>
      </w:r>
      <w:r>
        <w:rPr>
          <w:rFonts w:ascii="方正北魏楷书简体" w:hAnsi="方正北魏楷书简体" w:cs="微软雅黑" w:eastAsia="方正北魏楷书简体"/>
          <w:b/>
        </w:rPr>
        <w:t>级，其评价定性为安全生产条件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完善</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比较完善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基本符合，但需要进一步改进</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符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具有建筑施工企业特点的安全生产条件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主要负责人、项目负责人、专职安全生产管理人员经建设主管部门或者其他有关部门考核合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依法参加工伤保险，依法为施工现场从事危险作业的人员办理意外伤害保险，为从业人员交纳保险费</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的办公、生活区及作业场所和安全防护用具、机械设备、施工机具及配件符合有关安全生产法律、法规、标准和规程的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保证本单位安全生产条件所需资金的投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有对危险性较大的分部分项工程及施工现场易发生重大事故的部位、环节的预防、监控措施和应急预案</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施工单位安全生产条件监管要求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多选题）</w:t>
      </w:r>
      <w:r>
        <w:rPr>
          <w:rFonts w:eastAsia="方正北魏楷书简体" w:cs="微软雅黑" w:ascii="方正北魏楷书简体" w:hAnsi="方正北魏楷书简体"/>
          <w:b/>
        </w:rPr>
        <w:t>_</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施工企业应当加强对本企业安全生产条件的日常动态检</w:t>
      </w:r>
      <w:r>
        <w:rPr>
          <w:rFonts w:ascii="宋体;SimSun" w:hAnsi="宋体;SimSun" w:cs="宋体;SimSun" w:eastAsia="宋体;SimSun"/>
          <w:b/>
        </w:rPr>
        <w:t>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筑施工企业在</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类人员</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配备、安全生产管理机构设置以及因施工资质升级、增项而使安全生产条件发生变化时</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应当向安全生许可证颁发管理机关和当地建设主管部门报告</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建筑施工总承包企业应加强对分包企业安全生产条件的监督检</w:t>
      </w:r>
      <w:r>
        <w:rPr>
          <w:rFonts w:ascii="宋体;SimSun" w:hAnsi="宋体;SimSun" w:cs="宋体;SimSun" w:eastAsia="宋体;SimSun"/>
          <w:b/>
        </w:rPr>
        <w:t>査</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施工企业应当加强承建工程安全生产条件的日常动态检</w:t>
      </w:r>
      <w:r>
        <w:rPr>
          <w:rFonts w:ascii="宋体;SimSun" w:hAnsi="宋体;SimSun" w:cs="宋体;SimSun" w:eastAsia="宋体;SimSun"/>
          <w:b/>
        </w:rPr>
        <w:t>査</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其它法定安全生产条件发生变化时，应当向安全生产许可证颁发管理机关和当地建设主管部门报告</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企业取得安全生产许可证以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应当继续保持和完善安全生产条件，接受安全生产许可证颁发管理机关的监督检</w:t>
      </w:r>
      <w:r>
        <w:rPr>
          <w:rFonts w:ascii="宋体;SimSun" w:hAnsi="宋体;SimSun" w:cs="宋体;SimSun" w:eastAsia="宋体;SimSun"/>
          <w:b/>
        </w:rPr>
        <w:t>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在安全生产许可证有效期满前</w:t>
      </w: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个月内向原安全生产许可证颁发管理机关申请办理延期手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企业在安全生产许可证有效期满前</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个月内向原安全生产许可证颁发管理机关申请办理延期手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不得转让安全生产许可证，否则将会受到严厉的处罚并暂扣其安全生产许可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不得转让安全生产许可证，否则将会受到严厉的处罚，直至吊销安全生产许可证</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三节《劳动者权益保护与监督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因特殊原因用人单位需要延长劳动者工作时间的，在保障劳动者身体健康的条件下每日不得超过</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小时。</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因工作需要，单位可以延长劳动者的工作时间，劳动者必须同意。</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劳动保护用品可以货币或者其他物品替代，以货币发放时不得低于实际物品价格。</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中华人民共和国职业病防治法》的颁布目的，旨在预防、控制和消除职业病，保护劳动者健康。</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劳动者享有法律规定的权利的同时，还必须履行法律规定的义务。</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下列说法中，错误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国家对女职工和未成年工实行特殊劳动保护</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得安排未成年工从事国家规定的第四级体力劳动强度的劳动和其他禁忌从事的劳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用人单位应当对未成年工定期进行健康检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用人单位应当对未成年工不定期的进行健康检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在劳动保护用品的发放和管理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坚持“谁用工，谁负责”的原则</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更换已损坏或者己到使用期限的劳动保护用品，可适当收取成本费，但不得变相谋取利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劳动保护用品可以货币或者萁他物品替代，以货币发放时不得低于实际物品价格</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劳动者根据需要可以自己去购买</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根据《劳动法》规定，劳动者在劳动保护方面，享有的权利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依法享受劳动保护；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向本单位提出关于劳动保护工作的意见和建议；</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向上级机关反映本单位劳动保护工作的情况；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服从生产指挥，遵守劳动纪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拒绝接受违章指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必须告知劳动者在劳动保护方面应尽的义务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遵守有关劳动保护的法律、法规、规章和制度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认真执行岗位责任制和安全技术操作规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拒绝接受违章指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服从生产指挥，遵守劳动纪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发生事故时，积极抢救，保护事故现场，并如实向有关部门报告</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企业在劳动保护用品管理方面的要求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提出配备作业人员劳动防护用品等相关管理要求</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应有相应的管理部门负责劳动防护用品管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有关劳动防护用品应符合国家标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劳动保护用品管理台帐保存期限不得少于一年</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劳动防护用品有相应的检查要求及记录</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下列说法中，正确的有（</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国家对女职工和未成年工实行特殊劳动保护</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得安排未成年工从事国家规定的第四级体力劳动强度的劳动和其他禁忌从事的劳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用人单位应当对未成年工定期进行健康检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成年工是指未满</w:t>
      </w:r>
      <w:r>
        <w:rPr>
          <w:rFonts w:eastAsia="方正北魏楷书简体" w:cs="微软雅黑" w:ascii="方正北魏楷书简体" w:hAnsi="方正北魏楷书简体"/>
          <w:b/>
        </w:rPr>
        <w:t>16</w:t>
      </w:r>
      <w:r>
        <w:rPr>
          <w:rFonts w:ascii="方正北魏楷书简体" w:hAnsi="方正北魏楷书简体" w:cs="微软雅黑" w:eastAsia="方正北魏楷书简体"/>
          <w:b/>
        </w:rPr>
        <w:t>周岁的劳动者</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对怀孕女职工，不得安排其延长工作时间和夜班劳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下列说法中，正确的有（）。</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职业病防治法》的颁布和实施旨在预防、控制和消除职业病危害，防治职业病</w:t>
      </w:r>
    </w:p>
    <w:p>
      <w:pPr>
        <w:pStyle w:val="Normal"/>
        <w:tabs>
          <w:tab w:val="clear" w:pos="420"/>
          <w:tab w:val="left" w:pos="720" w:leader="none"/>
        </w:tabs>
        <w:spacing w:lineRule="exact" w:line="400"/>
        <w:ind w:firstLine="411"/>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职业病防治法》的颁布旨在预防、控制和消除事故发生</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用人单位应当为劳动者创造符合国家职业卫生标准和卫生要求的工作环境和条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用人单位应采取措施保障劳动者获得职业卫生保护</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应根据有关法律法规的规定，做好职业病病人的保障工作。</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加强劳动保护，改善劳动条件”是安全生产管理的基本屎则，落实劳动保护是安全生产管理的重要内容。在本次培训班中，我们学习了劳动保护的相关知识，应对劳动保护有一个全面的认识。请问：</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工会代表和维护劳动者的合法权益，依法独立自主地开展活动。（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劳动者应采取正确的途径维护劳动权益，以下做法错误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工会组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政府监察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法律手段</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采取过激行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劳动法》规定，劳动者具有的权利（）等。（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取得劳动报酬的权利</w:t>
      </w:r>
      <w:r>
        <w:rPr>
          <w:rFonts w:eastAsia="方正北魏楷书简体" w:cs="微软雅黑" w:ascii="方正北魏楷书简体" w:hAnsi="方正北魏楷书简体"/>
          <w:b/>
        </w:rPr>
        <w:tab/>
        <w:t xml:space="preserve"> B</w:t>
      </w:r>
      <w:r>
        <w:rPr>
          <w:rFonts w:ascii="方正北魏楷书简体" w:hAnsi="方正北魏楷书简体" w:cs="微软雅黑" w:eastAsia="方正北魏楷书简体"/>
          <w:b/>
        </w:rPr>
        <w:t xml:space="preserve">、获得劳动安全卫生保护的权利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接受职业技能培训的权利</w:t>
      </w:r>
      <w:r>
        <w:rPr>
          <w:rFonts w:eastAsia="方正北魏楷书简体" w:cs="微软雅黑" w:ascii="方正北魏楷书简体" w:hAnsi="方正北魏楷书简体"/>
          <w:b/>
        </w:rPr>
        <w:tab/>
        <w:t xml:space="preserve">  D</w:t>
      </w:r>
      <w:r>
        <w:rPr>
          <w:rFonts w:ascii="方正北魏楷书简体" w:hAnsi="方正北魏楷书简体" w:cs="微软雅黑" w:eastAsia="方正北魏楷书简体"/>
          <w:b/>
        </w:rPr>
        <w:t xml:space="preserve">、享受社会保险和福利的权利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有遵守劳动纪律的权利</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劳动保护用品的采购、验收、保管、发放、使用、更换、报废等应建立相应的管理台帐，管理台帐保存期限不得少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年。（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劳动者在劳动保护方面，享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权利。</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依法享受劳动保护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向本单位提出关于劳动保护工作的意见和建议</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向上级机关反映本单位劳动保护工作的情况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拒绝接受违章指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接受劳动保护培训</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四节《危险源识别与生产安全事故预防》</w:t>
      </w:r>
    </w:p>
    <w:p>
      <w:pPr>
        <w:pStyle w:val="Normal"/>
        <w:spacing w:lineRule="exact" w:line="400"/>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企业应对危险源识别，列出危险源清单，并对重大危险源进行评价。</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影响人的身体健康，导致疾病，或者对物造成慢性损害的因素称之为危险因素。</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生产安全事故隐患是指生产经营活动中己被人们发现或者被人们忽视的可能导致人身伤害或者重大生产安全事件的意外变故或者灾害。</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重大事故是指造成</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以上死亡，或者</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人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人以下重伤，或者</w:t>
      </w:r>
      <w:r>
        <w:rPr>
          <w:rFonts w:eastAsia="方正北魏楷书简体" w:cs="微软雅黑" w:ascii="方正北魏楷书简体" w:hAnsi="方正北魏楷书简体"/>
          <w:b/>
        </w:rPr>
        <w:t>10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万元以下直接经济顿失的事故。</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近三年全国房屋、市政工程“五大伤害”事故伤亡数量排名，占第一位的都是高处坠落事故。</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在生产过程中，事故是仅指造成人员死亡、伤害，但不包括财产损失或者其他损失的意外事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危险因素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可能导致企业或个人经济损失</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人造成伤亡或者对物造成突发性损害的因素</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影响人的身体健康，导致疾病，或者对物造成慢性损害的因素</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未被发现的安全隐患</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企业应对危险源识别，列出危险源清单，</w:t>
      </w:r>
      <w:r>
        <w:rPr>
          <w:rFonts w:eastAsia="方正北魏楷书简体" w:cs="微软雅黑" w:ascii="方正北魏楷书简体" w:hAnsi="方正北魏楷书简体"/>
          <w:b/>
        </w:rPr>
        <w:t xml:space="preserve">____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一进行评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只对危险较大的危险源进行评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枧危险源的危险程度进行评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只对达到一定规模的危险源进行评价</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生产安全事故隐患的特征主要表现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识别难</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整改难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隐蔽性</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复杂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触电</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分钟内开始救治者，</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可能复苏成功。</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6    B.7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    .D. 1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 xml:space="preserve">、下列属于生产安全事故的是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自然灾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公共卫生事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失火</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环境污染</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下列属于一般事故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次事故死亡</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一次事故重伤</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一次事故造成</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以下死亡，或者</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人以下重伤</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0</w:t>
      </w:r>
      <w:r>
        <w:rPr>
          <w:rFonts w:ascii="方正北魏楷书简体" w:hAnsi="方正北魏楷书简体" w:cs="微软雅黑" w:eastAsia="方正北魏楷书简体"/>
          <w:b/>
        </w:rPr>
        <w:t>万元以上直接经济损失</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近两年，建筑业“五大伤害”中高处坠落事故占事故比例均超过了</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近三年全国房屋、市政工程“五大伤害”事故伤亡数量排名列第一位的均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高处坠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坍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物体打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机械伤害</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根据事故特征分析，下列说法正确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事故是由相互联系的多种因素共同作用的结果</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事故时随机性的，在一定范围内没有规律可循</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生产安全事故防不胜防</w:t>
      </w:r>
    </w:p>
    <w:p>
      <w:pPr>
        <w:pStyle w:val="Normal"/>
        <w:tabs>
          <w:tab w:val="clear" w:pos="420"/>
          <w:tab w:val="left" w:pos="720" w:leader="none"/>
        </w:tabs>
        <w:spacing w:lineRule="exact" w:line="400"/>
        <w:ind w:firstLine="413"/>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生产活动中，由于较长时问没有发生伤亡事故，就会麻痹大意，而忽视事故的随机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生产活动中，某些企业较长时间内禾发生伤亡事故，就会麻痹大意，就会忽视事故的</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因果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随机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潜伏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可预防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失控物体的惯性力造成的人身伤害是</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事故。</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高处坠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物体打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机械伤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起重伤害</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企业应依据承包工程的类型、特征、规模及自身管理水平等情况，辨识出危险源，</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对危险源识别，列出危险源清单，并对达到一定规模的危险源进行评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危险源识别，列出危险源清单，并对危险较大的危险源进行评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危险源的识别与评价必须有文件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重大危险源档案一旦建立不得更新</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对重大危险源制定应急预案，预案应能指导企业进行施工现场的具体操作</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企业易发生的事故主要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高处坠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xml:space="preserve">B. </w:t>
      </w:r>
      <w:r>
        <w:rPr>
          <w:rFonts w:ascii="方正北魏楷书简体" w:hAnsi="方正北魏楷书简体" w:cs="微软雅黑" w:eastAsia="方正北魏楷书简体"/>
          <w:b/>
        </w:rPr>
        <w:t>触电</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物体打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机械伤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爆破伤害</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烧伤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烫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热烧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电烧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火烧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化学烧伤</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按照事故严重程度分类，较大事故是指造成</w:t>
      </w:r>
      <w:r>
        <w:rPr>
          <w:rFonts w:eastAsia="方正北魏楷书简体" w:cs="微软雅黑" w:ascii="方正北魏楷书简体" w:hAnsi="方正北魏楷书简体"/>
          <w:b/>
          <w:u w:val="single"/>
        </w:rPr>
        <w:tab/>
        <w:t xml:space="preserve"> </w:t>
      </w:r>
      <w:r>
        <w:rPr>
          <w:rFonts w:ascii="方正北魏楷书简体" w:hAnsi="方正北魏楷书简体" w:cs="微软雅黑" w:eastAsia="方正北魏楷书简体"/>
          <w:b/>
        </w:rPr>
        <w:t>的事故。</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以上</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 xml:space="preserve">人以下死亡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人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人以下重伤</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万元以下直接经济损失</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亿元以下直接经济损失</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亿元以上直接经济损失</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生产安全事故隐患分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般事故隐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较大事故隐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重大事故隐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特别重大事故隐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轻微事故隐患</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有人说，生产安全事故防不胜防。例如</w:t>
      </w:r>
      <w:r>
        <w:rPr>
          <w:rFonts w:eastAsia="方正北魏楷书简体" w:cs="微软雅黑" w:ascii="方正北魏楷书简体" w:hAnsi="方正北魏楷书简体"/>
          <w:b/>
        </w:rPr>
        <w:t>2010</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日</w:t>
      </w:r>
      <w:r>
        <w:rPr>
          <w:rFonts w:eastAsia="方正北魏楷书简体" w:cs="微软雅黑" w:ascii="方正北魏楷书简体" w:hAnsi="方正北魏楷书简体"/>
          <w:b/>
        </w:rPr>
        <w:t>ll</w:t>
      </w:r>
      <w:r>
        <w:rPr>
          <w:rFonts w:ascii="方正北魏楷书简体" w:hAnsi="方正北魏楷书简体" w:cs="微软雅黑" w:eastAsia="方正北魏楷书简体"/>
          <w:b/>
        </w:rPr>
        <w:t>点</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分左右，安徽某市某文化科技产业园配送中心工地在混凝土浇筑过程中发生脚手架倒塌事故，共造成</w:t>
      </w: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人死亡，</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人受伤。同日</w:t>
      </w:r>
      <w:r>
        <w:rPr>
          <w:rFonts w:eastAsia="方正北魏楷书简体" w:cs="微软雅黑" w:ascii="方正北魏楷书简体" w:hAnsi="方正北魏楷书简体"/>
          <w:b/>
        </w:rPr>
        <w:t>18</w:t>
      </w:r>
      <w:r>
        <w:rPr>
          <w:rFonts w:ascii="方正北魏楷书简体" w:hAnsi="方正北魏楷书简体" w:cs="微软雅黑" w:eastAsia="方正北魏楷书简体"/>
          <w:b/>
        </w:rPr>
        <w:t>时左右，贵州省某市某水泥厂一处工地脚手架突然倒塌，造成</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人死亡，</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人受伤。根据事故调查报告认定两个企业的主要负责人未履行安全生产管理职责，施工单位对事故的发生均负有责任。请回答下列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概括地说，事故具有以下特性</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随机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可预防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潜伏性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因果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可预防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活动中，某些企业较长时间内未发生伤亡事故，就会麻痹大意，就会忽视事故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因果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随机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潜伏性</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可预防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本案中的两起事故，均属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特别重大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重大事故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较大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一般事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根据事故调查报告认定两个企业的主要负责人未履行安全生产管理职责。”由此按照新的《安全生产法》规定，由安全生产监督管理部门对这两个施工企业的主要负责人处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罚款。（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处上一年年收入</w:t>
      </w:r>
      <w:r>
        <w:rPr>
          <w:rFonts w:eastAsia="方正北魏楷书简体" w:cs="微软雅黑" w:ascii="方正北魏楷书简体" w:hAnsi="方正北魏楷书简体"/>
          <w:b/>
        </w:rPr>
        <w:t>20%    B</w:t>
      </w:r>
      <w:r>
        <w:rPr>
          <w:rFonts w:ascii="方正北魏楷书简体" w:hAnsi="方正北魏楷书简体" w:cs="微软雅黑" w:eastAsia="方正北魏楷书简体"/>
          <w:b/>
        </w:rPr>
        <w:t>．处上一年年收入</w:t>
      </w:r>
      <w:r>
        <w:rPr>
          <w:rFonts w:eastAsia="方正北魏楷书简体" w:cs="微软雅黑" w:ascii="方正北魏楷书简体" w:hAnsi="方正北魏楷书简体"/>
          <w:b/>
        </w:rPr>
        <w:t>30%</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处上一年年收入</w:t>
      </w:r>
      <w:r>
        <w:rPr>
          <w:rFonts w:eastAsia="方正北魏楷书简体" w:cs="微软雅黑" w:ascii="方正北魏楷书简体" w:hAnsi="方正北魏楷书简体"/>
          <w:b/>
        </w:rPr>
        <w:t>40%    D</w:t>
      </w:r>
      <w:r>
        <w:rPr>
          <w:rFonts w:ascii="方正北魏楷书简体" w:hAnsi="方正北魏楷书简体" w:cs="微软雅黑" w:eastAsia="方正北魏楷书简体"/>
          <w:b/>
        </w:rPr>
        <w:t>．处上一年年收入</w:t>
      </w:r>
      <w:r>
        <w:rPr>
          <w:rFonts w:eastAsia="方正北魏楷书简体" w:cs="微软雅黑" w:ascii="方正北魏楷书简体" w:hAnsi="方正北魏楷书简体"/>
          <w:b/>
        </w:rPr>
        <w:t>6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按照《安全生产法》规定，发生事故的两个单位除要求其依法承担相应的赔偿等责任外，由安全生产监督管理部门处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罚款。（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00</w:t>
      </w:r>
      <w:r>
        <w:rPr>
          <w:rFonts w:ascii="方正北魏楷书简体" w:hAnsi="方正北魏楷书简体" w:cs="微软雅黑" w:eastAsia="方正北魏楷书简体"/>
          <w:b/>
        </w:rPr>
        <w:t>万元以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0</w:t>
      </w:r>
      <w:r>
        <w:rPr>
          <w:rFonts w:ascii="方正北魏楷书简体" w:hAnsi="方正北魏楷书简体" w:cs="微软雅黑" w:eastAsia="方正北魏楷书简体"/>
          <w:b/>
        </w:rPr>
        <w:t>万元以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000</w:t>
      </w:r>
      <w:r>
        <w:rPr>
          <w:rFonts w:ascii="方正北魏楷书简体" w:hAnsi="方正北魏楷书简体" w:cs="微软雅黑" w:eastAsia="方正北魏楷书简体"/>
          <w:b/>
        </w:rPr>
        <w:t>万元以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某</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层高的公寓工程，外装修以后需将脚手架拆除。拆除时，将拆下来的构配件随手往地面抛掷，当拆到</w:t>
      </w:r>
      <w:r>
        <w:rPr>
          <w:rFonts w:eastAsia="方正北魏楷书简体" w:cs="微软雅黑" w:ascii="方正北魏楷书简体" w:hAnsi="方正北魏楷书简体"/>
          <w:b/>
        </w:rPr>
        <w:t>30m</w:t>
      </w:r>
      <w:r>
        <w:rPr>
          <w:rFonts w:ascii="方正北魏楷书简体" w:hAnsi="方正北魏楷书简体" w:cs="微软雅黑" w:eastAsia="方正北魏楷书简体"/>
          <w:b/>
        </w:rPr>
        <w:t>高时，往下掷一根钢管，刚好打在路过此处戴安全帽的施工员头上，安全帽破碎，施工员当场死亡。通过学习安全生产管理知识，请回答以下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事故是一种意外事件。但其本身具有一定的特性，事故的主要特性有：因果性、随机性、潜伏性和不可预防性。（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这名工人是被从高处坠落的钢管砸到而死亡的，所以该起事故属高处坠落事故。（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为建筑业最常发生的事故，据统计近两年这些事故己占房屋、市政工程事故总数的</w:t>
      </w:r>
      <w:r>
        <w:rPr>
          <w:rFonts w:eastAsia="方正北魏楷书简体" w:cs="微软雅黑" w:ascii="方正北魏楷书简体" w:hAnsi="方正北魏楷书简体"/>
          <w:b/>
        </w:rPr>
        <w:t>95%</w:t>
      </w:r>
      <w:r>
        <w:rPr>
          <w:rFonts w:ascii="方正北魏楷书简体" w:hAnsi="方正北魏楷书简体" w:cs="微软雅黑" w:eastAsia="方正北魏楷书简体"/>
          <w:b/>
        </w:rPr>
        <w:t>以上。（多选题）</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高处坠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坍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物体打击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机械伤害（含起重伤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触电</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近三年全国房屋、市政工程“五大伤害”事故伤亡数量排名列第一位的均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高处坠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坍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物体打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机械伤害</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上述施工现场发生了</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人死亡事故，因为现场有人死亡，所以可以判定为较大事故。（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五节《生产安全事故应急救援预案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生产安全事故应急救援预案是针对可能发生的事故，为迅速、有序地开展应急行动而预先制定的行动方案。</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安全事故应急救援预案应当作为安全报监的附件材料报工程所在地市、县（市）负责建筑施工安全生产监督的部门审批。</w:t>
      </w:r>
      <w:r>
        <w:rPr>
          <w:rFonts w:ascii="方正北魏楷书简体" w:hAnsi="方正北魏楷书简体" w:cs="微软雅黑" w:eastAsia="方正北魏楷书简体"/>
          <w:b/>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企业事故应急救援预案应根据施工现场安全管理、</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进行制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工程造价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工程特点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危险等级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危险程度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环境特征</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工程项目现场的生产安全事故应急救援预案主要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综合应急预案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专项应急预案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现场处置方案</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火灾预防预案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冬季施工预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安全生产应急救援预案应当包括建设工程基本情况、</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部基本情况</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现场救援组织</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救援器材</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就近的救护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救援车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安全事故应急救援预案</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由建设单位编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实行工程总承包的，由总承包单位编制</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由工程承包单位编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由监理单位编制</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实行联合承包的，由承包各方共同编制</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某建筑施工现场，正在进行“高处坠落事故”现场应急救援演练，目的是对施工现场应急救援方案来一次实际响应，同时也是考核项目部在发生“事故”后的应急处置能力。演练开始后，一名“伤者”需要用担架抬走，但现场找不到担架，只好派人把“伤者”抬出来。打电话给项目部附件的医院，结果找不到该医院的电话号码，演练后项目部对演练情况进行了总结。根据对施工现场生产安全事故应急救援预案管理等规定，请回答以下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应急救援预案演练的基本方法，包括接报、设点、报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环节。（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救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救治伤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现场清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撤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总结</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一名‘伤者’需要用担架抬走，但现场找不到担架，只好派人把‘伤者’抬出来”。按照应急救援预案管理要求，在紧急情况下是可以的。（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打电话给项目部附件的医院，结果找不到该医院的电话号码”。按照应急救援预案管理要求，正确的做法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应拨打</w:t>
      </w:r>
      <w:r>
        <w:rPr>
          <w:rFonts w:eastAsia="方正北魏楷书简体" w:cs="微软雅黑" w:ascii="方正北魏楷书简体" w:hAnsi="方正北魏楷书简体"/>
          <w:b/>
        </w:rPr>
        <w:t>1 14</w:t>
      </w:r>
      <w:r>
        <w:rPr>
          <w:rFonts w:ascii="方正北魏楷书简体" w:hAnsi="方正北魏楷书简体" w:cs="微软雅黑" w:eastAsia="方正北魏楷书简体"/>
          <w:b/>
        </w:rPr>
        <w:t>咨询</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应立即上网查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事先确认并在显著位置公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应立即转其它医院救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单位应当将施工安仝事故应急救援预案告知救援人员，使救援人员了解应急救援预案的内容、熟悉应急救援职责、应急救援程序和岗位应急救援处置方案。（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事故救援中的接报是实施救援工作的第一步，接报人一般应由总值班担任，其主要工作内容包括</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问清报告人姓名、单位部门和联系电话</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问清事故发生的时间、地点、事故原因、性质，危害波及范围以及对救援的要求等，同时做好电话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按救援程序，派出救援队伍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向上级有关部门报告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立即赶赴现场，指导救援工作</w:t>
      </w:r>
    </w:p>
    <w:p>
      <w:pPr>
        <w:pStyle w:val="Normal"/>
        <w:spacing w:lineRule="auto" w:line="480"/>
        <w:rPr/>
      </w:pPr>
      <w:r>
        <w:rPr>
          <w:rFonts w:ascii="方正北魏楷书简体" w:hAnsi="方正北魏楷书简体" w:cs="微软雅黑" w:eastAsia="方正北魏楷书简体"/>
          <w:b/>
          <w:color w:val="FF0000"/>
        </w:rPr>
        <w:t>第四章第一节《安全生产管理体系》</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企业安全生产管理体系应是独立于生产经营管理系统外的运作体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的安全生产管理制度是指导施工现场安全生产管理的依据，没有好的企业安全生产管理制度，就难有好的施工现场安全生产管理。</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企业的安全生产管理体系正常运转的标志是所属的施工现场安全生产体系是否正常运转，不包括对分包单位施工现场安全生产管理的要求。</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企业安全生产管理机构的主要负责人在企业处于中心地位，对企业的人员、物资、资金等各方面拥有最高指挥权和调度权，对企业安全生产工作负领导责任。</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bCs/>
        </w:rPr>
        <w:t>5</w:t>
      </w:r>
      <w:r>
        <w:rPr>
          <w:rFonts w:eastAsia="方正北魏楷书简体" w:cs="微软雅黑" w:ascii="方正北魏楷书简体" w:hAnsi="方正北魏楷书简体"/>
          <w:b/>
          <w:bCs/>
        </w:rPr>
        <w:t>.</w:t>
      </w:r>
      <w:r>
        <w:rPr>
          <w:rFonts w:ascii="方正北魏楷书简体" w:hAnsi="方正北魏楷书简体" w:cs="微软雅黑" w:eastAsia="方正北魏楷书简体"/>
          <w:b/>
          <w:bCs/>
        </w:rPr>
        <w:t>企业安全生产管理制度的有效制定和真正落实是安全生产条件能否真正落实的关键。</w:t>
      </w:r>
      <w:r>
        <w:rPr>
          <w:rFonts w:ascii="方正北魏楷书简体" w:hAnsi="方正北魏楷书简体" w:cs="微软雅黑" w:eastAsia="方正北魏楷书简体"/>
          <w:b/>
          <w:bCs/>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bCs/>
        </w:rPr>
        <w:t>6</w:t>
      </w:r>
      <w:r>
        <w:rPr>
          <w:rFonts w:ascii="方正北魏楷书简体" w:hAnsi="方正北魏楷书简体" w:cs="微软雅黑" w:eastAsia="方正北魏楷书简体"/>
          <w:b/>
          <w:bCs/>
        </w:rPr>
        <w:t>、企业不但要建立内部安全生产管理的规章制度并定期进行检</w:t>
      </w:r>
      <w:r>
        <w:rPr>
          <w:rFonts w:ascii="宋体;SimSun" w:hAnsi="宋体;SimSun" w:cs="宋体;SimSun" w:eastAsia="宋体;SimSun"/>
          <w:b/>
          <w:bCs/>
        </w:rPr>
        <w:t>査</w:t>
      </w:r>
      <w:r>
        <w:rPr>
          <w:rFonts w:ascii="方正北魏楷书简体" w:hAnsi="方正北魏楷书简体" w:cs="方正北魏楷书简体" w:eastAsia="方正北魏楷书简体"/>
          <w:b/>
          <w:bCs/>
        </w:rPr>
        <w:t>，还要接受主管部门的行业管理、国家安全生产监督管理部门的监察、工会</w:t>
      </w:r>
      <w:r>
        <w:rPr>
          <w:rFonts w:ascii="方正北魏楷书简体" w:hAnsi="方正北魏楷书简体" w:cs="微软雅黑" w:eastAsia="方正北魏楷书简体"/>
          <w:b/>
          <w:bCs/>
        </w:rPr>
        <w:t xml:space="preserve">及其他组织的群众监督。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1</w:t>
      </w:r>
      <w:r>
        <w:rPr>
          <w:rFonts w:ascii="方正北魏楷书简体" w:hAnsi="方正北魏楷书简体" w:cs="微软雅黑" w:eastAsia="方正北魏楷书简体"/>
          <w:b/>
          <w:bCs/>
        </w:rPr>
        <w:t>、在建筑施工现场</w:t>
      </w:r>
      <w:r>
        <w:rPr>
          <w:rFonts w:ascii="方正北魏楷书简体" w:hAnsi="方正北魏楷书简体" w:cs="微软雅黑" w:eastAsia="方正北魏楷书简体"/>
          <w:b/>
          <w:bCs/>
          <w:u w:val="single"/>
        </w:rPr>
        <w:t xml:space="preserve">      </w:t>
      </w:r>
      <w:r>
        <w:rPr>
          <w:rFonts w:ascii="方正北魏楷书简体" w:hAnsi="方正北魏楷书简体" w:cs="微软雅黑" w:eastAsia="方正北魏楷书简体"/>
          <w:b/>
          <w:bCs/>
        </w:rPr>
        <w:t>是企业安全生产管理层的重要角色，承担安全生产第一责任人，对施工现场安全生产管理负总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A</w:t>
      </w:r>
      <w:r>
        <w:rPr>
          <w:rFonts w:ascii="方正北魏楷书简体" w:hAnsi="方正北魏楷书简体" w:cs="微软雅黑" w:eastAsia="方正北魏楷书简体"/>
          <w:b/>
          <w:bCs/>
        </w:rPr>
        <w:t>、企业主要负责人</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B</w:t>
      </w:r>
      <w:r>
        <w:rPr>
          <w:rFonts w:ascii="方正北魏楷书简体" w:hAnsi="方正北魏楷书简体" w:cs="微软雅黑" w:eastAsia="方正北魏楷书简体"/>
          <w:b/>
          <w:bCs/>
        </w:rPr>
        <w:t>、安全生产管理机构的负责人</w:t>
      </w:r>
      <w:r>
        <w:rPr>
          <w:rFonts w:ascii="方正北魏楷书简体" w:hAnsi="方正北魏楷书简体" w:cs="微软雅黑" w:eastAsia="方正北魏楷书简体"/>
          <w:b/>
          <w:bCs/>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C</w:t>
      </w:r>
      <w:r>
        <w:rPr>
          <w:rFonts w:ascii="方正北魏楷书简体" w:hAnsi="方正北魏楷书简体" w:cs="微软雅黑" w:eastAsia="方正北魏楷书简体"/>
          <w:b/>
          <w:bCs/>
        </w:rPr>
        <w:t>、项目经理</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D</w:t>
      </w:r>
      <w:r>
        <w:rPr>
          <w:rFonts w:ascii="方正北魏楷书简体" w:hAnsi="方正北魏楷书简体" w:cs="微软雅黑" w:eastAsia="方正北魏楷书简体"/>
          <w:b/>
          <w:bCs/>
        </w:rPr>
        <w:t>、专职安全生产管理人员</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2</w:t>
      </w:r>
      <w:r>
        <w:rPr>
          <w:rFonts w:ascii="方正北魏楷书简体" w:hAnsi="方正北魏楷书简体" w:cs="微软雅黑" w:eastAsia="方正北魏楷书简体"/>
          <w:b/>
          <w:bCs/>
        </w:rPr>
        <w:t>、</w:t>
      </w:r>
      <w:r>
        <w:rPr>
          <w:rFonts w:ascii="方正北魏楷书简体" w:hAnsi="方正北魏楷书简体" w:cs="微软雅黑" w:eastAsia="方正北魏楷书简体"/>
          <w:b/>
          <w:bCs/>
        </w:rPr>
        <w:t xml:space="preserve"> </w:t>
      </w:r>
      <w:r>
        <w:rPr>
          <w:rFonts w:ascii="方正北魏楷书简体" w:hAnsi="方正北魏楷书简体" w:cs="微软雅黑" w:eastAsia="方正北魏楷书简体"/>
          <w:b/>
          <w:bCs/>
          <w:u w:val="single"/>
        </w:rPr>
        <w:t xml:space="preserve">      </w:t>
      </w:r>
      <w:r>
        <w:rPr>
          <w:rFonts w:ascii="方正北魏楷书简体" w:hAnsi="方正北魏楷书简体" w:cs="微软雅黑" w:eastAsia="方正北魏楷书简体"/>
          <w:b/>
          <w:bCs/>
        </w:rPr>
        <w:t>对企业安全生产工作负有全面责任，有责任建立健全安全生产管理组织。</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A</w:t>
      </w:r>
      <w:r>
        <w:rPr>
          <w:rFonts w:ascii="方正北魏楷书简体" w:hAnsi="方正北魏楷书简体" w:cs="微软雅黑" w:eastAsia="方正北魏楷书简体"/>
          <w:b/>
          <w:bCs/>
        </w:rPr>
        <w:t>、安全生产管理机构主要负责人</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B</w:t>
      </w:r>
      <w:r>
        <w:rPr>
          <w:rFonts w:ascii="方正北魏楷书简体" w:hAnsi="方正北魏楷书简体" w:cs="微软雅黑" w:eastAsia="方正北魏楷书简体"/>
          <w:b/>
          <w:bCs/>
        </w:rPr>
        <w:t>、企业主要负责人</w:t>
      </w:r>
      <w:r>
        <w:rPr>
          <w:rFonts w:ascii="方正北魏楷书简体" w:hAnsi="方正北魏楷书简体" w:cs="微软雅黑" w:eastAsia="方正北魏楷书简体"/>
          <w:b/>
          <w:bCs/>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C</w:t>
      </w:r>
      <w:r>
        <w:rPr>
          <w:rFonts w:ascii="方正北魏楷书简体" w:hAnsi="方正北魏楷书简体" w:cs="微软雅黑" w:eastAsia="方正北魏楷书简体"/>
          <w:b/>
          <w:bCs/>
        </w:rPr>
        <w:t>、专职安全生产管理人员</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D</w:t>
      </w:r>
      <w:r>
        <w:rPr>
          <w:rFonts w:ascii="方正北魏楷书简体" w:hAnsi="方正北魏楷书简体" w:cs="微软雅黑" w:eastAsia="方正北魏楷书简体"/>
          <w:b/>
          <w:bCs/>
        </w:rPr>
        <w:t>、生产经营机构的主要负责人</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3</w:t>
      </w:r>
      <w:r>
        <w:rPr>
          <w:rFonts w:ascii="方正北魏楷书简体" w:hAnsi="方正北魏楷书简体" w:cs="微软雅黑" w:eastAsia="方正北魏楷书简体"/>
          <w:b/>
          <w:bCs/>
        </w:rPr>
        <w:t>、建筑施工企业所属的施工现场安全生产管理参差不齐、悬殊较大，其主要原因是</w:t>
      </w:r>
      <w:r>
        <w:rPr>
          <w:rFonts w:eastAsia="方正北魏楷书简体" w:cs="微软雅黑" w:ascii="方正北魏楷书简体" w:hAnsi="方正北魏楷书简体"/>
          <w:b/>
          <w:bCs/>
        </w:rPr>
        <w:t>____</w:t>
      </w:r>
      <w:r>
        <w:rPr>
          <w:rFonts w:ascii="方正北魏楷书简体" w:hAnsi="方正北魏楷书简体" w:cs="微软雅黑" w:eastAsia="方正北魏楷书简体"/>
          <w:b/>
          <w:bCs/>
        </w:rPr>
        <w:t>存在问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bCs/>
        </w:rPr>
        <w:t xml:space="preserve">    </w:t>
      </w:r>
      <w:r>
        <w:rPr>
          <w:rFonts w:eastAsia="方正北魏楷书简体" w:cs="微软雅黑" w:ascii="方正北魏楷书简体" w:hAnsi="方正北魏楷书简体"/>
          <w:b/>
          <w:bCs/>
        </w:rPr>
        <w:t>A</w:t>
      </w:r>
      <w:r>
        <w:rPr>
          <w:rFonts w:ascii="方正北魏楷书简体" w:hAnsi="方正北魏楷书简体" w:cs="微软雅黑" w:eastAsia="方正北魏楷书简体"/>
          <w:b/>
          <w:bCs/>
        </w:rPr>
        <w:t>、个别项目经理管理</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B</w:t>
      </w:r>
      <w:r>
        <w:rPr>
          <w:rFonts w:ascii="方正北魏楷书简体" w:hAnsi="方正北魏楷书简体" w:cs="微软雅黑" w:eastAsia="方正北魏楷书简体"/>
          <w:b/>
          <w:bCs/>
        </w:rPr>
        <w:t>、项目经理安全投入理念</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bCs/>
        </w:rPr>
        <w:t xml:space="preserve">    </w:t>
      </w:r>
      <w:r>
        <w:rPr>
          <w:rFonts w:eastAsia="方正北魏楷书简体" w:cs="微软雅黑" w:ascii="方正北魏楷书简体" w:hAnsi="方正北魏楷书简体"/>
          <w:b/>
          <w:bCs/>
        </w:rPr>
        <w:t>C</w:t>
      </w:r>
      <w:r>
        <w:rPr>
          <w:rFonts w:ascii="方正北魏楷书简体" w:hAnsi="方正北魏楷书简体" w:cs="微软雅黑" w:eastAsia="方正北魏楷书简体"/>
          <w:b/>
          <w:bCs/>
        </w:rPr>
        <w:t>、企亚安全生产管理制度</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D</w:t>
      </w:r>
      <w:r>
        <w:rPr>
          <w:rFonts w:ascii="方正北魏楷书简体" w:hAnsi="方正北魏楷书简体" w:cs="微软雅黑" w:eastAsia="方正北魏楷书简体"/>
          <w:b/>
          <w:bCs/>
        </w:rPr>
        <w:t>、建筑市场不规范</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4</w:t>
      </w:r>
      <w:r>
        <w:rPr>
          <w:rFonts w:ascii="方正北魏楷书简体" w:hAnsi="方正北魏楷书简体" w:cs="微软雅黑" w:eastAsia="方正北魏楷书简体"/>
          <w:b/>
          <w:bCs/>
        </w:rPr>
        <w:t>、企业内部自我管理机制，由多方面的机构和人员组成，其中</w:t>
      </w:r>
      <w:r>
        <w:rPr>
          <w:rFonts w:ascii="方正北魏楷书简体" w:hAnsi="方正北魏楷书简体" w:cs="微软雅黑" w:eastAsia="方正北魏楷书简体"/>
          <w:b/>
          <w:bCs/>
          <w:u w:val="single"/>
        </w:rPr>
        <w:t xml:space="preserve">    </w:t>
      </w:r>
      <w:r>
        <w:rPr>
          <w:rFonts w:ascii="方正北魏楷书简体" w:hAnsi="方正北魏楷书简体" w:cs="微软雅黑" w:eastAsia="方正北魏楷书简体"/>
          <w:b/>
          <w:bCs/>
        </w:rPr>
        <w:t>在企业安全管理中起着决定性的作用</w:t>
      </w:r>
      <w:r>
        <w:rPr>
          <w:rFonts w:eastAsia="方正北魏楷书简体" w:cs="微软雅黑" w:ascii="方正北魏楷书简体" w:hAnsi="方正北魏楷书简体"/>
          <w:b/>
          <w:bCs/>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A</w:t>
      </w:r>
      <w:r>
        <w:rPr>
          <w:rFonts w:ascii="方正北魏楷书简体" w:hAnsi="方正北魏楷书简体" w:cs="微软雅黑" w:eastAsia="方正北魏楷书简体"/>
          <w:b/>
          <w:bCs/>
        </w:rPr>
        <w:t>、企业主要负责人</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B</w:t>
      </w:r>
      <w:r>
        <w:rPr>
          <w:rFonts w:ascii="方正北魏楷书简体" w:hAnsi="方正北魏楷书简体" w:cs="微软雅黑" w:eastAsia="方正北魏楷书简体"/>
          <w:b/>
          <w:bCs/>
        </w:rPr>
        <w:t>、企业安全管理机构和生产经营机构</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方正北魏楷书简体" w:ascii="方正北魏楷书简体" w:hAnsi="方正北魏楷书简体"/>
          <w:b/>
          <w:bCs/>
        </w:rPr>
        <w:t xml:space="preserve">  </w:t>
      </w:r>
      <w:r>
        <w:rPr>
          <w:rFonts w:eastAsia="方正北魏楷书简体" w:cs="方正北魏楷书简体" w:ascii="方正北魏楷书简体" w:hAnsi="方正北魏楷书简体"/>
          <w:b/>
          <w:bCs/>
        </w:rPr>
        <w:t xml:space="preserve">  </w:t>
      </w:r>
      <w:r>
        <w:rPr>
          <w:rFonts w:eastAsia="方正北魏楷书简体" w:cs="微软雅黑" w:ascii="方正北魏楷书简体" w:hAnsi="方正北魏楷书简体"/>
          <w:b/>
          <w:bCs/>
        </w:rPr>
        <w:t>C</w:t>
      </w:r>
      <w:r>
        <w:rPr>
          <w:rFonts w:ascii="方正北魏楷书简体" w:hAnsi="方正北魏楷书简体" w:cs="微软雅黑" w:eastAsia="方正北魏楷书简体"/>
          <w:b/>
          <w:bCs/>
        </w:rPr>
        <w:t>、企业职工代表大会或工会</w:t>
      </w:r>
      <w:r>
        <w:rPr>
          <w:rFonts w:ascii="方正北魏楷书简体" w:hAnsi="方正北魏楷书简体" w:cs="微软雅黑" w:eastAsia="方正北魏楷书简体"/>
          <w:b/>
          <w:bCs/>
        </w:rPr>
        <w:t xml:space="preserve">    </w:t>
      </w:r>
      <w:r>
        <w:rPr>
          <w:rFonts w:eastAsia="方正北魏楷书简体" w:cs="微软雅黑" w:ascii="方正北魏楷书简体" w:hAnsi="方正北魏楷书简体"/>
          <w:b/>
          <w:bCs/>
        </w:rPr>
        <w:t>D</w:t>
      </w:r>
      <w:r>
        <w:rPr>
          <w:rFonts w:ascii="方正北魏楷书简体" w:hAnsi="方正北魏楷书简体" w:cs="微软雅黑" w:eastAsia="方正北魏楷书简体"/>
          <w:b/>
          <w:bCs/>
        </w:rPr>
        <w:t>、职工</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bCs/>
          <w:color w:val="0000FF"/>
        </w:rPr>
        <w:t>1</w:t>
      </w:r>
      <w:r>
        <w:rPr>
          <w:rFonts w:ascii="方正北魏楷书简体" w:hAnsi="方正北魏楷书简体" w:cs="微软雅黑" w:eastAsia="方正北魏楷书简体"/>
          <w:b/>
        </w:rPr>
        <w:t>、建筑施工企业的安全生产管理，其</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体系正常运转的标志是所属的施工现场安全生产体系是否正常运转</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体系正常运转的标志还包括所属施工现场的分包单位安全生产管理是否正常运转</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体系正常运转的标志不包括所属施工现场的分包单位安全生产管理的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体系中的安全生产管理要求都是安全生产条件所确定的内容</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体系中的部分安全生产管理要求是安全生产条件所确定的内容</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内部自我管理机制组成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主要负责人在企业安全管理中起着决定性的作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内部自我管理机制组成中，企业安全管理机构在企业安全管理中起着决定性的作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企业内部自我管理机制组成中，企业职工在企业安全管理中起着决定性的作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安全生产管理制度的有效制定和真正落实是企业能否自我监督、自我调节的关键</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安全生产管理制度的有效制定和真正落实是安全生产条件能否真正落实的关键</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3 </w:t>
      </w:r>
      <w:r>
        <w:rPr>
          <w:rFonts w:ascii="方正北魏楷书简体" w:hAnsi="方正北魏楷书简体" w:cs="微软雅黑" w:eastAsia="方正北魏楷书简体"/>
          <w:b/>
        </w:rPr>
        <w:t>企业安全生产管理与施工现场安全生产管理的关系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现场是建筑施工安全生产管理体系是否完善的重要评价对象</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的安全生产管理体系运转的目的是确保施工现场安全生产体系的正常运转</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安全生产体系的正常运转是企业的安全生产管理体系正常运转的标志</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安全生产管理体系应是包括施工现场在内的安全生产管理体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现场也应建立完善的安全生产管理体系，它是企业安全生产管理体系的重要组成部分生产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众多生产安全事故表明，目前不少企业没有建立健全安全生产管理体系，因而施工现场安全生产管理出现众多问题、发生生产安全事故。要使企业所属施工现场安全生产管理做到可控，必须建立现代安全生产管理体系。请回答下列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企业安全生产管理体系是指企业及企业内部各层次所形成的安全生产管理系统，由</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和组织形式、安全生产规章制度等组成。（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机构设置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激励机制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决策权限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监督方式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调节机制</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内部自我管理机制主要由企业主要负责人、企业安全管理机构、企业生产经营机构组成。（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正确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企业内部自我管理机制组成中，企业主要负责人在企业安全管理中起着决定性的作用。（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正确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企业的安全生产管理体系正常运转的标志是所属施工现场安全生产体系是否正常运转，不包括对分包单位施工现场安全生产管理的要求。（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正确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施工现场的安全生产管理体系是企业安全生产管理体系的重要组成部分。（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正确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spacing w:lineRule="auto" w:line="480"/>
        <w:rPr/>
      </w:pPr>
      <w:r>
        <w:rPr>
          <w:rFonts w:ascii="方正北魏楷书简体" w:hAnsi="方正北魏楷书简体" w:cs="微软雅黑" w:eastAsia="方正北魏楷书简体"/>
          <w:b/>
          <w:color w:val="FF0000"/>
        </w:rPr>
        <w:t>第四章第二节《企业安全生产管理制度》</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从某种意义上来讲，符合法律、法规及安全生产标准要求的企业安全生产规章制度和企业标准是安全生产法律法规的延伸。</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各个部门与人员岗位均有相应的安全生产责任，安全生产责任可以是口头决定，但一定要落实到位。</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没有资金，安全生产管理就没有投入。所以安全生产资金保障制度是安全生产管理最重要、最基础、最核心的管理制度。</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企业应有对本部或者施工现场等所属单位安全生产资金的有效投入进行监控的管理措施，相关制度不一定以文件形式确定。</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作业人员进入新的岗位或者新的施工现场前，应当接受安全生产教育培训。未经教育培训或者教育培训考核不合格的人员，不得上岗作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施工现场安全生产检查的管理要求是企业安全生产检查制度的具体落实，可以照抄企业的安全生产检查制度，以体现企业和施工现场管理的相同要求。</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安全检查人员对检查出违章指挥和违章作业行为要向责任人当场指出，限期纠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施工现场涉及分包单位管理的，必须对分包单位的安全生产检查提出明确的管理要求</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根据企业生产安全事故报告与处理制度的管理要求，企业和项目部要建立生产安全事故月报告制度，如无事故发生，当月可以不报告。</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企业生产安全事故报告与处理制度中应包括企业日常安全生产管理中对重大生产安全隐患所采取的管理措施。</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在企业建立的五项安全生产基本制度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安全生产管理最重要、最基础、最核心的管理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责任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资金保障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教育培训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检查制度</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各个部门负责人和各岗位人员的安全生产责任必须</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均在相应的安全生产责任上签字确认。</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格式统一</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落实奖惩</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教育培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责任交底</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单位应当对管理人员和作业人员</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至少进行一次安全生产教育培训。</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每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每</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每</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每</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年</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教育培训应体现全员安全教育培训的精神，重在落实，落在实处，强调</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防止形式主义。</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培训内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参加培训的人数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绩效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培训考试的通过率</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施工现场应明确专职安全生产管理人员负责施工现场安全生产</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管理职权，确保专职安全生产管理人员履行职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检查记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监督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纠正违章</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交底</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施工现场应对安全生产检查出的隐患提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管理要求，落实各项隐患整改措施；</w:t>
      </w:r>
    </w:p>
    <w:p>
      <w:pPr>
        <w:pStyle w:val="Normal"/>
        <w:tabs>
          <w:tab w:val="clear" w:pos="420"/>
          <w:tab w:val="left" w:pos="720" w:leader="none"/>
        </w:tabs>
        <w:spacing w:lineRule="exact" w:line="400"/>
        <w:ind w:firstLine="31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自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抽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复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调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根据施工现场安全生产检查制度的管理要求，应明确由项目经理负责的项目部安全生产检查以及</w:t>
      </w:r>
      <w:r>
        <w:rPr>
          <w:rFonts w:eastAsia="方正北魏楷书简体" w:cs="微软雅黑" w:ascii="方正北魏楷书简体" w:hAnsi="方正北魏楷书简体"/>
          <w:b/>
          <w:u w:val="single"/>
        </w:rPr>
        <w:tab/>
      </w:r>
      <w:r>
        <w:rPr>
          <w:rFonts w:ascii="方正北魏楷书简体" w:hAnsi="方正北魏楷书简体" w:cs="微软雅黑" w:eastAsia="方正北魏楷书简体"/>
          <w:b/>
        </w:rPr>
        <w:t>等多层次的安全生产检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公司质量、安全、技术部门综合检查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总包、分包单位互查</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班组互查</w:t>
      </w:r>
      <w:r>
        <w:rPr>
          <w:rFonts w:eastAsia="方正北魏楷书简体" w:cs="微软雅黑" w:ascii="方正北魏楷书简体" w:hAnsi="方正北魏楷书简体"/>
          <w:b/>
        </w:rPr>
        <w:tab/>
        <w:t xml:space="preserve">   D</w:t>
      </w:r>
      <w:r>
        <w:rPr>
          <w:rFonts w:ascii="方正北魏楷书简体" w:hAnsi="方正北魏楷书简体" w:cs="微软雅黑" w:eastAsia="方正北魏楷书简体"/>
          <w:b/>
        </w:rPr>
        <w:t>、班组自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生产安全事故报告和调查处理条例》规定：事故发生后，单位负责人应当于</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小时内向事故发生地县级以上人民政府安全生产监督管理部门和负有安全生产监督管理职责的有关部门报告。</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4</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生产安全事故自事故发生之日起</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日内，事故造成的伤亡人数发生变化的，应当及时补报。</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7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5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5</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完善的施工现场安全生产责任体系，应该满足以下要求</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责任制不包括分包单位现场作业组长</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各个部门与人员岗位均应有相应的安全生产责任，分包单位除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安全生产管理的各项工作要求能够落实到有关部门和责任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现场安全生产责任体系能够确保良好的运转状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现场与企业安全生产责任体系能够有机的联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企业安全生产责任制度应体现全员性，并应符合以下管理要求</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各个部门与人员岗位均有相应的安全生产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各个部门与人员岗位的安全生产责任，应以文件形式确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企业各个部门员责人和各岗位人员的安全生产责任必须进行责任交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各个部门负责人和各岗位人员均在相应的安全生产责任上签字确认</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要建立安全生产责任考核机制，既有安全责任的考核，也有经济的考核</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现场安全生产资金保障制度应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资金等提出管理要求。</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劳动防护用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教育培训宣传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技术措施</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员工工资发放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先进奖励</w:t>
      </w:r>
    </w:p>
    <w:p>
      <w:pPr>
        <w:pStyle w:val="Normal"/>
        <w:tabs>
          <w:tab w:val="clear" w:pos="420"/>
          <w:tab w:val="left" w:pos="720" w:leader="none"/>
        </w:tabs>
        <w:spacing w:lineRule="exact" w:line="400"/>
        <w:rPr>
          <w:rFonts w:ascii="方正北魏楷书简体" w:hAnsi="方正北魏楷书简体" w:eastAsia="方正北魏楷书简体" w:cs="微软雅黑"/>
          <w:b/>
          <w:b/>
          <w:u w:val="single"/>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设工程安全生产管理条例》第二十二条规定：施工单位对列入建设工程概算的安全作业环境及安全施工措施所需费用，应当用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不得挪作他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施工安全防护用具及设施的采购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安全防护用具及设施的更新</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安全施工措施的落实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条件的改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拖欠农民工工资的发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以下关于安全生产检查表述正确的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只是对“物的安全因素”进行检查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仅仅是对“物的安全因素”进行检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只是对“人的安全因素”进行检查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也应对“人的安全因素”进行检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检查的最终目的是消除隐患</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施工现场组织的安全生产检查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多种形式。</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专项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抽查（包含企业对施工现场的安全生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定期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班组自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日常检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建筑施工企业发生生产安全事故后，事故报告应当及时、准确、完整，任何单位和个人对事故不得</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迟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漏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谎报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瞒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越级上报</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某企业安全生产管理出现不稳定、不平衡的现象，有些施工现场时好时差，有的项目管理好、有的项目管理不如人意。究其原因，主要是安全生产管理制度存在问题。请回答下列问题：</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企业及其施工现场都应制订并落实</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安全生产事故报告与调查处理制度等基本制度。（多选题）</w:t>
      </w:r>
    </w:p>
    <w:p>
      <w:pPr>
        <w:pStyle w:val="Normal"/>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责任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生产资金保障制度     </w:t>
      </w:r>
    </w:p>
    <w:p>
      <w:pPr>
        <w:pStyle w:val="Normal"/>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教育培训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安全生产检查制度    </w:t>
      </w:r>
    </w:p>
    <w:p>
      <w:pPr>
        <w:pStyle w:val="Normal"/>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从业人员资格管理制度</w:t>
      </w:r>
    </w:p>
    <w:p>
      <w:pPr>
        <w:pStyle w:val="Normal"/>
        <w:spacing w:lineRule="exact" w:line="400"/>
        <w:ind w:left="103" w:hanging="103"/>
        <w:rPr>
          <w:rFonts w:ascii="方正北魏楷书简体" w:hAnsi="方正北魏楷书简体" w:eastAsia="方正北魏楷书简体" w:cs="微软雅黑"/>
          <w:b/>
          <w:b/>
          <w:u w:val="single"/>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资金保障制度是安全生产管理最重要、最基础、最核心的管理制度之一。</w:t>
      </w:r>
    </w:p>
    <w:p>
      <w:pPr>
        <w:pStyle w:val="Normal"/>
        <w:spacing w:lineRule="exact" w:line="400"/>
        <w:ind w:left="103" w:hanging="103"/>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u w:val="single"/>
        </w:rPr>
        <w:t xml:space="preserve">    </w:t>
      </w:r>
      <w:r>
        <w:rPr>
          <w:rFonts w:ascii="方正北魏楷书简体" w:hAnsi="方正北魏楷书简体" w:cs="微软雅黑" w:eastAsia="方正北魏楷书简体"/>
          <w:b/>
        </w:rPr>
        <w:t>（判断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企业各个部门负责人和各岗位人员的安全生产责任必须</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均在相应的安全生产责任上签字确认。（单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格式统一</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落实奖惩</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教育培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责任交底</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企业安全生产责任制应做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写在纸上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挂在墙上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责任人签字确认</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检查应重点检查责任制落实情况</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责任制应与经济考核挂钩</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完善的施工现场安全生产责任体系，应该满足以下要求</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现场各个部门（包括分包单位）与人员岗位清晰</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安全生产管理的各项工作要求能够落实到有关部门（包括分包单位）和责任人</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各个部门（包括分包单位）与人员岗位的安全生产责任合理、有效，目标明确</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现场安全生产责任体系能够确保良好的运转状态</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现场与企业安全生产责任体系能够有机的联系</w:t>
      </w:r>
      <w:r>
        <w:rPr>
          <w:rFonts w:ascii="方正北魏楷书简体" w:hAnsi="方正北魏楷书简体" w:cs="微软雅黑" w:eastAsia="方正北魏楷书简体"/>
          <w:b/>
        </w:rPr>
        <w:t xml:space="preserve"> </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某次全省组织建筑施工现场安全生产大检查。当检查组在一个项目部检查问及该施工现场专职安全生产管理人员的安全生产责任有哪些时，在场的管理人员几乎一条也回答不出来。该项目部项目经理指着项目部会议室墙上的岗位责任制说，我们项目部每个人员的岗位职责都在这里。请回答下列问题：</w:t>
      </w:r>
    </w:p>
    <w:p>
      <w:pPr>
        <w:pStyle w:val="Normal"/>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该项目部会议室墙上挂满了人员岗位责任制，这说明该项目部建立健全了安全生产岗位责任制。</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判断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该施工现场的安全生产责任制只是写在纸上、挂在墙上，没有按照</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持续地做下去，以形成有效的管理。</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单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系统原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整分合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封闭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反馈原理</w:t>
      </w:r>
    </w:p>
    <w:p>
      <w:pPr>
        <w:pStyle w:val="Normal"/>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管理的“三大基本措施”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技术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教育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管理措施</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防护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监管措施</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总而言之，一个有效的现代管理系统</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必须是一个封闭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可以是一个开放式系统</w:t>
      </w:r>
    </w:p>
    <w:p>
      <w:pPr>
        <w:pStyle w:val="Normal"/>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可以采用多级闭环反馈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必须是一级闭环反馈系统</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必须采用多级闭环反馈系统</w:t>
      </w:r>
    </w:p>
    <w:p>
      <w:pPr>
        <w:pStyle w:val="Normal"/>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安全生产检查的最终目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管理分包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消除隐患</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检查制度落实情况</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处罚违规人员</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制度是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体系运行的保</w:t>
      </w:r>
      <w:r>
        <w:rPr>
          <w:rFonts w:ascii="方正北魏楷书简体" w:hAnsi="方正北魏楷书简体" w:cs="宋体;SimSun" w:eastAsia="方正北魏楷书简体"/>
          <w:b/>
        </w:rPr>
        <w:t>证</w:t>
      </w:r>
      <w:r>
        <w:rPr>
          <w:rFonts w:ascii="方正北魏楷书简体" w:hAnsi="方正北魏楷书简体" w:cs="微软雅黑" w:eastAsia="方正北魏楷书简体"/>
          <w:b/>
        </w:rPr>
        <w:t>，作</w:t>
      </w:r>
      <w:r>
        <w:rPr>
          <w:rFonts w:ascii="方正北魏楷书简体" w:hAnsi="方正北魏楷书简体" w:cs="宋体;SimSun" w:eastAsia="方正北魏楷书简体"/>
          <w:b/>
        </w:rPr>
        <w:t>为</w:t>
      </w:r>
      <w:r>
        <w:rPr>
          <w:rFonts w:ascii="方正北魏楷书简体" w:hAnsi="方正北魏楷书简体" w:cs="微软雅黑" w:eastAsia="方正北魏楷书简体"/>
          <w:b/>
        </w:rPr>
        <w:t>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人</w:t>
      </w:r>
      <w:r>
        <w:rPr>
          <w:rFonts w:ascii="方正北魏楷书简体" w:hAnsi="方正北魏楷书简体" w:cs="宋体;SimSun" w:eastAsia="方正北魏楷书简体"/>
          <w:b/>
        </w:rPr>
        <w:t>员应</w:t>
      </w:r>
      <w:r>
        <w:rPr>
          <w:rFonts w:ascii="方正北魏楷书简体" w:hAnsi="方正北魏楷书简体" w:cs="微软雅黑" w:eastAsia="方正北魏楷书简体"/>
          <w:b/>
        </w:rPr>
        <w:t>当</w:t>
      </w:r>
      <w:r>
        <w:rPr>
          <w:rFonts w:ascii="方正北魏楷书简体" w:hAnsi="方正北魏楷书简体" w:cs="宋体;SimSun" w:eastAsia="方正北魏楷书简体"/>
          <w:b/>
        </w:rPr>
        <w:t>侬</w:t>
      </w:r>
      <w:r>
        <w:rPr>
          <w:rFonts w:ascii="方正北魏楷书简体" w:hAnsi="方正北魏楷书简体" w:cs="微软雅黑" w:eastAsia="方正北魏楷书简体"/>
          <w:b/>
        </w:rPr>
        <w:t>照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的“五大管理制度”，制</w:t>
      </w:r>
      <w:r>
        <w:rPr>
          <w:rFonts w:ascii="方正北魏楷书简体" w:hAnsi="方正北魏楷书简体" w:cs="宋体;SimSun" w:eastAsia="方正北魏楷书简体"/>
          <w:b/>
        </w:rPr>
        <w:t>订</w:t>
      </w:r>
      <w:r>
        <w:rPr>
          <w:rFonts w:ascii="方正北魏楷书简体" w:hAnsi="方正北魏楷书简体" w:cs="微软雅黑" w:eastAsia="方正北魏楷书简体"/>
          <w:b/>
        </w:rPr>
        <w:t>和落</w:t>
      </w:r>
      <w:r>
        <w:rPr>
          <w:rFonts w:ascii="方正北魏楷书简体" w:hAnsi="方正北魏楷书简体" w:cs="宋体;SimSun" w:eastAsia="方正北魏楷书简体"/>
          <w:b/>
        </w:rPr>
        <w:t>实</w:t>
      </w:r>
      <w:r>
        <w:rPr>
          <w:rFonts w:ascii="方正北魏楷书简体" w:hAnsi="方正北魏楷书简体" w:cs="微软雅黑" w:eastAsia="方正北魏楷书简体"/>
          <w:b/>
        </w:rPr>
        <w:t>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的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根据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的“五大管理制度”内容回答如下</w:t>
      </w:r>
      <w:r>
        <w:rPr>
          <w:rFonts w:ascii="方正北魏楷书简体" w:hAnsi="方正北魏楷书简体" w:cs="宋体;SimSun" w:eastAsia="方正北魏楷书简体"/>
          <w:b/>
        </w:rPr>
        <w:t>问题</w:t>
      </w:r>
      <w:r>
        <w:rPr>
          <w:rFonts w:ascii="方正北魏楷书简体" w:hAnsi="方正北魏楷书简体" w:cs="微软雅黑" w:eastAsia="方正北魏楷书简体"/>
          <w:b/>
        </w:rPr>
        <w:t>：</w:t>
      </w:r>
    </w:p>
    <w:p>
      <w:pPr>
        <w:pStyle w:val="Normal"/>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应</w:t>
      </w:r>
      <w:r>
        <w:rPr>
          <w:rFonts w:ascii="方正北魏楷书简体" w:hAnsi="方正北魏楷书简体" w:cs="微软雅黑" w:eastAsia="方正北魏楷书简体"/>
          <w:b/>
        </w:rPr>
        <w:t>体</w:t>
      </w:r>
      <w:r>
        <w:rPr>
          <w:rFonts w:ascii="方正北魏楷书简体" w:hAnsi="方正北魏楷书简体" w:cs="宋体;SimSun" w:eastAsia="方正北魏楷书简体"/>
          <w:b/>
        </w:rPr>
        <w:t>现</w:t>
      </w:r>
      <w:r>
        <w:rPr>
          <w:rFonts w:ascii="方正北魏楷书简体" w:hAnsi="方正北魏楷书简体" w:cs="微软雅黑" w:eastAsia="方正北魏楷书简体"/>
          <w:b/>
        </w:rPr>
        <w:t>全</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安全教育培</w:t>
      </w:r>
      <w:r>
        <w:rPr>
          <w:rFonts w:ascii="方正北魏楷书简体" w:hAnsi="方正北魏楷书简体" w:cs="宋体;SimSun" w:eastAsia="方正北魏楷书简体"/>
          <w:b/>
        </w:rPr>
        <w:t>训</w:t>
      </w:r>
      <w:r>
        <w:rPr>
          <w:rFonts w:ascii="方正北魏楷书简体" w:hAnsi="方正北魏楷书简体" w:cs="微软雅黑" w:eastAsia="方正北魏楷书简体"/>
          <w:b/>
        </w:rPr>
        <w:t>的精神，重在落</w:t>
      </w:r>
      <w:r>
        <w:rPr>
          <w:rFonts w:ascii="方正北魏楷书简体" w:hAnsi="方正北魏楷书简体" w:cs="宋体;SimSun" w:eastAsia="方正北魏楷书简体"/>
          <w:b/>
        </w:rPr>
        <w:t>实</w:t>
      </w:r>
      <w:r>
        <w:rPr>
          <w:rFonts w:ascii="方正北魏楷书简体" w:hAnsi="方正北魏楷书简体" w:cs="微软雅黑" w:eastAsia="方正北魏楷书简体"/>
          <w:b/>
        </w:rPr>
        <w:t>，落在</w:t>
      </w:r>
      <w:r>
        <w:rPr>
          <w:rFonts w:ascii="方正北魏楷书简体" w:hAnsi="方正北魏楷书简体" w:cs="宋体;SimSun" w:eastAsia="方正北魏楷书简体"/>
          <w:b/>
        </w:rPr>
        <w:t>实处</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强调绩</w:t>
      </w:r>
      <w:r>
        <w:rPr>
          <w:rFonts w:ascii="方正北魏楷书简体" w:hAnsi="方正北魏楷书简体" w:cs="微软雅黑" w:eastAsia="方正北魏楷书简体"/>
          <w:b/>
        </w:rPr>
        <w:t>效管理，防止形式主</w:t>
      </w:r>
      <w:r>
        <w:rPr>
          <w:rFonts w:ascii="方正北魏楷书简体" w:hAnsi="方正北魏楷书简体" w:cs="宋体;SimSun" w:eastAsia="方正北魏楷书简体"/>
          <w:b/>
        </w:rPr>
        <w:t>义</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判断</w:t>
      </w:r>
      <w:r>
        <w:rPr>
          <w:rFonts w:ascii="方正北魏楷书简体" w:hAnsi="方正北魏楷书简体" w:cs="宋体;SimSun" w:eastAsia="方正北魏楷书简体"/>
          <w:b/>
        </w:rPr>
        <w:t>题</w:t>
      </w:r>
      <w:r>
        <w:rPr>
          <w:rFonts w:ascii="方正北魏楷书简体" w:hAnsi="方正北魏楷书简体" w:cs="微软雅黑" w:eastAsia="方正北魏楷书简体"/>
          <w:b/>
        </w:rPr>
        <w:t>）</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正确    </w:t>
      </w:r>
      <w:r>
        <w:rPr>
          <w:rFonts w:eastAsia="方正北魏楷书简体" w:cs="微软雅黑" w:ascii="方正北魏楷书简体" w:hAnsi="方正北魏楷书简体"/>
          <w:b/>
        </w:rPr>
        <w:t xml:space="preserve">B. </w:t>
      </w:r>
      <w:r>
        <w:rPr>
          <w:rFonts w:ascii="方正北魏楷书简体" w:hAnsi="方正北魏楷书简体" w:cs="宋体;SimSun" w:eastAsia="方正北魏楷书简体"/>
          <w:b/>
        </w:rPr>
        <w:t>错误</w:t>
      </w:r>
    </w:p>
    <w:p>
      <w:pPr>
        <w:pStyle w:val="Normal"/>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企</w:t>
      </w:r>
      <w:r>
        <w:rPr>
          <w:rFonts w:ascii="方正北魏楷书简体" w:hAnsi="方正北魏楷书简体" w:cs="宋体;SimSun" w:eastAsia="方正北魏楷书简体"/>
          <w:b/>
        </w:rPr>
        <w:t>业应</w:t>
      </w:r>
      <w:r>
        <w:rPr>
          <w:rFonts w:ascii="方正北魏楷书简体" w:hAnsi="方正北魏楷书简体" w:cs="微软雅黑" w:eastAsia="方正北魏楷书简体"/>
          <w:b/>
        </w:rPr>
        <w:t>当</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检查</w:t>
      </w:r>
      <w:r>
        <w:rPr>
          <w:rFonts w:ascii="方正北魏楷书简体" w:hAnsi="方正北魏楷书简体" w:cs="微软雅黑" w:eastAsia="方正北魏楷书简体"/>
          <w:b/>
        </w:rPr>
        <w:t>制度提出管理要求，涉及分包</w:t>
      </w:r>
      <w:r>
        <w:rPr>
          <w:rFonts w:ascii="方正北魏楷书简体" w:hAnsi="方正北魏楷书简体" w:cs="宋体;SimSun" w:eastAsia="方正北魏楷书简体"/>
          <w:b/>
        </w:rPr>
        <w:t>单</w:t>
      </w:r>
      <w:r>
        <w:rPr>
          <w:rFonts w:ascii="方正北魏楷书简体" w:hAnsi="方正北魏楷书简体" w:cs="微软雅黑" w:eastAsia="方正北魏楷书简体"/>
          <w:b/>
        </w:rPr>
        <w:t>位管理的，由分包</w:t>
      </w:r>
      <w:r>
        <w:rPr>
          <w:rFonts w:ascii="方正北魏楷书简体" w:hAnsi="方正北魏楷书简体" w:cs="宋体;SimSun" w:eastAsia="方正北魏楷书简体"/>
          <w:b/>
        </w:rPr>
        <w:t>单</w:t>
      </w:r>
      <w:r>
        <w:rPr>
          <w:rFonts w:ascii="方正北魏楷书简体" w:hAnsi="方正北魏楷书简体" w:cs="微软雅黑" w:eastAsia="方正北魏楷书简体"/>
          <w:b/>
        </w:rPr>
        <w:t>位依据安全生</w:t>
      </w:r>
      <w:r>
        <w:rPr>
          <w:rFonts w:ascii="方正北魏楷书简体" w:hAnsi="方正北魏楷书简体" w:cs="宋体;SimSun" w:eastAsia="方正北魏楷书简体"/>
          <w:b/>
        </w:rPr>
        <w:t>产检查</w:t>
      </w:r>
      <w:r>
        <w:rPr>
          <w:rFonts w:ascii="方正北魏楷书简体" w:hAnsi="方正北魏楷书简体" w:cs="微软雅黑" w:eastAsia="方正北魏楷书简体"/>
          <w:b/>
        </w:rPr>
        <w:t>管理要求制</w:t>
      </w:r>
      <w:r>
        <w:rPr>
          <w:rFonts w:ascii="方正北魏楷书简体" w:hAnsi="方正北魏楷书简体" w:cs="宋体;SimSun" w:eastAsia="方正北魏楷书简体"/>
          <w:b/>
        </w:rPr>
        <w:t>订</w:t>
      </w:r>
      <w:r>
        <w:rPr>
          <w:rFonts w:ascii="方正北魏楷书简体" w:hAnsi="方正北魏楷书简体" w:cs="微软雅黑" w:eastAsia="方正北魏楷书简体"/>
          <w:b/>
        </w:rPr>
        <w:t>其自己的安全生</w:t>
      </w:r>
      <w:r>
        <w:rPr>
          <w:rFonts w:ascii="方正北魏楷书简体" w:hAnsi="方正北魏楷书简体" w:cs="宋体;SimSun" w:eastAsia="方正北魏楷书简体"/>
          <w:b/>
        </w:rPr>
        <w:t>产检查</w:t>
      </w:r>
      <w:r>
        <w:rPr>
          <w:rFonts w:ascii="方正北魏楷书简体" w:hAnsi="方正北魏楷书简体" w:cs="微软雅黑" w:eastAsia="方正北魏楷书简体"/>
          <w:b/>
        </w:rPr>
        <w:t>相关制度。</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判断</w:t>
      </w:r>
      <w:r>
        <w:rPr>
          <w:rFonts w:ascii="方正北魏楷书简体" w:hAnsi="方正北魏楷书简体" w:cs="宋体;SimSun" w:eastAsia="方正北魏楷书简体"/>
          <w:b/>
        </w:rPr>
        <w:t>题</w:t>
      </w:r>
      <w:r>
        <w:rPr>
          <w:rFonts w:ascii="方正北魏楷书简体" w:hAnsi="方正北魏楷书简体" w:cs="微软雅黑" w:eastAsia="方正北魏楷书简体"/>
          <w:b/>
        </w:rPr>
        <w:t>）</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 xml:space="preserve">正确    </w:t>
      </w:r>
      <w:r>
        <w:rPr>
          <w:rFonts w:eastAsia="方正北魏楷书简体" w:cs="微软雅黑" w:ascii="方正北魏楷书简体" w:hAnsi="方正北魏楷书简体"/>
          <w:b/>
        </w:rPr>
        <w:t xml:space="preserve">B. </w:t>
      </w:r>
      <w:r>
        <w:rPr>
          <w:rFonts w:ascii="方正北魏楷书简体" w:hAnsi="方正北魏楷书简体" w:cs="宋体;SimSun" w:eastAsia="方正北魏楷书简体"/>
          <w:b/>
        </w:rPr>
        <w:t>错误</w:t>
      </w:r>
    </w:p>
    <w:p>
      <w:pPr>
        <w:pStyle w:val="Normal"/>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检查</w:t>
      </w:r>
      <w:r>
        <w:rPr>
          <w:rFonts w:ascii="方正北魏楷书简体" w:hAnsi="方正北魏楷书简体" w:cs="微软雅黑" w:eastAsia="方正北魏楷书简体"/>
          <w:b/>
        </w:rPr>
        <w:t>制度是落</w:t>
      </w:r>
      <w:r>
        <w:rPr>
          <w:rFonts w:ascii="方正北魏楷书简体" w:hAnsi="方正北魏楷书简体" w:cs="宋体;SimSun" w:eastAsia="方正北魏楷书简体"/>
          <w:b/>
        </w:rPr>
        <w:t>实</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责</w:t>
      </w:r>
      <w:r>
        <w:rPr>
          <w:rFonts w:ascii="方正北魏楷书简体" w:hAnsi="方正北魏楷书简体" w:cs="微软雅黑" w:eastAsia="方正北魏楷书简体"/>
          <w:b/>
        </w:rPr>
        <w:t>任、全面提高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水平和操作水平的重要管理制度。安全生</w:t>
      </w:r>
      <w:r>
        <w:rPr>
          <w:rFonts w:ascii="方正北魏楷书简体" w:hAnsi="方正北魏楷书简体" w:cs="宋体;SimSun" w:eastAsia="方正北魏楷书简体"/>
          <w:b/>
        </w:rPr>
        <w:t>产检查</w:t>
      </w:r>
      <w:r>
        <w:rPr>
          <w:rFonts w:ascii="方正北魏楷书简体" w:hAnsi="方正北魏楷书简体" w:cs="微软雅黑" w:eastAsia="方正北魏楷书简体"/>
          <w:b/>
        </w:rPr>
        <w:t>的最</w:t>
      </w:r>
      <w:r>
        <w:rPr>
          <w:rFonts w:ascii="方正北魏楷书简体" w:hAnsi="方正北魏楷书简体" w:cs="宋体;SimSun" w:eastAsia="方正北魏楷书简体"/>
          <w:b/>
        </w:rPr>
        <w:t>终</w:t>
      </w:r>
      <w:r>
        <w:rPr>
          <w:rFonts w:ascii="方正北魏楷书简体" w:hAnsi="方正北魏楷书简体" w:cs="微软雅黑" w:eastAsia="方正北魏楷书简体"/>
          <w:b/>
        </w:rPr>
        <w:t>目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单选题</w:t>
      </w:r>
      <w:r>
        <w:rPr>
          <w:rFonts w:ascii="方正北魏楷书简体" w:hAnsi="方正北魏楷书简体" w:cs="微软雅黑" w:eastAsia="方正北魏楷书简体"/>
          <w:b/>
        </w:rPr>
        <w:t>）</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物的安全因素”</w:t>
      </w:r>
      <w:r>
        <w:rPr>
          <w:rFonts w:ascii="方正北魏楷书简体" w:hAnsi="方正北魏楷书简体" w:cs="宋体;SimSun" w:eastAsia="方正北魏楷书简体"/>
          <w:b/>
        </w:rPr>
        <w:t>进</w:t>
      </w:r>
      <w:r>
        <w:rPr>
          <w:rFonts w:ascii="方正北魏楷书简体" w:hAnsi="方正北魏楷书简体" w:cs="微软雅黑" w:eastAsia="方正北魏楷书简体"/>
          <w:b/>
        </w:rPr>
        <w:t>行</w:t>
      </w:r>
      <w:r>
        <w:rPr>
          <w:rFonts w:ascii="方正北魏楷书简体" w:hAnsi="方正北魏楷书简体" w:cs="宋体;SimSun" w:eastAsia="方正北魏楷书简体"/>
          <w:b/>
        </w:rPr>
        <w:t>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人的安全因素”</w:t>
      </w:r>
      <w:r>
        <w:rPr>
          <w:rFonts w:ascii="方正北魏楷书简体" w:hAnsi="方正北魏楷书简体" w:cs="宋体;SimSun" w:eastAsia="方正北魏楷书简体"/>
          <w:b/>
        </w:rPr>
        <w:t>进</w:t>
      </w:r>
      <w:r>
        <w:rPr>
          <w:rFonts w:ascii="方正北魏楷书简体" w:hAnsi="方正北魏楷书简体" w:cs="微软雅黑" w:eastAsia="方正北魏楷书简体"/>
          <w:b/>
        </w:rPr>
        <w:t>行</w:t>
      </w:r>
      <w:r>
        <w:rPr>
          <w:rFonts w:ascii="方正北魏楷书简体" w:hAnsi="方正北魏楷书简体" w:cs="宋体;SimSun" w:eastAsia="方正北魏楷书简体"/>
          <w:b/>
        </w:rPr>
        <w:t>检查</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物的安全因素”和“人的安全因素”</w:t>
      </w:r>
      <w:r>
        <w:rPr>
          <w:rFonts w:ascii="方正北魏楷书简体" w:hAnsi="方正北魏楷书简体" w:cs="宋体;SimSun" w:eastAsia="方正北魏楷书简体"/>
          <w:b/>
        </w:rPr>
        <w:t>进</w:t>
      </w:r>
      <w:r>
        <w:rPr>
          <w:rFonts w:ascii="方正北魏楷书简体" w:hAnsi="方正北魏楷书简体" w:cs="微软雅黑" w:eastAsia="方正北魏楷书简体"/>
          <w:b/>
        </w:rPr>
        <w:t>行</w:t>
      </w:r>
      <w:r>
        <w:rPr>
          <w:rFonts w:ascii="方正北魏楷书简体" w:hAnsi="方正北魏楷书简体" w:cs="宋体;SimSun" w:eastAsia="方正北魏楷书简体"/>
          <w:b/>
        </w:rPr>
        <w:t>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消除</w:t>
      </w:r>
      <w:r>
        <w:rPr>
          <w:rFonts w:ascii="方正北魏楷书简体" w:hAnsi="方正北魏楷书简体" w:cs="宋体;SimSun" w:eastAsia="方正北魏楷书简体"/>
          <w:b/>
        </w:rPr>
        <w:t>隐</w:t>
      </w:r>
      <w:r>
        <w:rPr>
          <w:rFonts w:ascii="方正北魏楷书简体" w:hAnsi="方正北魏楷书简体" w:cs="微软雅黑" w:eastAsia="方正北魏楷书简体"/>
          <w:b/>
        </w:rPr>
        <w:t>患</w:t>
      </w:r>
    </w:p>
    <w:p>
      <w:pPr>
        <w:pStyle w:val="Normal"/>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下列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w:t>
      </w:r>
      <w:r>
        <w:rPr>
          <w:rFonts w:ascii="方正北魏楷书简体" w:hAnsi="方正北魏楷书简体" w:cs="微软雅黑" w:eastAsia="方正北魏楷书简体"/>
          <w:b/>
        </w:rPr>
        <w:t>的做法中，符合相关法律</w:t>
      </w:r>
      <w:r>
        <w:rPr>
          <w:rFonts w:ascii="方正北魏楷书简体" w:hAnsi="方正北魏楷书简体" w:cs="宋体;SimSun" w:eastAsia="方正北魏楷书简体"/>
          <w:b/>
        </w:rPr>
        <w:t>规</w:t>
      </w:r>
      <w:r>
        <w:rPr>
          <w:rFonts w:ascii="方正北魏楷书简体" w:hAnsi="方正北魏楷书简体" w:cs="微软雅黑" w:eastAsia="方正北魏楷书简体"/>
          <w:b/>
        </w:rPr>
        <w:t>定的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w:t>
      </w:r>
      <w:r>
        <w:rPr>
          <w:rFonts w:ascii="方正北魏楷书简体" w:hAnsi="方正北魏楷书简体" w:cs="宋体;SimSun" w:eastAsia="方正北魏楷书简体"/>
          <w:b/>
        </w:rPr>
        <w:t>选题</w:t>
      </w:r>
      <w:r>
        <w:rPr>
          <w:rFonts w:ascii="方正北魏楷书简体" w:hAnsi="方正北魏楷书简体" w:cs="微软雅黑" w:eastAsia="方正北魏楷书简体"/>
          <w:b/>
        </w:rPr>
        <w:t>）</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管理人</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和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人</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每年至少</w:t>
      </w:r>
      <w:r>
        <w:rPr>
          <w:rFonts w:ascii="方正北魏楷书简体" w:hAnsi="方正北魏楷书简体" w:cs="宋体;SimSun" w:eastAsia="方正北魏楷书简体"/>
          <w:b/>
        </w:rPr>
        <w:t>进</w:t>
      </w:r>
      <w:r>
        <w:rPr>
          <w:rFonts w:ascii="方正北魏楷书简体" w:hAnsi="方正北魏楷书简体" w:cs="微软雅黑" w:eastAsia="方正北魏楷书简体"/>
          <w:b/>
        </w:rPr>
        <w:t>行一次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管理人</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和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人</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每两年至少</w:t>
      </w:r>
      <w:r>
        <w:rPr>
          <w:rFonts w:ascii="方正北魏楷书简体" w:hAnsi="方正北魏楷书简体" w:cs="宋体;SimSun" w:eastAsia="方正北魏楷书简体"/>
          <w:b/>
        </w:rPr>
        <w:t>进</w:t>
      </w:r>
      <w:r>
        <w:rPr>
          <w:rFonts w:ascii="方正北魏楷书简体" w:hAnsi="方正北魏楷书简体" w:cs="微软雅黑" w:eastAsia="方正北魏楷书简体"/>
          <w:b/>
        </w:rPr>
        <w:t>行一次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人</w:t>
      </w:r>
      <w:r>
        <w:rPr>
          <w:rFonts w:ascii="方正北魏楷书简体" w:hAnsi="方正北魏楷书简体" w:cs="宋体;SimSun" w:eastAsia="方正北魏楷书简体"/>
          <w:b/>
        </w:rPr>
        <w:t>员进</w:t>
      </w:r>
      <w:r>
        <w:rPr>
          <w:rFonts w:ascii="方正北魏楷书简体" w:hAnsi="方正北魏楷书简体" w:cs="微软雅黑" w:eastAsia="方正北魏楷书简体"/>
          <w:b/>
        </w:rPr>
        <w:t>入新的</w:t>
      </w:r>
      <w:r>
        <w:rPr>
          <w:rFonts w:ascii="方正北魏楷书简体" w:hAnsi="方正北魏楷书简体" w:cs="宋体;SimSun" w:eastAsia="方正北魏楷书简体"/>
          <w:b/>
        </w:rPr>
        <w:t>岗</w:t>
      </w:r>
      <w:r>
        <w:rPr>
          <w:rFonts w:ascii="方正北魏楷书简体" w:hAnsi="方正北魏楷书简体" w:cs="微软雅黑" w:eastAsia="方正北魏楷书简体"/>
          <w:b/>
        </w:rPr>
        <w:t>位或者新的施工</w:t>
      </w:r>
      <w:r>
        <w:rPr>
          <w:rFonts w:ascii="方正北魏楷书简体" w:hAnsi="方正北魏楷书简体" w:cs="宋体;SimSun" w:eastAsia="方正北魏楷书简体"/>
          <w:b/>
        </w:rPr>
        <w:t>现场</w:t>
      </w:r>
      <w:r>
        <w:rPr>
          <w:rFonts w:ascii="方正北魏楷书简体" w:hAnsi="方正北魏楷书简体" w:cs="微软雅黑" w:eastAsia="方正北魏楷书简体"/>
          <w:b/>
        </w:rPr>
        <w:t>前，必</w:t>
      </w:r>
      <w:r>
        <w:rPr>
          <w:rFonts w:ascii="方正北魏楷书简体" w:hAnsi="方正北魏楷书简体" w:cs="宋体;SimSun" w:eastAsia="方正北魏楷书简体"/>
          <w:b/>
        </w:rPr>
        <w:t>须进</w:t>
      </w:r>
      <w:r>
        <w:rPr>
          <w:rFonts w:ascii="方正北魏楷书简体" w:hAnsi="方正北魏楷书简体" w:cs="微软雅黑" w:eastAsia="方正北魏楷书简体"/>
          <w:b/>
        </w:rPr>
        <w:t>行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进</w:t>
      </w:r>
      <w:r>
        <w:rPr>
          <w:rFonts w:ascii="方正北魏楷书简体" w:hAnsi="方正北魏楷书简体" w:cs="微软雅黑" w:eastAsia="方正北魏楷书简体"/>
          <w:b/>
        </w:rPr>
        <w:t>入新</w:t>
      </w:r>
      <w:r>
        <w:rPr>
          <w:rFonts w:ascii="方正北魏楷书简体" w:hAnsi="方正北魏楷书简体" w:cs="宋体;SimSun" w:eastAsia="方正北魏楷书简体"/>
          <w:b/>
        </w:rPr>
        <w:t>岗</w:t>
      </w:r>
      <w:r>
        <w:rPr>
          <w:rFonts w:ascii="方正北魏楷书简体" w:hAnsi="方正北魏楷书简体" w:cs="微软雅黑" w:eastAsia="方正北魏楷书简体"/>
          <w:b/>
        </w:rPr>
        <w:t>位和新的施工</w:t>
      </w:r>
      <w:r>
        <w:rPr>
          <w:rFonts w:ascii="方正北魏楷书简体" w:hAnsi="方正北魏楷书简体" w:cs="宋体;SimSun" w:eastAsia="方正北魏楷书简体"/>
          <w:b/>
        </w:rPr>
        <w:t>现场</w:t>
      </w:r>
      <w:r>
        <w:rPr>
          <w:rFonts w:ascii="方正北魏楷书简体" w:hAnsi="方正北魏楷书简体" w:cs="微软雅黑" w:eastAsia="方正北魏楷书简体"/>
          <w:b/>
        </w:rPr>
        <w:t>的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人</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未</w:t>
      </w:r>
      <w:r>
        <w:rPr>
          <w:rFonts w:ascii="方正北魏楷书简体" w:hAnsi="方正北魏楷书简体" w:cs="宋体;SimSun" w:eastAsia="方正北魏楷书简体"/>
          <w:b/>
        </w:rPr>
        <w:t>经</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w:t>
      </w:r>
      <w:r>
        <w:rPr>
          <w:rFonts w:ascii="方正北魏楷书简体" w:hAnsi="方正北魏楷书简体" w:cs="微软雅黑" w:eastAsia="方正北魏楷书简体"/>
          <w:b/>
        </w:rPr>
        <w:t>或者教育培</w:t>
      </w:r>
      <w:r>
        <w:rPr>
          <w:rFonts w:ascii="方正北魏楷书简体" w:hAnsi="方正北魏楷书简体" w:cs="宋体;SimSun" w:eastAsia="方正北魏楷书简体"/>
          <w:b/>
        </w:rPr>
        <w:t>训</w:t>
      </w:r>
      <w:r>
        <w:rPr>
          <w:rFonts w:ascii="方正北魏楷书简体" w:hAnsi="方正北魏楷书简体" w:cs="微软雅黑" w:eastAsia="方正北魏楷书简体"/>
          <w:b/>
        </w:rPr>
        <w:t>考核不合格的人</w:t>
      </w:r>
      <w:r>
        <w:rPr>
          <w:rFonts w:ascii="方正北魏楷书简体" w:hAnsi="方正北魏楷书简体" w:cs="宋体;SimSun" w:eastAsia="方正北魏楷书简体"/>
          <w:b/>
        </w:rPr>
        <w:t>员</w:t>
      </w:r>
      <w:r>
        <w:rPr>
          <w:rFonts w:ascii="方正北魏楷书简体" w:hAnsi="方正北魏楷书简体" w:cs="微软雅黑" w:eastAsia="方正北魏楷书简体"/>
          <w:b/>
        </w:rPr>
        <w:t>，不得上</w:t>
      </w:r>
      <w:r>
        <w:rPr>
          <w:rFonts w:ascii="方正北魏楷书简体" w:hAnsi="方正北魏楷书简体" w:cs="宋体;SimSun" w:eastAsia="方正北魏楷书简体"/>
          <w:b/>
        </w:rPr>
        <w:t>岗</w:t>
      </w:r>
      <w:r>
        <w:rPr>
          <w:rFonts w:ascii="方正北魏楷书简体" w:hAnsi="方正北魏楷书简体" w:cs="微软雅黑" w:eastAsia="方正北魏楷书简体"/>
          <w:b/>
        </w:rPr>
        <w:t>作</w:t>
      </w:r>
      <w:r>
        <w:rPr>
          <w:rFonts w:ascii="方正北魏楷书简体" w:hAnsi="方正北魏楷书简体" w:cs="宋体;SimSun" w:eastAsia="方正北魏楷书简体"/>
          <w:b/>
        </w:rPr>
        <w:t>业</w:t>
      </w:r>
    </w:p>
    <w:p>
      <w:pPr>
        <w:pStyle w:val="Normal"/>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在采用新技</w:t>
      </w:r>
      <w:r>
        <w:rPr>
          <w:rFonts w:ascii="方正北魏楷书简体" w:hAnsi="方正北魏楷书简体" w:cs="宋体;SimSun" w:eastAsia="方正北魏楷书简体"/>
          <w:b/>
        </w:rPr>
        <w:t>术</w:t>
      </w:r>
      <w:r>
        <w:rPr>
          <w:rFonts w:ascii="方正北魏楷书简体" w:hAnsi="方正北魏楷书简体" w:cs="微软雅黑" w:eastAsia="方正北魏楷书简体"/>
          <w:b/>
        </w:rPr>
        <w:t>、新工</w:t>
      </w:r>
      <w:r>
        <w:rPr>
          <w:rFonts w:ascii="方正北魏楷书简体" w:hAnsi="方正北魏楷书简体" w:cs="宋体;SimSun" w:eastAsia="方正北魏楷书简体"/>
          <w:b/>
        </w:rPr>
        <w:t>艺</w:t>
      </w:r>
      <w:r>
        <w:rPr>
          <w:rFonts w:ascii="方正北魏楷书简体" w:hAnsi="方正北魏楷书简体" w:cs="微软雅黑" w:eastAsia="方正北魏楷书简体"/>
          <w:b/>
        </w:rPr>
        <w:t>、新</w:t>
      </w:r>
      <w:r>
        <w:rPr>
          <w:rFonts w:ascii="方正北魏楷书简体" w:hAnsi="方正北魏楷书简体" w:cs="宋体;SimSun" w:eastAsia="方正北魏楷书简体"/>
          <w:b/>
        </w:rPr>
        <w:t>设备</w:t>
      </w:r>
      <w:r>
        <w:rPr>
          <w:rFonts w:ascii="方正北魏楷书简体" w:hAnsi="方正北魏楷书简体" w:cs="微软雅黑" w:eastAsia="方正北魏楷书简体"/>
          <w:b/>
        </w:rPr>
        <w:t>、新材料</w:t>
      </w:r>
      <w:r>
        <w:rPr>
          <w:rFonts w:ascii="方正北魏楷书简体" w:hAnsi="方正北魏楷书简体" w:cs="宋体;SimSun" w:eastAsia="方正北魏楷书简体"/>
          <w:b/>
        </w:rPr>
        <w:t>时</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人</w:t>
      </w:r>
      <w:r>
        <w:rPr>
          <w:rFonts w:ascii="方正北魏楷书简体" w:hAnsi="方正北魏楷书简体" w:cs="宋体;SimSun" w:eastAsia="方正北魏楷书简体"/>
          <w:b/>
        </w:rPr>
        <w:t>员进</w:t>
      </w:r>
      <w:r>
        <w:rPr>
          <w:rFonts w:ascii="方正北魏楷书简体" w:hAnsi="方正北魏楷书简体" w:cs="微软雅黑" w:eastAsia="方正北魏楷书简体"/>
          <w:b/>
        </w:rPr>
        <w:t>行相</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的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教育培</w:t>
      </w:r>
      <w:r>
        <w:rPr>
          <w:rFonts w:ascii="方正北魏楷书简体" w:hAnsi="方正北魏楷书简体" w:cs="宋体;SimSun" w:eastAsia="方正北魏楷书简体"/>
          <w:b/>
        </w:rPr>
        <w:t>训</w:t>
      </w:r>
    </w:p>
    <w:p>
      <w:pPr>
        <w:pStyle w:val="Normal"/>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事故</w:t>
      </w:r>
      <w:r>
        <w:rPr>
          <w:rFonts w:ascii="方正北魏楷书简体" w:hAnsi="方正北魏楷书简体" w:cs="宋体;SimSun" w:eastAsia="方正北魏楷书简体"/>
          <w:b/>
        </w:rPr>
        <w:t>报</w:t>
      </w:r>
      <w:r>
        <w:rPr>
          <w:rFonts w:ascii="方正北魏楷书简体" w:hAnsi="方正北魏楷书简体" w:cs="微软雅黑" w:eastAsia="方正北魏楷书简体"/>
          <w:b/>
        </w:rPr>
        <w:t>告与</w:t>
      </w:r>
      <w:r>
        <w:rPr>
          <w:rFonts w:ascii="方正北魏楷书简体" w:hAnsi="方正北魏楷书简体" w:cs="宋体;SimSun" w:eastAsia="方正北魏楷书简体"/>
          <w:b/>
        </w:rPr>
        <w:t>处</w:t>
      </w:r>
      <w:r>
        <w:rPr>
          <w:rFonts w:ascii="方正北魏楷书简体" w:hAnsi="方正北魏楷书简体" w:cs="微软雅黑" w:eastAsia="方正北魏楷书简体"/>
          <w:b/>
        </w:rPr>
        <w:t>理制度</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符合下列要求</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w:t>
      </w:r>
      <w:r>
        <w:rPr>
          <w:rFonts w:ascii="方正北魏楷书简体" w:hAnsi="方正北魏楷书简体" w:cs="宋体;SimSun" w:eastAsia="方正北魏楷书简体"/>
          <w:b/>
        </w:rPr>
        <w:t>选题</w:t>
      </w:r>
      <w:r>
        <w:rPr>
          <w:rFonts w:ascii="方正北魏楷书简体" w:hAnsi="方正北魏楷书简体" w:cs="微软雅黑" w:eastAsia="方正北魏楷书简体"/>
          <w:b/>
        </w:rPr>
        <w:t>）</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按照国</w:t>
      </w:r>
      <w:r>
        <w:rPr>
          <w:rFonts w:ascii="方正北魏楷书简体" w:hAnsi="方正北魏楷书简体" w:cs="宋体;SimSun" w:eastAsia="方正北魏楷书简体"/>
          <w:b/>
        </w:rPr>
        <w:t>务</w:t>
      </w:r>
      <w:r>
        <w:rPr>
          <w:rFonts w:ascii="方正北魏楷书简体" w:hAnsi="方正北魏楷书简体" w:cs="微软雅黑" w:eastAsia="方正北魏楷书简体"/>
          <w:b/>
        </w:rPr>
        <w:t>院《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事故</w:t>
      </w:r>
      <w:r>
        <w:rPr>
          <w:rFonts w:ascii="方正北魏楷书简体" w:hAnsi="方正北魏楷书简体" w:cs="宋体;SimSun" w:eastAsia="方正北魏楷书简体"/>
          <w:b/>
        </w:rPr>
        <w:t>报</w:t>
      </w:r>
      <w:r>
        <w:rPr>
          <w:rFonts w:ascii="方正北魏楷书简体" w:hAnsi="方正北魏楷书简体" w:cs="微软雅黑" w:eastAsia="方正北魏楷书简体"/>
          <w:b/>
        </w:rPr>
        <w:t>告和</w:t>
      </w:r>
      <w:r>
        <w:rPr>
          <w:rFonts w:ascii="方正北魏楷书简体" w:hAnsi="方正北魏楷书简体" w:cs="宋体;SimSun" w:eastAsia="方正北魏楷书简体"/>
          <w:b/>
        </w:rPr>
        <w:t>调查处</w:t>
      </w:r>
      <w:r>
        <w:rPr>
          <w:rFonts w:ascii="方正北魏楷书简体" w:hAnsi="方正北魏楷书简体" w:cs="微软雅黑" w:eastAsia="方正北魏楷书简体"/>
          <w:b/>
        </w:rPr>
        <w:t>理条例》（国</w:t>
      </w:r>
      <w:r>
        <w:rPr>
          <w:rFonts w:ascii="方正北魏楷书简体" w:hAnsi="方正北魏楷书简体" w:cs="宋体;SimSun" w:eastAsia="方正北魏楷书简体"/>
          <w:b/>
        </w:rPr>
        <w:t>务</w:t>
      </w:r>
      <w:r>
        <w:rPr>
          <w:rFonts w:ascii="方正北魏楷书简体" w:hAnsi="方正北魏楷书简体" w:cs="微软雅黑" w:eastAsia="方正北魏楷书简体"/>
          <w:b/>
        </w:rPr>
        <w:t>院令第</w:t>
      </w:r>
      <w:r>
        <w:rPr>
          <w:rFonts w:eastAsia="方正北魏楷书简体" w:cs="微软雅黑" w:ascii="方正北魏楷书简体" w:hAnsi="方正北魏楷书简体"/>
          <w:b/>
        </w:rPr>
        <w:t>493</w:t>
      </w:r>
      <w:r>
        <w:rPr>
          <w:rFonts w:ascii="方正北魏楷书简体" w:hAnsi="方正北魏楷书简体" w:cs="微软雅黑" w:eastAsia="方正北魏楷书简体"/>
          <w:b/>
        </w:rPr>
        <w:t>号）关于</w:t>
      </w:r>
      <w:r>
        <w:rPr>
          <w:rFonts w:ascii="方正北魏楷书简体" w:hAnsi="方正北魏楷书简体" w:cs="宋体;SimSun" w:eastAsia="方正北魏楷书简体"/>
          <w:b/>
        </w:rPr>
        <w:t>发</w:t>
      </w:r>
      <w:r>
        <w:rPr>
          <w:rFonts w:ascii="方正北魏楷书简体" w:hAnsi="方正北魏楷书简体" w:cs="微软雅黑" w:eastAsia="方正北魏楷书简体"/>
          <w:b/>
        </w:rPr>
        <w:t>生等</w:t>
      </w:r>
      <w:r>
        <w:rPr>
          <w:rFonts w:ascii="方正北魏楷书简体" w:hAnsi="方正北魏楷书简体" w:cs="宋体;SimSun" w:eastAsia="方正北魏楷书简体"/>
          <w:b/>
        </w:rPr>
        <w:t>级</w:t>
      </w:r>
      <w:r>
        <w:rPr>
          <w:rFonts w:ascii="方正北魏楷书简体" w:hAnsi="方正北魏楷书简体" w:cs="微软雅黑" w:eastAsia="方正北魏楷书简体"/>
          <w:b/>
        </w:rPr>
        <w:t>事故的管理内容制定的相</w:t>
      </w:r>
      <w:r>
        <w:rPr>
          <w:rFonts w:ascii="方正北魏楷书简体" w:hAnsi="方正北魏楷书简体" w:cs="宋体;SimSun" w:eastAsia="方正北魏楷书简体"/>
          <w:b/>
        </w:rPr>
        <w:t>应规</w:t>
      </w:r>
      <w:r>
        <w:rPr>
          <w:rFonts w:ascii="方正北魏楷书简体" w:hAnsi="方正北魏楷书简体" w:cs="微软雅黑" w:eastAsia="方正北魏楷书简体"/>
          <w:b/>
        </w:rPr>
        <w:t>定</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包括企</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日常安全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管理中</w:t>
      </w:r>
      <w:r>
        <w:rPr>
          <w:rFonts w:ascii="方正北魏楷书简体" w:hAnsi="方正北魏楷书简体" w:cs="宋体;SimSun" w:eastAsia="方正北魏楷书简体"/>
          <w:b/>
        </w:rPr>
        <w:t>对</w:t>
      </w:r>
      <w:r>
        <w:rPr>
          <w:rFonts w:ascii="方正北魏楷书简体" w:hAnsi="方正北魏楷书简体" w:cs="微软雅黑" w:eastAsia="方正北魏楷书简体"/>
          <w:b/>
        </w:rPr>
        <w:t>重大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w:t>
      </w:r>
      <w:r>
        <w:rPr>
          <w:rFonts w:ascii="方正北魏楷书简体" w:hAnsi="方正北魏楷书简体" w:cs="宋体;SimSun" w:eastAsia="方正北魏楷书简体"/>
          <w:b/>
        </w:rPr>
        <w:t>隐</w:t>
      </w:r>
      <w:r>
        <w:rPr>
          <w:rFonts w:ascii="方正北魏楷书简体" w:hAnsi="方正北魏楷书简体" w:cs="微软雅黑" w:eastAsia="方正北魏楷书简体"/>
          <w:b/>
        </w:rPr>
        <w:t>患所采取的管理措施</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有</w:t>
      </w:r>
      <w:r>
        <w:rPr>
          <w:rFonts w:ascii="方正北魏楷书简体" w:hAnsi="方正北魏楷书简体" w:cs="宋体;SimSun" w:eastAsia="方正北魏楷书简体"/>
          <w:b/>
        </w:rPr>
        <w:t>针对</w:t>
      </w:r>
      <w:r>
        <w:rPr>
          <w:rFonts w:ascii="方正北魏楷书简体" w:hAnsi="方正北魏楷书简体" w:cs="微软雅黑" w:eastAsia="方正北魏楷书简体"/>
          <w:b/>
        </w:rPr>
        <w:t>等</w:t>
      </w:r>
      <w:r>
        <w:rPr>
          <w:rFonts w:ascii="方正北魏楷书简体" w:hAnsi="方正北魏楷书简体" w:cs="宋体;SimSun" w:eastAsia="方正北魏楷书简体"/>
          <w:b/>
        </w:rPr>
        <w:t>级</w:t>
      </w:r>
      <w:r>
        <w:rPr>
          <w:rFonts w:ascii="方正北魏楷书简体" w:hAnsi="方正北魏楷书简体" w:cs="微软雅黑" w:eastAsia="方正北魏楷书简体"/>
          <w:b/>
        </w:rPr>
        <w:t>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事故以及重大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w:t>
      </w:r>
      <w:r>
        <w:rPr>
          <w:rFonts w:ascii="方正北魏楷书简体" w:hAnsi="方正北魏楷书简体" w:cs="宋体;SimSun" w:eastAsia="方正北魏楷书简体"/>
          <w:b/>
        </w:rPr>
        <w:t>隐</w:t>
      </w:r>
      <w:r>
        <w:rPr>
          <w:rFonts w:ascii="方正北魏楷书简体" w:hAnsi="方正北魏楷书简体" w:cs="微软雅黑" w:eastAsia="方正北魏楷书简体"/>
          <w:b/>
        </w:rPr>
        <w:t>患的具体</w:t>
      </w:r>
      <w:r>
        <w:rPr>
          <w:rFonts w:ascii="方正北魏楷书简体" w:hAnsi="方正北魏楷书简体" w:cs="宋体;SimSun" w:eastAsia="方正北魏楷书简体"/>
          <w:b/>
        </w:rPr>
        <w:t>报</w:t>
      </w:r>
      <w:r>
        <w:rPr>
          <w:rFonts w:ascii="方正北魏楷书简体" w:hAnsi="方正北魏楷书简体" w:cs="微软雅黑" w:eastAsia="方正北魏楷书简体"/>
          <w:b/>
        </w:rPr>
        <w:t>告、</w:t>
      </w:r>
      <w:r>
        <w:rPr>
          <w:rFonts w:ascii="方正北魏楷书简体" w:hAnsi="方正北魏楷书简体" w:cs="宋体;SimSun" w:eastAsia="方正北魏楷书简体"/>
          <w:b/>
        </w:rPr>
        <w:t>统计</w:t>
      </w:r>
      <w:r>
        <w:rPr>
          <w:rFonts w:ascii="方正北魏楷书简体" w:hAnsi="方正北魏楷书简体" w:cs="微软雅黑" w:eastAsia="方正北魏楷书简体"/>
          <w:b/>
        </w:rPr>
        <w:t>的管理措施</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有落</w:t>
      </w:r>
      <w:r>
        <w:rPr>
          <w:rFonts w:ascii="方正北魏楷书简体" w:hAnsi="方正北魏楷书简体" w:cs="宋体;SimSun" w:eastAsia="方正北魏楷书简体"/>
          <w:b/>
        </w:rPr>
        <w:t>实</w:t>
      </w:r>
      <w:r>
        <w:rPr>
          <w:rFonts w:ascii="方正北魏楷书简体" w:hAnsi="方正北魏楷书简体" w:cs="微软雅黑" w:eastAsia="方正北魏楷书简体"/>
          <w:b/>
        </w:rPr>
        <w:t>月</w:t>
      </w:r>
      <w:r>
        <w:rPr>
          <w:rFonts w:ascii="方正北魏楷书简体" w:hAnsi="方正北魏楷书简体" w:cs="宋体;SimSun" w:eastAsia="方正北魏楷书简体"/>
          <w:b/>
        </w:rPr>
        <w:t>报</w:t>
      </w:r>
      <w:r>
        <w:rPr>
          <w:rFonts w:ascii="方正北魏楷书简体" w:hAnsi="方正北魏楷书简体" w:cs="微软雅黑" w:eastAsia="方正北魏楷书简体"/>
          <w:b/>
        </w:rPr>
        <w:t>告和零</w:t>
      </w:r>
      <w:r>
        <w:rPr>
          <w:rFonts w:ascii="方正北魏楷书简体" w:hAnsi="方正北魏楷书简体" w:cs="宋体;SimSun" w:eastAsia="方正北魏楷书简体"/>
          <w:b/>
        </w:rPr>
        <w:t>报</w:t>
      </w:r>
      <w:r>
        <w:rPr>
          <w:rFonts w:ascii="方正北魏楷书简体" w:hAnsi="方正北魏楷书简体" w:cs="微软雅黑" w:eastAsia="方正北魏楷书简体"/>
          <w:b/>
        </w:rPr>
        <w:t>告制度管理要求</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包括</w:t>
      </w:r>
      <w:r>
        <w:rPr>
          <w:rFonts w:ascii="方正北魏楷书简体" w:hAnsi="方正北魏楷书简体" w:cs="宋体;SimSun" w:eastAsia="方正北魏楷书简体"/>
          <w:b/>
        </w:rPr>
        <w:t>针对</w:t>
      </w:r>
      <w:r>
        <w:rPr>
          <w:rFonts w:ascii="方正北魏楷书简体" w:hAnsi="方正北魏楷书简体" w:cs="微软雅黑" w:eastAsia="方正北魏楷书简体"/>
          <w:b/>
        </w:rPr>
        <w:t>等</w:t>
      </w:r>
      <w:r>
        <w:rPr>
          <w:rFonts w:ascii="方正北魏楷书简体" w:hAnsi="方正北魏楷书简体" w:cs="宋体;SimSun" w:eastAsia="方正北魏楷书简体"/>
          <w:b/>
        </w:rPr>
        <w:t>级</w:t>
      </w:r>
      <w:r>
        <w:rPr>
          <w:rFonts w:ascii="方正北魏楷书简体" w:hAnsi="方正北魏楷书简体" w:cs="微软雅黑" w:eastAsia="方正北魏楷书简体"/>
          <w:b/>
        </w:rPr>
        <w:t>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事故以及重大生</w:t>
      </w:r>
      <w:r>
        <w:rPr>
          <w:rFonts w:ascii="方正北魏楷书简体" w:hAnsi="方正北魏楷书简体" w:cs="宋体;SimSun" w:eastAsia="方正北魏楷书简体"/>
          <w:b/>
        </w:rPr>
        <w:t>产</w:t>
      </w:r>
      <w:r>
        <w:rPr>
          <w:rFonts w:ascii="方正北魏楷书简体" w:hAnsi="方正北魏楷书简体" w:cs="微软雅黑" w:eastAsia="方正北魏楷书简体"/>
          <w:b/>
        </w:rPr>
        <w:t>安全</w:t>
      </w:r>
      <w:r>
        <w:rPr>
          <w:rFonts w:ascii="方正北魏楷书简体" w:hAnsi="方正北魏楷书简体" w:cs="宋体;SimSun" w:eastAsia="方正北魏楷书简体"/>
          <w:b/>
        </w:rPr>
        <w:t>隐</w:t>
      </w:r>
      <w:r>
        <w:rPr>
          <w:rFonts w:ascii="方正北魏楷书简体" w:hAnsi="方正北魏楷书简体" w:cs="微软雅黑" w:eastAsia="方正北魏楷书简体"/>
          <w:b/>
        </w:rPr>
        <w:t>患提出制定</w:t>
      </w:r>
      <w:r>
        <w:rPr>
          <w:rFonts w:ascii="方正北魏楷书简体" w:hAnsi="方正北魏楷书简体" w:cs="宋体;SimSun" w:eastAsia="方正北魏楷书简体"/>
          <w:b/>
        </w:rPr>
        <w:t>应</w:t>
      </w:r>
      <w:r>
        <w:rPr>
          <w:rFonts w:ascii="方正北魏楷书简体" w:hAnsi="方正北魏楷书简体" w:cs="微软雅黑" w:eastAsia="方正北魏楷书简体"/>
          <w:b/>
        </w:rPr>
        <w:t>急救援</w:t>
      </w:r>
      <w:r>
        <w:rPr>
          <w:rFonts w:ascii="方正北魏楷书简体" w:hAnsi="方正北魏楷书简体" w:cs="宋体;SimSun" w:eastAsia="方正北魏楷书简体"/>
          <w:b/>
        </w:rPr>
        <w:t>预</w:t>
      </w:r>
      <w:r>
        <w:rPr>
          <w:rFonts w:ascii="方正北魏楷书简体" w:hAnsi="方正北魏楷书简体" w:cs="微软雅黑" w:eastAsia="方正北魏楷书简体"/>
          <w:b/>
        </w:rPr>
        <w:t>案的管理要求</w:t>
      </w:r>
    </w:p>
    <w:p>
      <w:pPr>
        <w:pStyle w:val="Normal"/>
        <w:spacing w:lineRule="auto" w:line="480"/>
        <w:rPr/>
      </w:pPr>
      <w:r>
        <w:rPr>
          <w:rFonts w:ascii="方正北魏楷书简体" w:hAnsi="方正北魏楷书简体" w:cs="微软雅黑" w:eastAsia="方正北魏楷书简体"/>
          <w:b/>
          <w:color w:val="FF0000"/>
        </w:rPr>
        <w:t>第四章第三节《安全生产资金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企业财务负责人是保证安全生产资金投入的主要负责人，必须履行安全生产资金投入和有效使用管理职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工程总承包单位对建筑工程安全防护、文明施工措施费的使用负总责。总承包单位不按规定和合同约定支付费用，造成分包单位不能及时落实安全防护措施导致发生事故的，由建设单位负主要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企业提取的安全费用列入工程造价，除特殊原因外，在竞标时，不得删减。</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总包单位应当将安全费用按比例直接支付分包单位，分包单位不再重复提取。</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保证施工现场安全生产资金投入的主要责任人，必须履行施工现场安全生产资金投入和有效使用管理职责。</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主要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施工项目负责人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建设单位项目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理单位项目负责人</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设单位、设计单位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当依据工程所在地工程造价管理机构测定的相应费率，合理确定工程安全防护、文明施工措施费。</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工程开工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编制工程概（预）算时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工程招投标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工程竣工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企业以建筑安装工程造价为计提依据，其中房屋建设工程按造价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提取安全费用。</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5%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5%</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费用的使用范围包括以下</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支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完善、改造和维护安全防护设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配备、维护、保养应急救援器材、设备支出和应急演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检查、评价、咨询和标准化建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现场作业人员意外伤害保险</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开展重大危险源和事故隐患评估、监控和整改</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设工程施工企业以建筑安装工程造价为计提依据，以下安全费用提取符合标准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房屋建筑工程为</w:t>
      </w:r>
      <w:r>
        <w:rPr>
          <w:rFonts w:eastAsia="方正北魏楷书简体" w:cs="微软雅黑" w:ascii="方正北魏楷书简体" w:hAnsi="方正北魏楷书简体"/>
          <w:b/>
        </w:rPr>
        <w:t>2. 0%    B</w:t>
      </w:r>
      <w:r>
        <w:rPr>
          <w:rFonts w:ascii="方正北魏楷书简体" w:hAnsi="方正北魏楷书简体" w:cs="微软雅黑" w:eastAsia="方正北魏楷书简体"/>
          <w:b/>
        </w:rPr>
        <w:t>、城市轨道交通工程为</w:t>
      </w:r>
      <w:r>
        <w:rPr>
          <w:rFonts w:eastAsia="方正北魏楷书简体" w:cs="微软雅黑" w:ascii="方正北魏楷书简体" w:hAnsi="方正北魏楷书简体"/>
          <w:b/>
        </w:rPr>
        <w:t>2.0%</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机电安装工程为</w:t>
      </w:r>
      <w:r>
        <w:rPr>
          <w:rFonts w:eastAsia="方正北魏楷书简体" w:cs="微软雅黑" w:ascii="方正北魏楷书简体" w:hAnsi="方正北魏楷书简体"/>
          <w:b/>
        </w:rPr>
        <w:t xml:space="preserve">1. 5%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电力工程为</w:t>
      </w:r>
      <w:r>
        <w:rPr>
          <w:rFonts w:eastAsia="方正北魏楷书简体" w:cs="微软雅黑" w:ascii="方正北魏楷书简体" w:hAnsi="方正北魏楷书简体"/>
          <w:b/>
        </w:rPr>
        <w:t>1.5%</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市政公用工程为</w:t>
      </w:r>
      <w:r>
        <w:rPr>
          <w:rFonts w:eastAsia="方正北魏楷书简体" w:cs="微软雅黑" w:ascii="方正北魏楷书简体" w:hAnsi="方正北魏楷书简体"/>
          <w:b/>
        </w:rPr>
        <w:t>1. 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工程安全防护、文明施工措施费由</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组成。</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文明施工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环境保护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临时设施费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施工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税费</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某建筑公司为了加强建筑工程安全生产管理，贯彻“安全第一、预防为主”的方针，切实落实安全防护文明施工措施，保障员工生命财产安全，制定了建筑工程安全防护、文明施工措施费用管理方案。请回答以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设工程施工总承包单位未向分包单位支付必要的安全费用时，由主管部门依照相关法规、规章进行处理、处罚。</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现场文明施工与环境保护要求对现场要采用封闭围挡，其围挡高度不小于</w:t>
      </w:r>
      <w:r>
        <w:rPr>
          <w:rFonts w:eastAsia="方正北魏楷书简体" w:cs="微软雅黑" w:ascii="方正北魏楷书简体" w:hAnsi="方正北魏楷书简体"/>
          <w:b/>
        </w:rPr>
        <w:t>1.5 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设单位与施工单位在施工合同中对安全防护、文明施工措施费用预付、支付计划未作约定或约定不明的，合同工期在一年以上的（含一年），预付安全防护、文明施工措施费用不得低于该费用总额的</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其余费用应当按照施工进度支付。</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工程安全防护、文明施工措施费中有关安全施工费的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临边、洞口、交叉作业安全防护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高处作业安全防护费</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危险性较大工程安全措施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临时设施费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环境保护费</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设单位与施工单位应当在施工合同中明确</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条款。（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依据工程所在地工程造价管理机构测定的相应费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防护、文明施工措施项目总费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防护、文明施工措施费用预付、支付计划</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防护、文明施工措施费用使用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防护、文明施工措施费用调整方式</w:t>
      </w:r>
    </w:p>
    <w:p>
      <w:pPr>
        <w:pStyle w:val="Normal"/>
        <w:spacing w:lineRule="auto" w:line="480"/>
        <w:rPr/>
      </w:pPr>
      <w:r>
        <w:rPr>
          <w:rFonts w:ascii="方正北魏楷书简体" w:hAnsi="方正北魏楷书简体" w:cs="微软雅黑" w:eastAsia="方正北魏楷书简体"/>
          <w:b/>
          <w:color w:val="FF0000"/>
        </w:rPr>
        <w:t>第四章第四节《安全生产管理机构》</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现场的专职安全生产管理人员可以由企业委派，现阶段也可以由项目部项目经理直接聘用，被项目经理所聘用的专职安全生产管理人员必须持有建设行政主管部门颁发的安全生产考核合格证书。</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作业班组可以设置兼职安全巡查员，对本班组的作业场所进行安全监督检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专门的安全生产管理机构是指建筑施工企业及其在建设工程项目中设置的有安全生产管理工作职责的生产技术部门或其他管理部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按照分包单位配备项目专职安全生产管理人员的要求，专业承包单位应当配置至少</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人，并根据所承担的分部分项工程的工程量和施工危险程度增加。</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工程、装修工程按照建筑面积配备，</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万平方米以下的工程不少于</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人</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劳务分包单位按照人数配备专职安全生产管理人员，并根据所承担的分部分项工程施工危险实际情况增加，不得少于工程施工人员总人数的</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专门的安全生产管理机构是指建筑施工企业及其在建设工程项目中设置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负责安全生产管理工作的独立职能部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具有安全生产管理职能的相关部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承担生产经营活动的管理部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既承担安全生产监督管理职能，又承担生产经营活动的管理部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企业和施工现场都应设置专门的安全生产管理机构，企业与现场的安全生产管理机构应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的安全生产管理机构可以代替现场的安全生产管理机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与现场的安全生产管理机构均是独立的机构，相互没有关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安全生产管理机构与企业安全生产管理机构形成有机的安全生产管理网络</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的安全生产管理机构由各现场的安全生产管理机构组成</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安全生产领导小组由</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的项目经理、技术负责人和专职安全生产管理人员组成。</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设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总承包企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专业承包企业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劳务分包企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理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现场安全生产领导小组由施工总承包企业、专业承包企业和劳务分包企业的</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组成。</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经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项目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专职安全生产管理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质检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设工程施工现场项目部安全生产领导小组的主要职责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组织编制施工方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开展项目安全教育培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组织实施项目安全检查和隐患排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立项目安全生产管理档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及时、如实报告生产安全事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根据《建筑施工企业安全生产管理机构设置及专职安全生产管理人员配备办法》规定，建筑施工企业安全生产管理机构的职责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宣传和贯彻国家有关安全生产法律法规和标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组织或者参与企业生产安全事故应急救援预案的编制及演练</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组织开展安全教育培训与交流</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组织开展安全生产评优评先表彰工作</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组织生产安全事故的调查和处理工作</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企业安全生产管理机构设置及专职安全生产管理人员配备办法》确定的项目专职安全生产管理人员有负责施工现场安全生产日常检查并做好检查记录、</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等主要职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协助技术人员编制专项施工方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作业人员违规违章行为有权予以纠正或查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施工现场存在的安全隐患应当向项目负责人报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于发现的重大安全隐患，有权向企业安全生产管理机构报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依法报告生产安全事故情况</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建筑施工企业专职安全生产管理人员配备，建筑施工专业承包资质序列企业：</w:t>
      </w:r>
      <w:r>
        <w:rPr>
          <w:rFonts w:ascii="方正北魏楷书简体" w:hAnsi="方正北魏楷书简体" w:cs="微软雅黑" w:eastAsia="方正北魏楷书简体"/>
          <w:b/>
          <w:u w:val="single"/>
        </w:rPr>
        <w:t xml:space="preserve">    </w:t>
      </w:r>
      <w:r>
        <w:rPr>
          <w:rFonts w:eastAsia="方正北魏楷书简体" w:cs="微软雅黑" w:ascii="方正北魏楷书简体" w:hAnsi="方正北魏楷书简体"/>
          <w:b/>
        </w:rPr>
        <w:tab/>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级资质不少于</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人</w:t>
      </w:r>
      <w:r>
        <w:rPr>
          <w:rFonts w:eastAsia="方正北魏楷书简体" w:cs="微软雅黑" w:ascii="方正北魏楷书简体" w:hAnsi="方正北魏楷书简体"/>
          <w:b/>
        </w:rPr>
        <w:tab/>
        <w:t xml:space="preserve">     B</w:t>
      </w:r>
      <w:r>
        <w:rPr>
          <w:rFonts w:ascii="方正北魏楷书简体" w:hAnsi="方正北魏楷书简体" w:cs="微软雅黑" w:eastAsia="方正北魏楷书简体"/>
          <w:b/>
        </w:rPr>
        <w:t>、二级资质企业不少于</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二级以下资质企业不少于</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w:t>
      </w:r>
      <w:r>
        <w:rPr>
          <w:rFonts w:eastAsia="方正北魏楷书简体" w:cs="微软雅黑" w:ascii="方正北魏楷书简体" w:hAnsi="方正北魏楷书简体"/>
          <w:b/>
        </w:rPr>
        <w:tab/>
        <w:t>D</w:t>
      </w:r>
      <w:r>
        <w:rPr>
          <w:rFonts w:ascii="方正北魏楷书简体" w:hAnsi="方正北魏楷书简体" w:cs="微软雅黑" w:eastAsia="方正北魏楷书简体"/>
          <w:b/>
        </w:rPr>
        <w:t>、二级资质企业不少于</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二级以下资质企业不少于</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某建筑施工单位，为建筑总承包资质二级企业，现有管理人员</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人。单位配备了</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名专职安全生产管理人员。因为管理人员偏少，所以单位行政办公室与安全管理部门在一起办公，办公室主任又是安全管理部门负责人。通过此次学习了《建筑施工企业安全生产管理机构及专职安全生产管理人员配备办法》（建质</w:t>
      </w:r>
      <w:r>
        <w:rPr>
          <w:rFonts w:eastAsia="方正北魏楷书简体" w:cs="微软雅黑" w:ascii="方正北魏楷书简体" w:hAnsi="方正北魏楷书简体"/>
          <w:b/>
        </w:rPr>
        <w:t>[2008] 91</w:t>
      </w:r>
      <w:r>
        <w:rPr>
          <w:rFonts w:ascii="方正北魏楷书简体" w:hAnsi="方正北魏楷书简体" w:cs="微软雅黑" w:eastAsia="方正北魏楷书简体"/>
          <w:b/>
        </w:rPr>
        <w:t>号）文件精神。请回答以下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该单位行政办公室与安全管理部门在一起办公，办公室主任又是安全管理部门负责人。”不符合管理要求。建筑施工单位不管人多人少，应设置专门负责安全生产管理工作的独立职能部门。（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该企业为建筑总承包资质二级企业，因管理人员偏少只有</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人，单位配备了</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名专职安全生产管理人员。”该企业专职安全生产管理人员的配备数量满足管理要求。（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企业安全生产管理机构专职安全生产管理人员在施工现场检查过程中的职责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查阅在建项目安全生产有关资料，核实有关情况</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检查危险性较大工程安全专项施工方案落实情况</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督项目专职安全生产管理人员履责情况</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不符合安全生产条件的设施、设备、器材，有权当场作出查封的处理决定</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bCs/>
        </w:rPr>
        <w:t>E</w:t>
      </w:r>
      <w:r>
        <w:rPr>
          <w:rFonts w:ascii="方正北魏楷书简体" w:hAnsi="方正北魏楷书简体" w:cs="微软雅黑" w:eastAsia="方正北魏楷书简体"/>
          <w:b/>
          <w:bCs/>
        </w:rPr>
        <w:t>、对施工现场存在的重大安全隐患，经企业负责人同意后，方可直接向建设主管部门报告</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施工现场专职安全生产管理人员配备的基本要求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总承包单位配备项目专职安全生产管理人员可以按照建筑面积或者按照工程合同价配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专业承包单位应当配置至少</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人，并根据所承担的分部分项工程的工程量和施工危险程度增加</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劳务分包单位按熙施工人数配备专职安全生产管理人员，并根据所承担的分部分项工程施工危险实际情况增加，不得少于工程施工人员总人数的</w:t>
      </w:r>
      <w:r>
        <w:rPr>
          <w:rFonts w:eastAsia="方正北魏楷书简体" w:cs="微软雅黑" w:ascii="方正北魏楷书简体" w:hAnsi="方正北魏楷书简体"/>
          <w:b/>
        </w:rPr>
        <w:t>3</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采用新技术、新工艺、新材料或致害因素多、施工作业难度大的工程项目，项目专职安全生产管理人员的数量应当根据施工实际情况，在以上规定的配备标准上增加</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作业班组可以设置兼职安全巡查员，对本班组的作业场所进行安全监督检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总承包单位土木工程、线路管道、设备安装工程按照工程合同价配备专职安全生产管理人员，要求</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万元以下的工程不少于</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万～</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亿元的工程不少于</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00</w:t>
      </w:r>
      <w:r>
        <w:rPr>
          <w:rFonts w:ascii="方正北魏楷书简体" w:hAnsi="方正北魏楷书简体" w:cs="微软雅黑" w:eastAsia="方正北魏楷书简体"/>
          <w:b/>
        </w:rPr>
        <w:t>万</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亿元的工程不少于</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亿元及以上的工程不少于</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亿元及以上的工程按专业配备专职安全生产管理人员</w:t>
      </w:r>
    </w:p>
    <w:p>
      <w:pPr>
        <w:pStyle w:val="Normal"/>
        <w:spacing w:lineRule="auto" w:line="480"/>
        <w:rPr/>
      </w:pPr>
      <w:r>
        <w:rPr>
          <w:rFonts w:ascii="方正北魏楷书简体" w:hAnsi="方正北魏楷书简体" w:cs="微软雅黑" w:eastAsia="方正北魏楷书简体"/>
          <w:b/>
          <w:color w:val="FF0000"/>
        </w:rPr>
        <w:t>第四章第五节《安全生产考核与使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项目负责人是指由企业主要负责人授权，负责建设工程项目管理的负责人员，包括项目经理、项目技术负责人等。</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国家安全生产监督总局规定，建筑施工企业安全生产管理人员，每年参加安全主产教育培训的时间不得少于</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学时。</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企业管理人员取得安全生产考核合格证书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必须参加一定学时的安全教育培训（即继续教育）。</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每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每两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每三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定期的</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企业安全生产管理人员参加考核应当具备基本资格条件。下列不符合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在建筑施工企业从事安全生产管理工作的在职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热爱本职工作，职业道德良好</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经企业年度安全教育培训合格</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建筑施工企业从事财务管理工作的在职人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工程项目负责人参加安全生产管理人员考核应具备的学历、职称、阅历、执业资格条件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取得三级项目经理或者二级及以上建造师执业资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取得小型项目管理师或者二级及以上建造师执业资格（项目技术负责人除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从事建筑施工管理工作</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年以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从事建筑施工管理工作</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年以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具有初级及以上技术职称</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对于施工项目负责人的安全生产考核有明确的管理规定。项目负责人应学习掌握本岗位的安全生产管理职责，了解有关考核管理要求，只有这样才能担负起施工现场的安全生产管理责任。试对项目负责人的安全生产管理职责和考核要求有关问题进行回答：</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项目负责人包括项目经理、项目副经理，不包括项目技术负责人。</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  )</w:t>
      </w:r>
      <w:r>
        <w:rPr>
          <w:rFonts w:ascii="方正北魏楷书简体" w:hAnsi="方正北魏楷书简体" w:cs="微软雅黑" w:eastAsia="方正北魏楷书简体"/>
          <w:b/>
        </w:rPr>
        <w:t>是施工现场安全生产管理第一责任人。（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经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执行项目经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常务项目副经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以上三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企业管理人员安全生产考核包括</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责任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生产管理能力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管理目标</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1"/>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安全生产知识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技术操作能力</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下列不属于国家建设行政主管部门发文确定建筑施工单位安全生产考核对象的是</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主要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项目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专职安全生产管理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项目负责人参加安全生产考核应当具备的基本资格条件要求应从事建筑施工管理工作</w:t>
      </w:r>
      <w:r>
        <w:rPr>
          <w:rFonts w:eastAsia="方正北魏楷书简体" w:cs="微软雅黑" w:ascii="方正北魏楷书简体" w:hAnsi="方正北魏楷书简体"/>
          <w:b/>
        </w:rPr>
        <w:t>(  )</w:t>
      </w:r>
      <w:r>
        <w:rPr>
          <w:rFonts w:ascii="方正北魏楷书简体" w:hAnsi="方正北魏楷书简体" w:cs="微软雅黑" w:eastAsia="方正北魏楷书简体"/>
          <w:b/>
        </w:rPr>
        <w:t>年以上，具有初级及以上技术职称。（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p>
    <w:p>
      <w:pPr>
        <w:pStyle w:val="Normal"/>
        <w:spacing w:lineRule="auto" w:line="480"/>
        <w:rPr/>
      </w:pPr>
      <w:r>
        <w:rPr>
          <w:rFonts w:ascii="方正北魏楷书简体" w:hAnsi="方正北魏楷书简体" w:cs="微软雅黑" w:eastAsia="方正北魏楷书简体"/>
          <w:b/>
          <w:color w:val="FF0000"/>
        </w:rPr>
        <w:t>第四章第六节《特种作业人员考核与使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在施工中发生危及人身安全的紧急情况时，建筑施工特种作业人员须在项目负责人通知后方可停止作业或者撤离危险区域。</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特种作业人员应当严格按照安全技术标准、规范和规程进行作业，正确佩戴和使用安全防护用品，并按规定对作业工具和设备进行维护保养。</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的特种作业人员的资格证书只能在本省范围内使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特种作业人员的资格证书有效期为</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年。有效期满需要延期的应当于期满前</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个月内向原发证机关申请办理延期复核手续。</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用人单位特种作业人员首次取得资格证书后，应当在其正式上岗前安排不少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实习操作。</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个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个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 xml:space="preserve">6 </w:t>
      </w:r>
      <w:r>
        <w:rPr>
          <w:rFonts w:ascii="方正北魏楷书简体" w:hAnsi="方正北魏楷书简体" w:cs="微软雅黑" w:eastAsia="方正北魏楷书简体"/>
          <w:b/>
        </w:rPr>
        <w:t>个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个月</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特种作业人员必须经</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考核合格，取得建筑施工特种作业人员操作资格证书，方可上岗从事相应作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劳动部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监部门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行业协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设行政主管部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bCs/>
        </w:rPr>
        <w:t>1</w:t>
      </w:r>
      <w:r>
        <w:rPr>
          <w:rFonts w:ascii="方正北魏楷书简体" w:hAnsi="方正北魏楷书简体" w:cs="微软雅黑" w:eastAsia="方正北魏楷书简体"/>
          <w:b/>
        </w:rPr>
        <w:t>、企业对特种作业人员的持证管理要求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提出加强特种作业人员持证上岗监控管理的管理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特种作业人员持证上岗情况进行检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有对特种作业人员持证上岗情况检查的记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掌握施工现场特种作业人员的持证上岗情况</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特种作业人员因不听从管理而要调动工作单位的，企业可以暂扣其证书</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3</w:t>
      </w:r>
      <w:r>
        <w:rPr>
          <w:rFonts w:ascii="方正北魏楷书简体" w:hAnsi="方正北魏楷书简体" w:cs="微软雅黑" w:eastAsia="方正北魏楷书简体"/>
          <w:b/>
          <w:bCs/>
        </w:rPr>
        <w:t>、国家住房和城乡建设部规定，从事建筑施工特种作业的人员，应当具备</w:t>
      </w:r>
      <w:r>
        <w:rPr>
          <w:rFonts w:ascii="方正北魏楷书简体" w:hAnsi="方正北魏楷书简体" w:cs="微软雅黑" w:eastAsia="方正北魏楷书简体"/>
          <w:b/>
          <w:bCs/>
        </w:rPr>
        <w:t xml:space="preserve">       </w:t>
      </w:r>
      <w:r>
        <w:rPr>
          <w:rFonts w:ascii="方正北魏楷书简体" w:hAnsi="方正北魏楷书简体" w:cs="微软雅黑" w:eastAsia="方正北魏楷书简体"/>
          <w:b/>
          <w:bCs/>
        </w:rPr>
        <w:t>基本条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A</w:t>
      </w:r>
      <w:r>
        <w:rPr>
          <w:rFonts w:ascii="方正北魏楷书简体" w:hAnsi="方正北魏楷书简体" w:cs="微软雅黑" w:eastAsia="方正北魏楷书简体"/>
          <w:b/>
          <w:bCs/>
        </w:rPr>
        <w:t>、年满</w:t>
      </w:r>
      <w:r>
        <w:rPr>
          <w:rFonts w:eastAsia="方正北魏楷书简体" w:cs="微软雅黑" w:ascii="方正北魏楷书简体" w:hAnsi="方正北魏楷书简体"/>
          <w:b/>
          <w:bCs/>
        </w:rPr>
        <w:t>16</w:t>
      </w:r>
      <w:r>
        <w:rPr>
          <w:rFonts w:ascii="方正北魏楷书简体" w:hAnsi="方正北魏楷书简体" w:cs="微软雅黑" w:eastAsia="方正北魏楷书简体"/>
          <w:b/>
          <w:bCs/>
        </w:rPr>
        <w:t>周岁，且符合相关工种规定的年龄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B</w:t>
      </w:r>
      <w:r>
        <w:rPr>
          <w:rFonts w:ascii="方正北魏楷书简体" w:hAnsi="方正北魏楷书简体" w:cs="微软雅黑" w:eastAsia="方正北魏楷书简体"/>
          <w:b/>
          <w:bCs/>
        </w:rPr>
        <w:t>、年满</w:t>
      </w:r>
      <w:r>
        <w:rPr>
          <w:rFonts w:eastAsia="方正北魏楷书简体" w:cs="微软雅黑" w:ascii="方正北魏楷书简体" w:hAnsi="方正北魏楷书简体"/>
          <w:b/>
          <w:bCs/>
        </w:rPr>
        <w:t>18</w:t>
      </w:r>
      <w:r>
        <w:rPr>
          <w:rFonts w:ascii="方正北魏楷书简体" w:hAnsi="方正北魏楷书简体" w:cs="微软雅黑" w:eastAsia="方正北魏楷书简体"/>
          <w:b/>
          <w:bCs/>
        </w:rPr>
        <w:t>周岁，且符合相关工种规定的年龄要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C</w:t>
      </w:r>
      <w:r>
        <w:rPr>
          <w:rFonts w:ascii="方正北魏楷书简体" w:hAnsi="方正北魏楷书简体" w:cs="微软雅黑" w:eastAsia="方正北魏楷书简体"/>
          <w:b/>
          <w:bCs/>
        </w:rPr>
        <w:t>、符合规定的体检合格证明，且无妨碍从事相应特种作业的疾病和生理缺陷</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D</w:t>
      </w:r>
      <w:r>
        <w:rPr>
          <w:rFonts w:ascii="方正北魏楷书简体" w:hAnsi="方正北魏楷书简体" w:cs="微软雅黑" w:eastAsia="方正北魏楷书简体"/>
          <w:b/>
          <w:bCs/>
        </w:rPr>
        <w:t>、初中及以上学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E</w:t>
      </w:r>
      <w:r>
        <w:rPr>
          <w:rFonts w:ascii="方正北魏楷书简体" w:hAnsi="方正北魏楷书简体" w:cs="微软雅黑" w:eastAsia="方正北魏楷书简体"/>
          <w:b/>
          <w:bCs/>
        </w:rPr>
        <w:t>、符合相应特种作业需要的其他条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特种作业人员取证后的考核管理既有建设行政主管部门根据有关规定进行的考核，也包含用人单位对建筑施工特种作业人员的考核。这里所指的“用人单位”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单位。</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设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建筑租赁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劳务单位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施工企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理单位</w:t>
      </w:r>
    </w:p>
    <w:p>
      <w:pPr>
        <w:pStyle w:val="Normal"/>
        <w:tabs>
          <w:tab w:val="clear" w:pos="420"/>
          <w:tab w:val="left" w:pos="720" w:leader="none"/>
        </w:tabs>
        <w:spacing w:lineRule="exact" w:line="400"/>
        <w:rPr>
          <w:rFonts w:ascii="方正北魏楷书简体" w:hAnsi="方正北魏楷书简体" w:eastAsia="方正北魏楷书简体" w:cs="微软雅黑"/>
          <w:b/>
          <w:b/>
          <w:bCs/>
        </w:rPr>
      </w:pPr>
      <w:r>
        <w:rPr>
          <w:rFonts w:eastAsia="方正北魏楷书简体" w:cs="微软雅黑" w:ascii="方正北魏楷书简体" w:hAnsi="方正北魏楷书简体"/>
          <w:b/>
          <w:bCs/>
        </w:rPr>
        <w:t>4</w:t>
      </w:r>
      <w:r>
        <w:rPr>
          <w:rFonts w:ascii="方正北魏楷书简体" w:hAnsi="方正北魏楷书简体" w:cs="微软雅黑" w:eastAsia="方正北魏楷书简体"/>
          <w:b/>
          <w:bCs/>
        </w:rPr>
        <w:t>、建筑施工企业在建筑施工特种作业人员管理中应当履行的职责有</w:t>
      </w:r>
      <w:r>
        <w:rPr>
          <w:rFonts w:ascii="方正北魏楷书简体" w:hAnsi="方正北魏楷书简体" w:cs="微软雅黑" w:eastAsia="方正北魏楷书简体"/>
          <w:b/>
          <w:bCs/>
        </w:rPr>
        <w:t xml:space="preserve">      </w:t>
      </w:r>
      <w:r>
        <w:rPr>
          <w:rFonts w:ascii="方正北魏楷书简体" w:hAnsi="方正北魏楷书简体" w:cs="微软雅黑" w:eastAsia="方正北魏楷书简体"/>
          <w:b/>
          <w:bCs/>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A</w:t>
      </w:r>
      <w:r>
        <w:rPr>
          <w:rFonts w:ascii="方正北魏楷书简体" w:hAnsi="方正北魏楷书简体" w:cs="微软雅黑" w:eastAsia="方正北魏楷书简体"/>
          <w:b/>
          <w:bCs/>
        </w:rPr>
        <w:t>、与持有效资格证书的特种作业人员订立劳动合同；</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B</w:t>
      </w:r>
      <w:r>
        <w:rPr>
          <w:rFonts w:ascii="方正北魏楷书简体" w:hAnsi="方正北魏楷书简体" w:cs="微软雅黑" w:eastAsia="方正北魏楷书简体"/>
          <w:b/>
          <w:bCs/>
        </w:rPr>
        <w:t>、向特种作业人员提供齐全、合格的安全防护用品和安全的作业条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C</w:t>
      </w:r>
      <w:r>
        <w:rPr>
          <w:rFonts w:ascii="方正北魏楷书简体" w:hAnsi="方正北魏楷书简体" w:cs="微软雅黑" w:eastAsia="方正北魏楷书简体"/>
          <w:b/>
          <w:bCs/>
        </w:rPr>
        <w:t>、按规定组织特种作业人员每两年参加安全教育培训或者继续教育，培训时间不少于</w:t>
      </w:r>
      <w:r>
        <w:rPr>
          <w:rFonts w:eastAsia="方正北魏楷书简体" w:cs="微软雅黑" w:ascii="方正北魏楷书简体" w:hAnsi="方正北魏楷书简体"/>
          <w:b/>
          <w:bCs/>
        </w:rPr>
        <w:t>24</w:t>
      </w:r>
      <w:r>
        <w:rPr>
          <w:rFonts w:ascii="方正北魏楷书简体" w:hAnsi="方正北魏楷书简体" w:cs="微软雅黑" w:eastAsia="方正北魏楷书简体"/>
          <w:b/>
          <w:bCs/>
        </w:rPr>
        <w:t>小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bCs/>
        </w:rPr>
        <w:t>D</w:t>
      </w:r>
      <w:r>
        <w:rPr>
          <w:rFonts w:ascii="方正北魏楷书简体" w:hAnsi="方正北魏楷书简体" w:cs="微软雅黑" w:eastAsia="方正北魏楷书简体"/>
          <w:b/>
          <w:bCs/>
        </w:rPr>
        <w:t>、建立本单位特种作业人员管理档案；</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bCs/>
        </w:rPr>
        <w:t>E</w:t>
      </w:r>
      <w:r>
        <w:rPr>
          <w:rFonts w:ascii="方正北魏楷书简体" w:hAnsi="方正北魏楷书简体" w:cs="微软雅黑" w:eastAsia="方正北魏楷书简体"/>
          <w:b/>
          <w:bCs/>
        </w:rPr>
        <w:t>、查处特种作业人员违章行为并记录在档</w:t>
      </w:r>
    </w:p>
    <w:p>
      <w:pPr>
        <w:pStyle w:val="Normal"/>
        <w:spacing w:lineRule="auto" w:line="480"/>
        <w:rPr/>
      </w:pPr>
      <w:r>
        <w:rPr>
          <w:rFonts w:ascii="方正北魏楷书简体" w:hAnsi="方正北魏楷书简体" w:cs="微软雅黑" w:eastAsia="方正北魏楷书简体"/>
          <w:b/>
          <w:color w:val="FF0000"/>
        </w:rPr>
        <w:t>第四章第七节《施工企业全员安全生产教育培训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单位应当对管理人员和作业人员</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安全生产教育培训，其教育培训情况记入个人工作档案。</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每月至少一次</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每年至少一次</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每月至少二次</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每两年至少一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企业应当建立健全劳动安全生产教育培训制度，加强对职工安全生产的教育培训，</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不得上岗作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无作业证的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经劳务部门同意的人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经安全生产教育培训的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取得特种作业证的人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教育培训应以企业为主，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岗前培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岗后培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转岗培训</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持证后的继续教育</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日常生活中的技术交底</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现场要有较完整的培训措施，其中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且能够满足全员教育培训的管埋要求。</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老师的选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培训教材的选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培训的设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培训证书的发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培训等级的划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企业安全生产教育培训应满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要求。</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有相应的安全生产教育培训管理人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安全生产教育培训管理部门应分工明确、职责到位</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教育培训管理部门能够根据安全生产管理形势提出符合安全生产教育培训管理要求的具体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教育培训管理部门能够提出对企业本部及施工现场等所属单位的安全生产教育培训实施监督和考核的管理要求</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安全生产教育培训部门应当根据工程项目特点及进度提出对作业人员培训的要求</w:t>
      </w:r>
    </w:p>
    <w:p>
      <w:pPr>
        <w:pStyle w:val="Normal"/>
        <w:spacing w:lineRule="auto" w:line="480"/>
        <w:rPr/>
      </w:pPr>
      <w:r>
        <w:rPr>
          <w:rFonts w:ascii="方正北魏楷书简体" w:hAnsi="方正北魏楷书简体" w:cs="微软雅黑" w:eastAsia="方正北魏楷书简体"/>
          <w:b/>
          <w:color w:val="FF0000"/>
        </w:rPr>
        <w:t>第四章第八节《社会保险与意外伤害保险》</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社会保险属于非强制性保险，保险基金来源于用人单位和劳动者的缴费及财政的支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依照《工伤保险条例》的规定，对因生产安全事故造成的职工死亡，其一次性工亡补助金标准调整为按全国上一年度城镇居民人均可支配收入的</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倍计算，发放给工亡职工近亲属。</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以下不符合《建设工程安全生产管理条例》第三十八条规定的内容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单位应当为施工现场从事危险作业的人员办理意外伤害保险</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意外伤害保险费由施工单位支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实行施工总承包的，由建设单位支付意外伤害保险费</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意外伤害保险期限自建设工程开工之日起至竣工验收合格止。</w:t>
      </w:r>
    </w:p>
    <w:p>
      <w:pPr>
        <w:pStyle w:val="Normal"/>
        <w:spacing w:lineRule="auto" w:line="480"/>
        <w:rPr/>
      </w:pPr>
      <w:r>
        <w:rPr>
          <w:rFonts w:ascii="方正北魏楷书简体" w:hAnsi="方正北魏楷书简体" w:cs="微软雅黑" w:eastAsia="方正北魏楷书简体"/>
          <w:b/>
          <w:color w:val="FF0000"/>
        </w:rPr>
        <w:t>第五章第一节《建筑施工安全技术统一规范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根据发生安全事故可能产生的后果，建筑施工危险等级分为Ⅰ、Ⅱ、Ⅲ级。</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危险等级丨级，对应的事故后果为不严重。</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技术交底应有书面记录，交底双方应履行签字手续，书面交底记录应在交底者和被交底者双方留存备查。</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根掘《建筑施工安全技术统一规范》规定，按发生安全事故可能产生的后果，建筑施工危险等级为</w:t>
      </w:r>
      <w:r>
        <w:rPr>
          <w:rFonts w:eastAsia="方正北魏楷书简体" w:cs="微软雅黑" w:ascii="方正北魏楷书简体" w:hAnsi="方正北魏楷书简体"/>
          <w:b/>
        </w:rPr>
        <w:t>II</w:t>
      </w:r>
      <w:r>
        <w:rPr>
          <w:rFonts w:ascii="方正北魏楷书简体" w:hAnsi="方正北魏楷书简体" w:cs="微软雅黑" w:eastAsia="方正北魏楷书简体"/>
          <w:b/>
        </w:rPr>
        <w:t>级的，其对应的事故后果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不严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严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很严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特别严重</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技术交底的内容应包括</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工程项目和分部分项工程的概况</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过程的危险部位和环节及可能导致生产安全事故的因素</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项目的成本支出及成本控制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作业中应遵守的安全操作规程以及应注意的安全事项</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作业人员发现事故隐患应采取的措施、发生事故后应及时采取的避险和救援措施</w:t>
      </w:r>
    </w:p>
    <w:p>
      <w:pPr>
        <w:pStyle w:val="Normal"/>
        <w:spacing w:lineRule="auto" w:line="480"/>
        <w:rPr/>
      </w:pPr>
      <w:r>
        <w:rPr>
          <w:rFonts w:ascii="方正北魏楷书简体" w:hAnsi="方正北魏楷书简体" w:cs="微软雅黑" w:eastAsia="方正北魏楷书简体"/>
          <w:b/>
          <w:color w:val="FF0000"/>
        </w:rPr>
        <w:t>第五章第二节《危险性较大的分部分项工程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危险性较大的分部分项工程是指建设工程在施工过程中存在的、可能导致作业人员个别伤害或者造成重大不良社会影响的分部分项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对于没有验收节点的危险性较大分部分项工程，施工单位、监理单位也应当组织有关人员进行验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实行施工总承包的，由施工总承包单位组织召开分部分项工程专项方案专家论证会</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提升高度超过</w:t>
      </w:r>
      <w:r>
        <w:rPr>
          <w:rFonts w:eastAsia="方正北魏楷书简体" w:cs="微软雅黑" w:ascii="方正北魏楷书简体" w:hAnsi="方正北魏楷书简体"/>
          <w:b/>
        </w:rPr>
        <w:t>150m</w:t>
      </w:r>
      <w:r>
        <w:rPr>
          <w:rFonts w:ascii="方正北魏楷书简体" w:hAnsi="方正北魏楷书简体" w:cs="微软雅黑" w:eastAsia="方正北魏楷书简体"/>
          <w:b/>
        </w:rPr>
        <w:t>的附着升降脚手架工程实行分包的，其专项方案可由专业承包单位组织编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实行施工总承包的，由施工总承包单位组织召开分部分项工程专项方案专家论证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危险性较大的分部分项工程施工单位发现不按照专项方案施工的，应当要求其立即整改；发现有危及人身安全紧急情况的，应当立即组织作业人员撤离危险区域。</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在申请领取施工许可证或者办理安全监督手续时，应当提供危险性较大的分部分项工程清单和安全管理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设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理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专业承包单位</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不需专家论证的专项方案，经施工单位审核合格后报监理单位，由</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审核签字。</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项目技术负责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建设单位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项目总监理工程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专项方案实施前，</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应当向现场管理人员和作业人员进行安全技术交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编制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项目技术负责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编制人员或者项目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专职安全生产管理人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开挖深度超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基坑（槽）支护、降水工程定义为危险性较大的分部分项工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 xml:space="preserve">米）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工程项目实行总承包的，专项方案应当由施工总承包单位组织编制，其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工程实行专业分包的，其专项方案可由专业承包单位组织编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起重机械安装拆卸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深基坑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高大模板支撑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脚手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附着升降脚手架工程</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单位应当根据分部分项工程专项方案论证报告修改完善专项方案，并经</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签字后，方可组织实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单位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施工项目技术负责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项目总监理工程师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建设单位项目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危险性较大的分部分项工程是指建设工程在施工过程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分部分项工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存在的个别意外伤害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存在的导致作业人员群死群伤</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可能导致作业人员群死群伤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存在的造成重大不良社会影响</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可能造成重大不良社会影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下列脚手架工程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不属于超过一定规模的危险性较大的分部分项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搭设高度</w:t>
      </w:r>
      <w:r>
        <w:rPr>
          <w:rFonts w:eastAsia="方正北魏楷书简体" w:cs="微软雅黑" w:ascii="方正北魏楷书简体" w:hAnsi="方正北魏楷书简体"/>
          <w:b/>
        </w:rPr>
        <w:t>24m</w:t>
      </w:r>
      <w:r>
        <w:rPr>
          <w:rFonts w:ascii="方正北魏楷书简体" w:hAnsi="方正北魏楷书简体" w:cs="微软雅黑" w:eastAsia="方正北魏楷书简体"/>
          <w:b/>
        </w:rPr>
        <w:t>及以上的落地式钢管脚手架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搭设高度</w:t>
      </w:r>
      <w:r>
        <w:rPr>
          <w:rFonts w:eastAsia="方正北魏楷书简体" w:cs="微软雅黑" w:ascii="方正北魏楷书简体" w:hAnsi="方正北魏楷书简体"/>
          <w:b/>
        </w:rPr>
        <w:t>50m</w:t>
      </w:r>
      <w:r>
        <w:rPr>
          <w:rFonts w:ascii="方正北魏楷书简体" w:hAnsi="方正北魏楷书简体" w:cs="微软雅黑" w:eastAsia="方正北魏楷书简体"/>
          <w:b/>
        </w:rPr>
        <w:t>及以上的落地式钢管脚手架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附着式整体和分片提升脚手架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架体高度</w:t>
      </w:r>
      <w:r>
        <w:rPr>
          <w:rFonts w:eastAsia="方正北魏楷书简体" w:cs="微软雅黑" w:ascii="方正北魏楷书简体" w:hAnsi="方正北魏楷书简体"/>
          <w:b/>
        </w:rPr>
        <w:t>20m</w:t>
      </w:r>
      <w:r>
        <w:rPr>
          <w:rFonts w:ascii="方正北魏楷书简体" w:hAnsi="方正北魏楷书简体" w:cs="微软雅黑" w:eastAsia="方正北魏楷书简体"/>
          <w:b/>
        </w:rPr>
        <w:t>及以上悬挑式脚手架工程</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吊篮脚手架工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施工单位应对于超过一定规模的危险性较大的分部分项工程，施工单位应当组织专家对专项方案进行论证，其要求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实行施工总承包的，由施工总承包单位组织召开分部分项工程专项方案专家论证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专家论证会的专家组成员必须由</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名及以上符合相关专业要求的专家组成</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本项目施工工单位的项目技术负责人可以专家身份参加分部分项工程专项方案专家论证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单位应当根据分部分项工程专项方案论证报告修改完善专项方案，并经施工单位技术负责人、项目总监理工程师签字后，方可组织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专项方案经论证后需做重大修改的，施工单位应当按照论证报告修改，并重新组织专家进行论证</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危险性较大的分部分项工程所发生的事故起数，目前在建筑施工企业中仍然高居榜首。因此，企业主要负责人应高度重视危险性较大的分部分项工程的安全生产管理。请问：</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危险性较大的分部分项工程专项方案必须由施工单位组织召开专家论证会。（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危险性较大的分部分项工程专项方案的实施管理要求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单位应当严格按照专项方案组织施工，不得擅自修改、调整专项方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专项方案如因设计、结构、外部环境等因素发生变化确需修改的，修改后的专项方案应当按有关规定重新审核</w:t>
      </w:r>
    </w:p>
    <w:p>
      <w:pPr>
        <w:pStyle w:val="Normal"/>
        <w:tabs>
          <w:tab w:val="clear" w:pos="420"/>
          <w:tab w:val="left" w:pos="720" w:leader="none"/>
        </w:tabs>
        <w:spacing w:lineRule="exact" w:line="400"/>
        <w:ind w:firstLine="31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专项方案实施前，专职安全生产管理人员应当向作业人员进行安全技术交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单位应当指定专人对专项方案实施情况进行现场监督和按规定进行监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单位技术负责人应当定期巡查专项方案实施情况</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下列属于超过一定规模的危险性较大的分部分项工程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开挖深度</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米的基坑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搭设高度</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米的模板支承工程</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搭设高度为</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米的脚手架工程</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提升高度</w:t>
      </w:r>
      <w:r>
        <w:rPr>
          <w:rFonts w:eastAsia="方正北魏楷书简体" w:cs="微软雅黑" w:ascii="方正北魏楷书简体" w:hAnsi="方正北魏楷书简体"/>
          <w:b/>
        </w:rPr>
        <w:t>150</w:t>
      </w:r>
      <w:r>
        <w:rPr>
          <w:rFonts w:ascii="方正北魏楷书简体" w:hAnsi="方正北魏楷书简体" w:cs="微软雅黑" w:eastAsia="方正北魏楷书简体"/>
          <w:b/>
        </w:rPr>
        <w:t>米的附着升降脚手架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高度</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米的建筑幕墙安装工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危险性较大的分部分项工程审核与签字的管理要求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施工专项方案应当由施工单位技术部门组织本单位施工技术、安全、质量等部门的专业技术人员进行审核</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专项方案经审核合格的，由项目技术负责人签字</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实行施工总承包的，专项方案应当由总承包单位技术负责人及相关专业承包单位技术负责人签字</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施工专项方案经审核合格的，由施工单位技术负责人签字</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不需专家论证的专项方案，经施工单位审核合格后报监理单位，由项目总监理工程师审核签字</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危险性较大的分部分项工程专项方案的编制及管理基本要求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单位在申请领取施工许可证或者办理安全监督手续时，应当提供危险性较大的分部分项工程清单和安全管理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单位应当建立危险性较大的分部分项工程安全管理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理单位应当建立危险性较大的分部分项工程安全管理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单位应当在危险性较大的分部分项工程施工过程中编制专项方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起重机械安装拆卸工程、深基坑工程、附着式升降脚手架等专业工程的专项方案必须由总承包单位组织编制</w:t>
      </w:r>
    </w:p>
    <w:p>
      <w:pPr>
        <w:pStyle w:val="Normal"/>
        <w:spacing w:lineRule="auto" w:line="480"/>
        <w:rPr/>
      </w:pPr>
      <w:r>
        <w:rPr>
          <w:rFonts w:ascii="方正北魏楷书简体" w:hAnsi="方正北魏楷书简体" w:cs="微软雅黑" w:eastAsia="方正北魏楷书简体"/>
          <w:b/>
          <w:color w:val="FF0000"/>
        </w:rPr>
        <w:t>第五章第三节《深基坑工程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深基坑工程开工前，施工总承包单位应当组织设计、施工、监理、监测单位进行技术交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深基坑工程的施工安全管理涉及工程总承包单位、专业承包单位、监理、监测单位和建设单位。</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深基坑工程施工阶段的安全管理的主导单位是工程施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总承包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专业承包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理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设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当基坑施工深度达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时，对坑边作业已构成危险，应当按照高处作业和临边作业的规定，搭设临边防护设施。</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m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m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m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m</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超过一定规模的危险性较大的分部分项工程的范围</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的深基坑工程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的基坑（槽）的土方开挖、支护、降水工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开挖深度超过</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米）</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开挖深度超过</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开挖深度虽未超过</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但地质条件、周围环境复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开挖深度虽未超过</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但地下管线复杂</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影响毗邻建筑（构筑）物安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深基坑工程开工前，建设单位应当组织</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进行技术交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设计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理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测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周边相关单位</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深基坑工程是建设工程安全生产管理中危险性较大的分部分项工程，是安全生产监管的重点，施工项目负责人应熟悉掌握有关深基坑安全生产管理知识。本次培训班对深基坑安全生产管理进行了重点讲解。请你回答如下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开挖深度超过</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基坑（槽）支护、降水工程属于危险性较大的深基坑工程。（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 xml:space="preserve">米）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米）</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含</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米）</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2) </w:t>
      </w:r>
      <w:r>
        <w:rPr>
          <w:rFonts w:ascii="方正北魏楷书简体" w:hAnsi="方正北魏楷书简体" w:cs="微软雅黑" w:eastAsia="方正北魏楷书简体"/>
          <w:b/>
        </w:rPr>
        <w:t>深基坑工程的前期工作的主导单位是建设单位。（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深基坑施工活动中工程施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处于核心地位。（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总承包单位的总工程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总承包单位的项目经理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总承包单位的项目技术负责人</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专业承包单位的项目负责人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专业承包单位的技术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基坑周边在基坑深度</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倍距离范围内，严禁设置塔吊等大型设备或搭设职工宿舍。（单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基坑周边在基坑深度</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倍距离范围内．确需搭设办公用房、堆放料具等，深基坑工程施工单位应对基坑进行特殊加固处理，加固方案应当</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经原专家组论证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再组织新的专家组进行论证</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另行组织个别专家进行论证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以上三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某工地</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米深基坑工程施工过程中出现坍塌事故。接到事故报告后，施工单位主要负责人</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小时后才向有关部门报告。经调查，该事故死亡</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人，重伤</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人，直接经济损失</w:t>
      </w:r>
      <w:r>
        <w:rPr>
          <w:rFonts w:eastAsia="方正北魏楷书简体" w:cs="微软雅黑" w:ascii="方正北魏楷书简体" w:hAnsi="方正北魏楷书简体"/>
          <w:b/>
        </w:rPr>
        <w:t>350</w:t>
      </w:r>
      <w:r>
        <w:rPr>
          <w:rFonts w:ascii="方正北魏楷书简体" w:hAnsi="方正北魏楷书简体" w:cs="微软雅黑" w:eastAsia="方正北魏楷书简体"/>
          <w:b/>
        </w:rPr>
        <w:t>万元。该施工单位对这起事故负有责任，请回答下列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按照《生产安全事故报告和调查处理条例》，此事故定为（</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般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较大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重大事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特别重大事故</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深基坑开挖达到《危险性较大的分部分项工程安全管理办法》规定标准时，（</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应长驻施工现场，随时处置施工过程中的安全隐患和安全技术问题。（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总承包单位法定代表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总承包单位总工程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分包单位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项目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总监理工程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设工程安全生产管理条例》对此类工程的施工方案制定、实施作出的部分规定有（</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专职安全生产管理人员现场监督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单位技术负责人、项目总监理工程师、建设单位项目负责人签字后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技术负责人、监理工程师签字后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项目技术负责人、总监理工程师签字后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组织专家论证、审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根据《安全生产法》规定，事故发生单位主要负责人有迟报事故行为的，处上一年年收入（</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的罚款。（单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2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5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8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10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根据《安全生产法》规定，事故发生单位对事故发生负有责任的，依照规定处（</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的罚款。（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00</w:t>
      </w:r>
      <w:r>
        <w:rPr>
          <w:rFonts w:ascii="方正北魏楷书简体" w:hAnsi="方正北魏楷书简体" w:cs="微软雅黑" w:eastAsia="方正北魏楷书简体"/>
          <w:b/>
        </w:rPr>
        <w:t>万元以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500</w:t>
      </w:r>
      <w:r>
        <w:rPr>
          <w:rFonts w:ascii="方正北魏楷书简体" w:hAnsi="方正北魏楷书简体" w:cs="微软雅黑" w:eastAsia="方正北魏楷书简体"/>
          <w:b/>
        </w:rPr>
        <w:t>万元以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0</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1000</w:t>
      </w:r>
      <w:r>
        <w:rPr>
          <w:rFonts w:ascii="方正北魏楷书简体" w:hAnsi="方正北魏楷书简体" w:cs="微软雅黑" w:eastAsia="方正北魏楷书简体"/>
          <w:b/>
        </w:rPr>
        <w:t>万元以下</w:t>
      </w:r>
    </w:p>
    <w:p>
      <w:pPr>
        <w:pStyle w:val="Normal"/>
        <w:spacing w:lineRule="auto" w:line="480"/>
        <w:rPr/>
      </w:pPr>
      <w:r>
        <w:rPr>
          <w:rFonts w:ascii="方正北魏楷书简体" w:hAnsi="方正北魏楷书简体" w:cs="微软雅黑" w:eastAsia="方正北魏楷书简体"/>
          <w:b/>
          <w:color w:val="FF0000"/>
        </w:rPr>
        <w:t>第五章第四节《高大模板支撑系统施工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高大模板支撑系统的专项施工方案由施工单位技术负责人组织相关专业技术人员，依据国家现行相关标准规范，结合工程实际进行编制。</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高大模板支撑系统搭设、拆除及混凝土浇筑过程中，施工单位应严格按专项施工方案组织施工。应有专业技术人员进行现场指导，设专人负责安全检查，发现险情，应立即整改，在边整改边施工过程中，须确保安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高大模板支撑系统搭设前，由</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组织对需要处理或者加固的地基、基础进行验收，并留存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项目技术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理单位总监</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高大模板支撑系统应在搭设完成后，由施工单位</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组织验收。</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项目技术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理单位总监</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高大模板支撑系统应在搭设完成后，由施工单位项目负责人组织验收。验收人员应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单位技术人员</w:t>
      </w:r>
      <w:r>
        <w:rPr>
          <w:rFonts w:eastAsia="方正北魏楷书简体" w:cs="微软雅黑" w:ascii="方正北魏楷书简体" w:hAnsi="方正北魏楷书简体"/>
          <w:b/>
        </w:rPr>
        <w:tab/>
        <w:t>B.</w:t>
      </w:r>
      <w:r>
        <w:rPr>
          <w:rFonts w:ascii="方正北魏楷书简体" w:hAnsi="方正北魏楷书简体" w:cs="微软雅黑" w:eastAsia="方正北魏楷书简体"/>
          <w:b/>
        </w:rPr>
        <w:t>项目部技术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安全、质量、施工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ab/>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建设单位项目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理单位的总监和专业监理工程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高大模板支撑系统搭设前，施工单位</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当对现场管理人员、操作班组作业人员进行安全技术交底，并履行签字手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方案编制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工程监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班组长</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混凝土浇筑前，施工单位</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确认具备混凝土浇筑的安全生产条件后，签署混凝土浇筑令，方可浇筑混凝土。</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项目技术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负责人</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项目总监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建设单位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设行政主管部门及监督机构应将高大模板支撑系统作为建设工程安全监督重点，加强对方案</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的监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编制方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审核论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验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控程序</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高大模板支撑系统是指建设工程施工现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模板支撑系统。</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混凝土构件模板支撑高度超过</w:t>
      </w:r>
      <w:r>
        <w:rPr>
          <w:rFonts w:eastAsia="方正北魏楷书简体" w:cs="微软雅黑" w:ascii="方正北魏楷书简体" w:hAnsi="方正北魏楷书简体"/>
          <w:b/>
        </w:rPr>
        <w:t>8m    B</w:t>
      </w:r>
      <w:r>
        <w:rPr>
          <w:rFonts w:ascii="方正北魏楷书简体" w:hAnsi="方正北魏楷书简体" w:cs="微软雅黑" w:eastAsia="方正北魏楷书简体"/>
          <w:b/>
        </w:rPr>
        <w:t>、搭设跨度超过</w:t>
      </w:r>
      <w:r>
        <w:rPr>
          <w:rFonts w:eastAsia="方正北魏楷书简体" w:cs="微软雅黑" w:ascii="方正北魏楷书简体" w:hAnsi="方正北魏楷书简体"/>
          <w:b/>
        </w:rPr>
        <w:t>18m</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总荷载大于</w:t>
      </w:r>
      <w:r>
        <w:rPr>
          <w:rFonts w:eastAsia="方正北魏楷书简体" w:cs="微软雅黑" w:ascii="方正北魏楷书简体" w:hAnsi="方正北魏楷书简体"/>
          <w:b/>
        </w:rPr>
        <w:t xml:space="preserve">lOkN/m2      </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集中线荷载大于</w:t>
      </w:r>
      <w:r>
        <w:rPr>
          <w:rFonts w:eastAsia="方正北魏楷书简体" w:cs="微软雅黑" w:ascii="方正北魏楷书简体" w:hAnsi="方正北魏楷书简体"/>
          <w:b/>
        </w:rPr>
        <w:t>15kN/m</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集中线荷载大于</w:t>
      </w:r>
      <w:r>
        <w:rPr>
          <w:rFonts w:eastAsia="方正北魏楷书简体" w:cs="微软雅黑" w:ascii="方正北魏楷书简体" w:hAnsi="方正北魏楷书简体"/>
          <w:b/>
        </w:rPr>
        <w:t>20kN/m</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高大模板支撑系统专项施工方案的专家论证会，以下</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参加论证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专家组成员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建设单位项目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理单位项目总监理工程师及相关人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单位分管安全的负责人、技术负责人、项目负责人、项目技术负责人、专项方案编制人员、项目专职安全管理人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勘察、设计单位项目技术负责人及相关人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某房地产公司开发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阳光花园小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建设工程，由甲建筑公司总承包施工，监理单位乙工程咨询公司。该工程的</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和</w:t>
      </w: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楼之间有一连廊，连廊高</w:t>
      </w: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米，宽</w:t>
      </w:r>
      <w:r>
        <w:rPr>
          <w:rFonts w:eastAsia="方正北魏楷书简体" w:cs="微软雅黑" w:ascii="方正北魏楷书简体" w:hAnsi="方正北魏楷书简体"/>
          <w:b/>
        </w:rPr>
        <w:t>5.4</w:t>
      </w:r>
      <w:r>
        <w:rPr>
          <w:rFonts w:ascii="方正北魏楷书简体" w:hAnsi="方正北魏楷书简体" w:cs="微软雅黑" w:eastAsia="方正北魏楷书简体"/>
          <w:b/>
        </w:rPr>
        <w:t>米，跨度长</w:t>
      </w:r>
      <w:r>
        <w:rPr>
          <w:rFonts w:eastAsia="方正北魏楷书简体" w:cs="微软雅黑" w:ascii="方正北魏楷书简体" w:hAnsi="方正北魏楷书简体"/>
          <w:b/>
        </w:rPr>
        <w:t>17</w:t>
      </w:r>
      <w:r>
        <w:rPr>
          <w:rFonts w:ascii="方正北魏楷书简体" w:hAnsi="方正北魏楷书简体" w:cs="微软雅黑" w:eastAsia="方正北魏楷书简体"/>
          <w:b/>
        </w:rPr>
        <w:t>米。在连廊施工时要搭设模板脚手架，甲建筑公司将连廊的模板脚手架搭设分包给丙脚手架公司，丙脚手架公司编制了连廊模板脚手架搭设施工方案，方案经丙脚手架公司技术负责人审批后，由甲建筑公司技术负责人和项目总监理工程师签字后组织实施。在脚手架搭设之前，由项目部专职安全员对模板脚手架搭设作业人员进行了技术交底，并留有签字记录。模板脚手架搭设完成后，项目技术负责人组织相关人员进行了联合验收。因脚手架验收是由项目技术负责人组织的，所以由项目技术负责人签署了混凝土浇筑令后，开始混凝土浇筑。请回答下列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根据《危险性较大的分部分项工程安全管理办法》（建质【</w:t>
      </w:r>
      <w:r>
        <w:rPr>
          <w:rFonts w:eastAsia="方正北魏楷书简体" w:cs="微软雅黑" w:ascii="方正北魏楷书简体" w:hAnsi="方正北魏楷书简体"/>
          <w:b/>
        </w:rPr>
        <w:t>2009</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7</w:t>
      </w:r>
      <w:r>
        <w:rPr>
          <w:rFonts w:ascii="方正北魏楷书简体" w:hAnsi="方正北魏楷书简体" w:cs="微软雅黑" w:eastAsia="方正北魏楷书简体"/>
          <w:b/>
        </w:rPr>
        <w:t>号）规定，该模板脚手架为超过一定规模的危险性较大的分部分项工程。（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单位应当严格按照专项方案组织实施，不得擅自修改、调整专项方案。如因设计、机构、外部环境等因素发生变化确需修改的，必须经原设计重新设计修改，并出具同意修改报告。（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如果该连廊模板脚手架搭设工程，为超过一定规模的危险性较大的分部分项工程，则应当由</w:t>
      </w:r>
      <w:r>
        <w:rPr>
          <w:rFonts w:ascii="方正北魏楷书简体" w:hAnsi="方正北魏楷书简体" w:cs="微软雅黑" w:eastAsia="方正北魏楷书简体"/>
          <w:b/>
          <w:u w:val="single"/>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组织召开专家论证会。（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某房地产公司</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甲建筑公司</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丙脚手架公司</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乙工程咨询公司</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如果该连廊模板脚手架方案经专家论证，在修改完善后，经</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签字后，方可组织实施。（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某房地产公司</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阳光花园小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项目负责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甲建筑公司技术负责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甲建筑公司</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阳光花园小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项目负责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甲建筑公司</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阳光花园小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项目技术负责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乙工程咨询公司</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阳光花园小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项目总监理工程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总承包单位甲建筑公司，从连廊模板脚手架方案编制、搭设到混凝土浇筑过程中，不符合相关管理要求的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甲建筑公司将连廊的模板脚手架搭设分包给丙脚手架公司，丙脚手架公司编制了连廊模板脚手架搭设施工方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方案经丙脚手架公司技术负责人审批后，由甲建筑公司技术负责人和项目总监理工程师签字后组织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脚手架搭设之前，由项目部专职安全员对模板脚手架搭设作业人员进行了技术交底，并留有签字记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模板脚手架搭设完成后，由项目技术负责人组织相关人员进行了联合验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因脚手架验收是由项目技术负责人组织的，所以有项目技术负责人签署了混凝土浇筑令后，开始混凝土浇筑</w:t>
      </w:r>
    </w:p>
    <w:p>
      <w:pPr>
        <w:pStyle w:val="Normal"/>
        <w:spacing w:lineRule="auto" w:line="480"/>
        <w:rPr/>
      </w:pPr>
      <w:r>
        <w:rPr>
          <w:rFonts w:ascii="方正北魏楷书简体" w:hAnsi="方正北魏楷书简体" w:cs="微软雅黑" w:eastAsia="方正北魏楷书简体"/>
          <w:b/>
          <w:color w:val="FF0000"/>
        </w:rPr>
        <w:t>第五章第五节《高处作业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单位应做好高处作业人员的安全教育及相关的安全预防工作。组织安全重点部位作业人员接受高处作业安全知识教育。</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高处作业吊篮操作人员应佩戴安全带，安全带应单独系在吊篮上。</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22"/>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现场通道附近的各类洞口与坑槽等处，除设置防护设施与安全标志外，夜间还应设红灯示警。</w:t>
      </w:r>
    </w:p>
    <w:p>
      <w:pPr>
        <w:pStyle w:val="Normal"/>
        <w:tabs>
          <w:tab w:val="clear" w:pos="420"/>
          <w:tab w:val="left" w:pos="720" w:leader="none"/>
        </w:tabs>
        <w:spacing w:lineRule="exact" w:line="400"/>
        <w:ind w:firstLine="422"/>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电梯井口必须设防护栏杆或固定栅门；电梯井内应每隔两层并最多隔</w:t>
      </w:r>
      <w:r>
        <w:rPr>
          <w:rFonts w:eastAsia="方正北魏楷书简体" w:cs="微软雅黑" w:ascii="方正北魏楷书简体" w:hAnsi="方正北魏楷书简体"/>
          <w:b/>
        </w:rPr>
        <w:t>15m</w:t>
      </w:r>
      <w:r>
        <w:rPr>
          <w:rFonts w:ascii="方正北魏楷书简体" w:hAnsi="方正北魏楷书简体" w:cs="微软雅黑" w:eastAsia="方正北魏楷书简体"/>
          <w:b/>
        </w:rPr>
        <w:t>设一道安全网。</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攀登和悬空高处作业人员及搭设高处作业安全设施的人员，必须经过专业技术培训及专业考试合格，持证上岗，并必须定期进行</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培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继续教育</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专业考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体格检查</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单位对电梯井门应按定型化、工具化的要求设计制作。电梯井内不超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米应设置一道安全平网。</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10    B</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12      C</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15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国家标准《高处作业分级》规定：</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凡在坠落高度基准面</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有可能坠落的高处进行的作业，都称为高处作业</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m</w:t>
      </w:r>
      <w:r>
        <w:rPr>
          <w:rFonts w:ascii="方正北魏楷书简体" w:hAnsi="方正北魏楷书简体" w:cs="微软雅黑" w:eastAsia="方正北魏楷书简体"/>
          <w:b/>
        </w:rPr>
        <w:t>以上（含</w:t>
      </w:r>
      <w:r>
        <w:rPr>
          <w:rFonts w:eastAsia="方正北魏楷书简体" w:cs="微软雅黑" w:ascii="方正北魏楷书简体" w:hAnsi="方正北魏楷书简体"/>
          <w:b/>
        </w:rPr>
        <w:t>1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2m</w:t>
      </w:r>
      <w:r>
        <w:rPr>
          <w:rFonts w:ascii="方正北魏楷书简体" w:hAnsi="方正北魏楷书简体" w:cs="微软雅黑" w:eastAsia="方正北魏楷书简体"/>
          <w:b/>
        </w:rPr>
        <w:t>以上（含</w:t>
      </w:r>
      <w:r>
        <w:rPr>
          <w:rFonts w:eastAsia="方正北魏楷书简体" w:cs="微软雅黑" w:ascii="方正北魏楷书简体" w:hAnsi="方正北魏楷书简体"/>
          <w:b/>
        </w:rPr>
        <w:t>2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m</w:t>
      </w:r>
      <w:r>
        <w:rPr>
          <w:rFonts w:ascii="方正北魏楷书简体" w:hAnsi="方正北魏楷书简体" w:cs="微软雅黑" w:eastAsia="方正北魏楷书简体"/>
          <w:b/>
        </w:rPr>
        <w:t>以上（含</w:t>
      </w:r>
      <w:r>
        <w:rPr>
          <w:rFonts w:eastAsia="方正北魏楷书简体" w:cs="微软雅黑" w:ascii="方正北魏楷书简体" w:hAnsi="方正北魏楷书简体"/>
          <w:b/>
        </w:rPr>
        <w:t>3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4m</w:t>
      </w:r>
      <w:r>
        <w:rPr>
          <w:rFonts w:ascii="方正北魏楷书简体" w:hAnsi="方正北魏楷书简体" w:cs="微软雅黑" w:eastAsia="方正北魏楷书简体"/>
          <w:b/>
        </w:rPr>
        <w:t>以上（含</w:t>
      </w:r>
      <w:r>
        <w:rPr>
          <w:rFonts w:eastAsia="方正北魏楷书简体" w:cs="微软雅黑" w:ascii="方正北魏楷书简体" w:hAnsi="方正北魏楷书简体"/>
          <w:b/>
        </w:rPr>
        <w:t>4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spacing w:lineRule="auto" w:line="480"/>
        <w:rPr/>
      </w:pPr>
      <w:r>
        <w:rPr>
          <w:rFonts w:ascii="方正北魏楷书简体" w:hAnsi="方正北魏楷书简体" w:cs="微软雅黑" w:eastAsia="方正北魏楷书简体"/>
          <w:b/>
          <w:color w:val="FF0000"/>
        </w:rPr>
        <w:t>第五章第六节《建筑起重机械设备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起重机械设备安装拆卸单位应按照安全技术标准及建筑起重机械性能要求，编制建筑起重机械安装、拆卸工程专项施工方案，并由本项目安装负责人签字。</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经建筑起重机械检验检测机构检测合格的起重机械设备，应当将合格标志置于或者附着于该设备的显著位置。</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起重机械安装完毕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当组织有关单位进行验收，或者委托具有相应资质的检验检测机构进行验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使用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出租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装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理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国务院</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对施工现场建筑起重机械的租赁、安装、拆卸、使用实施监督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监督行政主管部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技术监督行政主管部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建设行政主管部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机械行业协会</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根据不同施工阶段、周围环境以及季节、气候的变化，对建筑起重机械采取相应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技术</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保障</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防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管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起重力矩为</w:t>
      </w:r>
      <w:r>
        <w:rPr>
          <w:rFonts w:eastAsia="方正北魏楷书简体" w:cs="微软雅黑" w:ascii="方正北魏楷书简体" w:hAnsi="方正北魏楷书简体"/>
          <w:b/>
        </w:rPr>
        <w:t>630-1250kN.m</w:t>
      </w:r>
      <w:r>
        <w:rPr>
          <w:rFonts w:ascii="方正北魏楷书简体" w:hAnsi="方正北魏楷书简体" w:cs="微软雅黑" w:eastAsia="方正北魏楷书简体"/>
          <w:b/>
        </w:rPr>
        <w:t>（不含</w:t>
      </w:r>
      <w:r>
        <w:rPr>
          <w:rFonts w:eastAsia="方正北魏楷书简体" w:cs="微软雅黑" w:ascii="方正北魏楷书简体" w:hAnsi="方正北魏楷书简体"/>
          <w:b/>
        </w:rPr>
        <w:t>1250kN.m</w:t>
      </w:r>
      <w:r>
        <w:rPr>
          <w:rFonts w:ascii="方正北魏楷书简体" w:hAnsi="方正北魏楷书简体" w:cs="微软雅黑" w:eastAsia="方正北魏楷书简体"/>
          <w:b/>
        </w:rPr>
        <w:t>）的塔式起重机，出厂年限超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年时，应进行评估后方可继续使用。</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2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 xml:space="preserve">15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起重机械设备安装拆卸时，</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应当进行现场监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装拆卸单位专业技术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装拆卸单位专职安全生产管理人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装拆卸单位技术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使用单位技术负责人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理单位总监</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起重机械安装完毕后，使用单位应当组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有关单位进行验收，或者委托具有相应资质的检验检测机构进行验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建设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出租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安装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监理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检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起重机械设备使用单位</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应当对在用的建筑起重机械进行经常性和定期的检查、维护和保养，并做好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应当对在用的建筑起重机械的安全保护装置进行经常性和定期的检查、维护和保养，并做好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当对在用的建筑起重机械的吊具、索具等进行经常性和定期的检查、维护和保养，并做好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建筑起重机械租期结束后，应当将定期检查记录移交出租单位</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在建筑起重机械租期结束后，应当将维护和保养记录移交单位设备管理部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06</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月出台的《江苏省建筑施工起重机械设备使用登记办法》和</w:t>
      </w:r>
      <w:r>
        <w:rPr>
          <w:rFonts w:eastAsia="方正北魏楷书简体" w:cs="微软雅黑" w:ascii="方正北魏楷书简体" w:hAnsi="方正北魏楷书简体"/>
          <w:b/>
        </w:rPr>
        <w:t>2008</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月出台的《建筑起重机械备案登记办法》规范了起重机械登记备案管理的各个环节。请根据起重机械登记备案管理的要求回答下列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1) </w:t>
      </w:r>
      <w:r>
        <w:rPr>
          <w:rFonts w:ascii="方正北魏楷书简体" w:hAnsi="方正北魏楷书简体" w:cs="微软雅黑" w:eastAsia="方正北魏楷书简体"/>
          <w:b/>
        </w:rPr>
        <w:t>根据《建筑起重机械备案登记办法》（建质</w:t>
      </w:r>
      <w:r>
        <w:rPr>
          <w:rFonts w:eastAsia="方正北魏楷书简体" w:cs="微软雅黑" w:ascii="方正北魏楷书简体" w:hAnsi="方正北魏楷书简体"/>
          <w:b/>
        </w:rPr>
        <w:t>[2008] 76</w:t>
      </w:r>
      <w:r>
        <w:rPr>
          <w:rFonts w:ascii="方正北魏楷书简体" w:hAnsi="方正北魏楷书简体" w:cs="微软雅黑" w:eastAsia="方正北魏楷书简体"/>
          <w:b/>
        </w:rPr>
        <w:t>号），建筑起重机械登记管理事项包括</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产权备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装拆卸告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使用登记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入省登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使用登记注销</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起重机械产权单位办理产权登记手续时，应当向登记部门提交</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资料。（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产权单位法人营业执照副本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特种设备制造许可证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产品合格证</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建筑起重机械设备购销合同、发票或相应有效凭证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装使用说明书</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3) </w:t>
      </w:r>
      <w:r>
        <w:rPr>
          <w:rFonts w:ascii="方正北魏楷书简体" w:hAnsi="方正北魏楷书简体" w:cs="微软雅黑" w:eastAsia="方正北魏楷书简体"/>
          <w:b/>
        </w:rPr>
        <w:t>建筑起重机械使用单位在建筑起重机械安装验收合格之日起</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日内，向工程所在地县级以上地方人民政府建设主管部门办理使用登记。（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起重机械安装完毕后，安装单位应当组织出租、使用、监理等有关单位进行验收，或者委托具有相应资质的检验检测机构进行验收。（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5) </w:t>
      </w:r>
      <w:r>
        <w:rPr>
          <w:rFonts w:ascii="方正北魏楷书简体" w:hAnsi="方正北魏楷书简体" w:cs="微软雅黑" w:eastAsia="方正北魏楷书简体"/>
          <w:b/>
        </w:rPr>
        <w:t>建筑起重机械存在下列</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情形时，设备备案机关不予备案：</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属国家和地方明令淘汰或者禁止使用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超过制造厂家或者安全技术标准规定的使用年限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经检验达不到安全技术标准规定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没有完整安全技术档案的</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没有齐全有效的安全保护装置的</w:t>
      </w:r>
    </w:p>
    <w:p>
      <w:pPr>
        <w:pStyle w:val="Normal"/>
        <w:spacing w:lineRule="auto" w:line="480"/>
        <w:rPr/>
      </w:pPr>
      <w:r>
        <w:rPr>
          <w:rFonts w:ascii="方正北魏楷书简体" w:hAnsi="方正北魏楷书简体" w:cs="微软雅黑" w:eastAsia="方正北魏楷书简体"/>
          <w:b/>
          <w:color w:val="FF0000"/>
        </w:rPr>
        <w:t>第五章第七节《场（厂）内机动车辆安全管理》（没有考点）</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特种设备安全监察条例》规定：</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房屋建筑工地和市政工程工地用起重机械、场（厂）内专用机动车辆的安装、使用的监督管理由质量监督管理部门依照有关法律、法规的规定执行</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五章第八节《建筑施工临时用电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每台用电设备必须有各自专用的开关箱，严禁用同一个开关箱直接控制</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台及</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台以上用电设备（含插座）。</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二级漏电保护系统是指在施工现场基本供配电系统的总电源箱和分配电箱二级配电装置中，设置漏电保护器。</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对配电箱、开关箱进行定期维修、检查时，必须将其后一级相应的电源隔离开关分闸断电，并悬挂</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禁止合闸、有人工作</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停电标志牌，严禁带电作业。</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施工现场动力配电箱和照明配电箱宜分开设置</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临时用电设备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及以上者，应编制用电组织设计。</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20kW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40kW</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50kW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台</w:t>
      </w:r>
      <w:r>
        <w:rPr>
          <w:rFonts w:eastAsia="方正北魏楷书简体" w:cs="微软雅黑" w:ascii="方正北魏楷书简体" w:hAnsi="方正北魏楷书简体"/>
          <w:b/>
        </w:rPr>
        <w:t>100kW</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工程项目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对临时用电工程至少进行一次安仝检查，对检查中发现的问题及时整改。</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每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每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每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每季度</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临时用电工程必须经编制、审核、批准部门和</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共同验收，合格后方可投入使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设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使用单位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供电部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理单位</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现场临时用电工程专用的电源中性点直接接地的</w:t>
      </w:r>
      <w:r>
        <w:rPr>
          <w:rFonts w:eastAsia="方正北魏楷书简体" w:cs="微软雅黑" w:ascii="方正北魏楷书简体" w:hAnsi="方正北魏楷书简体"/>
          <w:b/>
        </w:rPr>
        <w:t>220V/380V</w:t>
      </w:r>
      <w:r>
        <w:rPr>
          <w:rFonts w:ascii="方正北魏楷书简体" w:hAnsi="方正北魏楷书简体" w:cs="微软雅黑" w:eastAsia="方正北魏楷书简体"/>
          <w:b/>
        </w:rPr>
        <w:t>三相四线制低压电力系统必须采用</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三级配电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TN-S</w:t>
      </w:r>
      <w:r>
        <w:rPr>
          <w:rFonts w:ascii="方正北魏楷书简体" w:hAnsi="方正北魏楷书简体" w:cs="微软雅黑" w:eastAsia="方正北魏楷书简体"/>
          <w:b/>
        </w:rPr>
        <w:t>接零保护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TN-C</w:t>
      </w:r>
      <w:r>
        <w:rPr>
          <w:rFonts w:ascii="方正北魏楷书简体" w:hAnsi="方正北魏楷书简体" w:cs="微软雅黑" w:eastAsia="方正北魏楷书简体"/>
          <w:b/>
        </w:rPr>
        <w:t>保护系统</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二级漏电保护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三级漏电保护系统</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的临时用电应当遵守相关规范要求，确保现场临时用电的安全。学习了施工现场临时用电知识，请回答下列问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临时用电设置的依据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项目经理的要求</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的规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用电人员的要求</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用电组织设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临时用电工程必须经</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共同验收，合格后方可投入使用。（多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编制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审核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批准部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使用单位</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建设单位</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按《施工现场临时用电安全技术规范》</w:t>
      </w:r>
      <w:r>
        <w:rPr>
          <w:rFonts w:eastAsia="方正北魏楷书简体" w:cs="微软雅黑" w:ascii="方正北魏楷书简体" w:hAnsi="方正北魏楷书简体"/>
          <w:b/>
        </w:rPr>
        <w:t>(JGJ46-2005)</w:t>
      </w:r>
      <w:r>
        <w:rPr>
          <w:rFonts w:ascii="方正北魏楷书简体" w:hAnsi="方正北魏楷书简体" w:cs="微软雅黑" w:eastAsia="方正北魏楷书简体"/>
          <w:b/>
        </w:rPr>
        <w:t>觌定，下列必须编制《用电组织设计》的情况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用电设备在</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台及以上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用电设备在</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台及以上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设备总容量在</w:t>
      </w:r>
      <w:r>
        <w:rPr>
          <w:rFonts w:eastAsia="方正北魏楷书简体" w:cs="微软雅黑" w:ascii="方正北魏楷书简体" w:hAnsi="方正北魏楷书简体"/>
          <w:b/>
        </w:rPr>
        <w:t>50KW</w:t>
      </w:r>
      <w:r>
        <w:rPr>
          <w:rFonts w:ascii="方正北魏楷书简体" w:hAnsi="方正北魏楷书简体" w:cs="微软雅黑" w:eastAsia="方正北魏楷书简体"/>
          <w:b/>
        </w:rPr>
        <w:t>及以上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设备总容量在</w:t>
      </w:r>
      <w:r>
        <w:rPr>
          <w:rFonts w:eastAsia="方正北魏楷书简体" w:cs="微软雅黑" w:ascii="方正北魏楷书简体" w:hAnsi="方正北魏楷书简体"/>
          <w:b/>
        </w:rPr>
        <w:t>40KW</w:t>
      </w:r>
      <w:r>
        <w:rPr>
          <w:rFonts w:ascii="方正北魏楷书简体" w:hAnsi="方正北魏楷书简体" w:cs="微软雅黑" w:eastAsia="方正北魏楷书简体"/>
          <w:b/>
        </w:rPr>
        <w:t>及以上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用电设备在</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台及以上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工程项目每周应对临时用电工程至少进行一次安全检查，对检查中发现的问题及时整改。 （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按《施工现场临时用电安全技术规范》</w:t>
      </w:r>
      <w:r>
        <w:rPr>
          <w:rFonts w:eastAsia="方正北魏楷书简体" w:cs="微软雅黑" w:ascii="方正北魏楷书简体" w:hAnsi="方正北魏楷书简体"/>
          <w:b/>
        </w:rPr>
        <w:t>(JGJ46-2005)</w:t>
      </w:r>
      <w:r>
        <w:rPr>
          <w:rFonts w:ascii="方正北魏楷书简体" w:hAnsi="方正北魏楷书简体" w:cs="微软雅黑" w:eastAsia="方正北魏楷书简体"/>
          <w:b/>
        </w:rPr>
        <w:t>规定，建筑施工现场应采用的系统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三级配电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 TN-S</w:t>
      </w:r>
      <w:r>
        <w:rPr>
          <w:rFonts w:ascii="方正北魏楷书简体" w:hAnsi="方正北魏楷书简体" w:cs="微软雅黑" w:eastAsia="方正北魏楷书简体"/>
          <w:b/>
        </w:rPr>
        <w:t>接零保护系统</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二级漏电保护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 TT</w:t>
      </w:r>
      <w:r>
        <w:rPr>
          <w:rFonts w:ascii="方正北魏楷书简体" w:hAnsi="方正北魏楷书简体" w:cs="微软雅黑" w:eastAsia="方正北魏楷书简体"/>
          <w:b/>
        </w:rPr>
        <w:t>保护系统</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三相五线制系统</w:t>
      </w:r>
    </w:p>
    <w:p>
      <w:pPr>
        <w:pStyle w:val="Normal"/>
        <w:spacing w:lineRule="auto" w:line="480"/>
        <w:rPr/>
      </w:pPr>
      <w:r>
        <w:rPr>
          <w:rFonts w:ascii="方正北魏楷书简体" w:hAnsi="方正北魏楷书简体" w:cs="微软雅黑" w:eastAsia="方正北魏楷书简体"/>
          <w:b/>
          <w:color w:val="FF0000"/>
        </w:rPr>
        <w:t>第五章第九节《建筑施工预防火灾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单位应当对建筑消防设施每两年至少进行一次全面检测，确保完好有效，检测记录应当完整准确，存档备查。</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根据消防法的规定，同一建筑物由两个以上单位管理或者使用的，应当确定一个消防安全主要责任单位，并确定责任人对疏散通道、安全出口、建筑消防设施和消防通道进行管理。</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构件、建筑材料和室内装修、装饰材料的防火性能必须符合国家标准，没有国有标准的，必须符合行业标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灭火器的配备要求：一般临时设施区，每</w:t>
      </w:r>
      <w:r>
        <w:rPr>
          <w:rFonts w:eastAsia="方正北魏楷书简体" w:cs="微软雅黑" w:ascii="方正北魏楷书简体" w:hAnsi="方正北魏楷书简体"/>
          <w:b/>
        </w:rPr>
        <w:t>100</w:t>
      </w:r>
      <w:r>
        <w:rPr>
          <w:rFonts w:ascii="宋体;SimSun" w:hAnsi="宋体;SimSun" w:cs="宋体;SimSun" w:eastAsia="宋体;SimSun"/>
          <w:b/>
        </w:rPr>
        <w:t>㎡</w:t>
      </w:r>
      <w:r>
        <w:rPr>
          <w:rFonts w:ascii="方正北魏楷书简体" w:hAnsi="方正北魏楷书简体" w:cs="方正北魏楷书简体" w:eastAsia="方正北魏楷书简体"/>
          <w:b/>
        </w:rPr>
        <w:t>配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个</w:t>
      </w:r>
      <w:r>
        <w:rPr>
          <w:rFonts w:eastAsia="方正北魏楷书简体" w:cs="微软雅黑" w:ascii="方正北魏楷书简体" w:hAnsi="方正北魏楷书简体"/>
          <w:b/>
        </w:rPr>
        <w:t>10L</w:t>
      </w:r>
      <w:r>
        <w:rPr>
          <w:rFonts w:ascii="方正北魏楷书简体" w:hAnsi="方正北魏楷书简体" w:cs="微软雅黑" w:eastAsia="方正北魏楷书简体"/>
          <w:b/>
        </w:rPr>
        <w:t>灭火器。</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现场用气要求，气瓶应远离火源，与火源的距离不应小于</w:t>
      </w:r>
      <w:r>
        <w:rPr>
          <w:rFonts w:ascii="方正北魏楷书简体" w:hAnsi="方正北魏楷书简体" w:cs="微软雅黑" w:eastAsia="方正北魏楷书简体"/>
          <w:b/>
          <w:u w:val="single"/>
        </w:rPr>
        <w:t xml:space="preserve">       </w:t>
      </w:r>
      <w:r>
        <w:rPr>
          <w:rFonts w:eastAsia="方正北魏楷书简体" w:cs="微软雅黑" w:ascii="方正北魏楷书简体" w:hAnsi="方正北魏楷书简体"/>
          <w:b/>
        </w:rPr>
        <w:t>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5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施工单位应当</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落实消防安全责任制，制定本单位的消防安全制度、消防安全操作规程，制定灭火和应急疏散预案</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按照国家标准、行业标准配置消防设施、器材，设置消防安全标志，并不定期组织检验、维修，确保完好有效</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建筑消防设施每两年至少进行一次全面检测，确保完好有效，检测记录应当完整准确，存档备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保障疏散通道、安全出口、消防车通道畅通，保证防火防烟分区、防火间距符合消防技术标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组织防火检查，及时消除火灾隐患</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0</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6</w:t>
      </w:r>
      <w:r>
        <w:rPr>
          <w:rFonts w:ascii="方正北魏楷书简体" w:hAnsi="方正北魏楷书简体" w:cs="微软雅黑" w:eastAsia="方正北魏楷书简体"/>
          <w:b/>
        </w:rPr>
        <w:t>日国务院办公厅发出《关于进一步做好消防工作坚决遏制重特大火灾事故的通知》（国办发明电</w:t>
      </w:r>
      <w:r>
        <w:rPr>
          <w:rFonts w:eastAsia="方正北魏楷书简体" w:cs="微软雅黑" w:ascii="方正北魏楷书简体" w:hAnsi="方正北魏楷书简体"/>
          <w:b/>
        </w:rPr>
        <w:t>[2010]35</w:t>
      </w:r>
      <w:r>
        <w:rPr>
          <w:rFonts w:ascii="方正北魏楷书简体" w:hAnsi="方正北魏楷书简体" w:cs="微软雅黑" w:eastAsia="方正北魏楷书简体"/>
          <w:b/>
        </w:rPr>
        <w:t>号）要求严格落实消防责任制，要加大火灾事故责任追究力度，实行责任倒查和逐级追查，做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领导不在现场不放过</w:t>
      </w:r>
      <w:r>
        <w:rPr>
          <w:rFonts w:eastAsia="方正北魏楷书简体" w:cs="微软雅黑" w:ascii="方正北魏楷书简体" w:hAnsi="方正北魏楷书简体"/>
          <w:b/>
        </w:rPr>
        <w:tab/>
        <w:t>B</w:t>
      </w:r>
      <w:r>
        <w:rPr>
          <w:rFonts w:ascii="方正北魏楷书简体" w:hAnsi="方正北魏楷书简体" w:cs="微软雅黑" w:eastAsia="方正北魏楷书简体"/>
          <w:b/>
        </w:rPr>
        <w:t xml:space="preserve">、事故原因不查清不放过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事故责任者得不到处理不放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整改措施不落实不放过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教训不吸取不放过</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既有建筑进行扩建、改建施工时，必须明确划分施工区和非施工区。施工区不得营业、使用和居住；非施工区继续营业、使用和居住时，应符合</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规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区和非施工区之间应采用不开设门、窗、洞口的耐火极限不低于</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小时的不燃烧体隔墙进行防火风隔</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区和非施工区之间应采用不开设门、窗、洞口的耐火极限不低于</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小时的不燃烧体隔墙进行防火风隔</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区和非施工区之间应采用不开设门、窗、洞口的耐火极限不低于</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小时的不燃烧体隔墙进行防火风隔</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外脚手架搭设长度不应超过该建筑物外立面周长</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bCs/>
          <w:color w:val="0000FF"/>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外脚手架搭设长度不应超过该建筑物外立面周长</w:t>
      </w:r>
      <w:r>
        <w:rPr>
          <w:rFonts w:ascii="方正北魏楷书简体" w:hAnsi="方正北魏楷书简体" w:cs="微软雅黑" w:eastAsia="方正北魏楷书简体"/>
          <w:b/>
          <w:bCs/>
          <w:color w:val="0000FF"/>
        </w:rPr>
        <w:t>的</w:t>
      </w:r>
      <w:r>
        <w:rPr>
          <w:rFonts w:eastAsia="方正北魏楷书简体" w:cs="微软雅黑" w:ascii="方正北魏楷书简体" w:hAnsi="方正北魏楷书简体"/>
          <w:b/>
          <w:bCs/>
          <w:color w:val="0000FF"/>
        </w:rPr>
        <w:t>l</w:t>
      </w:r>
      <w:r>
        <w:rPr>
          <w:rFonts w:ascii="方正北魏楷书简体" w:hAnsi="方正北魏楷书简体" w:cs="微软雅黑" w:eastAsia="方正北魏楷书简体"/>
          <w:b/>
          <w:bCs/>
          <w:color w:val="0000FF"/>
        </w:rPr>
        <w:t>／</w:t>
      </w:r>
      <w:r>
        <w:rPr>
          <w:rFonts w:eastAsia="方正北魏楷书简体" w:cs="微软雅黑" w:ascii="方正北魏楷书简体" w:hAnsi="方正北魏楷书简体"/>
          <w:b/>
          <w:bCs/>
          <w:color w:val="0000FF"/>
        </w:rPr>
        <w:t>2</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夏季就要到了，我省夏季的气温普遍较高，施工现场应当加强和重视夏季防暑降温和消防安全工作，确保施工安全。请回答以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1)  </w:t>
      </w:r>
      <w:r>
        <w:rPr>
          <w:rFonts w:ascii="方正北魏楷书简体" w:hAnsi="方正北魏楷书简体" w:cs="微软雅黑" w:eastAsia="方正北魏楷书简体"/>
          <w:b/>
        </w:rPr>
        <w:t>《消防法》规定消防安全重点单位应实行每日防火巡查，确定消防安全重点部位的安全，并建立巡查记录。</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既有建筑进行扩建、改建施工时，必须明确划分施工区和非施工区。（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3)  </w:t>
      </w:r>
      <w:r>
        <w:rPr>
          <w:rFonts w:ascii="方正北魏楷书简体" w:hAnsi="方正北魏楷书简体" w:cs="微软雅黑" w:eastAsia="方正北魏楷书简体"/>
          <w:b/>
        </w:rPr>
        <w:t>《建设工程施工现场消防安全技术规范》规定：</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与在建工程的防火间距不应小于</w:t>
      </w:r>
      <w:r>
        <w:rPr>
          <w:rFonts w:eastAsia="方正北魏楷书简体" w:cs="微软雅黑" w:ascii="方正北魏楷书简体" w:hAnsi="方正北魏楷书简体"/>
          <w:b/>
        </w:rPr>
        <w:t>10m</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易燃易爆危险品库房</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可燃材料堆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可燃材料加工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固定动火作业场所</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其他临畸用房、临时设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焊接、切割、烘烤或加热等动火作业前，应对作业现场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进行清理。</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作业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管理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可燃物</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材料</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5)  </w:t>
      </w:r>
      <w:r>
        <w:rPr>
          <w:rFonts w:ascii="方正北魏楷书简体" w:hAnsi="方正北魏楷书简体" w:cs="微软雅黑" w:eastAsia="方正北魏楷书简体"/>
          <w:b/>
        </w:rPr>
        <w:t>《建设工程施工现场消防安全技术规范》规定：</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防火设计中的建筑构件的燃烧性能等级应为</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级。</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办公用房、宿舍</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办公用房、宿舍的防火设计采用金属夹芯板材时，其芯材</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发电机房、变配电房</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厨房操作间、锅炉房</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可燃材料库房和易燃易爆危险品库房</w:t>
      </w:r>
    </w:p>
    <w:p>
      <w:pPr>
        <w:pStyle w:val="Normal"/>
        <w:spacing w:lineRule="auto" w:line="480"/>
        <w:rPr/>
      </w:pPr>
      <w:r>
        <w:rPr>
          <w:rFonts w:ascii="方正北魏楷书简体" w:hAnsi="方正北魏楷书简体" w:cs="微软雅黑" w:eastAsia="方正北魏楷书简体"/>
          <w:b/>
          <w:color w:val="FF0000"/>
        </w:rPr>
        <w:t>第五章第十节《建筑施工预防有毒有害气体安全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人员进入有毒有害场所作业，主要措施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现场实行工作票制度，经项目经理批准后方可作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采取充分的通风换气措施，并经检测分析合格后，方可作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受作业环境限制不易通风换气的场所，作业人员配备过滤式面具</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低于地下</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米作业时，作业人员必须使用安全带并便于井上监护人员救护</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发现有毒有害气体时，必须立即停止作业，监护人员督促作业人员立即撤离现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企业应当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进行有毒有害气体防范知识的专门培训，经考核合格，方可从事有毒有害气体作业场所的施工作业。</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作业的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现场安全人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作业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技术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质量检查人员</w:t>
      </w:r>
    </w:p>
    <w:p>
      <w:pPr>
        <w:pStyle w:val="Normal"/>
        <w:spacing w:lineRule="auto" w:line="480"/>
        <w:rPr/>
      </w:pPr>
      <w:r>
        <w:rPr>
          <w:rFonts w:ascii="方正北魏楷书简体" w:hAnsi="方正北魏楷书简体" w:cs="微软雅黑" w:eastAsia="方正北魏楷书简体"/>
          <w:b/>
          <w:color w:val="FF0000"/>
        </w:rPr>
        <w:t>第五章第十一节《房屋建筑与市政设施拆除施工安全管理》（无考点）</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五章第十二节《建设工程文明施工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单位在尚未竣工的建筑物内设置员工集体宿舍应确保安全，保持良好的疏散通道。</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单位应当在施工现场入口处、施工起重机械、临时用电设施、脚手架、出入通道口、楼梯口、电梯井口、孔洞口、桥梁口、隧道口、基坑边沿、爆破物及有害危险气体和液体存放处等危险部位，设置明显的安全警示标志。</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单位应当根据不同施工阶段和周围环境及季节、气候的变化，在施工现场采取相应的安全施工措施。</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 xml:space="preserve">、建筑施工现场不包括办公区和生活区。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 xml:space="preserve">．在城市市区内的建设工程，施工单位应当对施工现场实行封闭围挡。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施工单位应当将施工现场的办公、生活区与作业区分开设置，并保持安全距离。</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从事土方、渣土和施工垃圾运输应采取密闭式运输车辆或采取覆盖措施。施工现场的出入口应采取保证车辆清洁的措施。</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安全标志是指在操作人员容易产生错误而造成事故的场所，为了确保安全，提醒操作人员注意所采用的一种特殊标志。</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安全标志可以代替安全操作规程和保护措施。</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必须采用封闭围挡，高度不得小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 5m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8m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Om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4m</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现场中，工作面边沿无防护设施或者围护设施高度低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厘米时，就都要按规定搭设临边防护栏杆，栏轩搭设应符合规范要求。</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5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9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国家规定的安全色有红、蓝、黄、绿四种颜色，其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红色表示警告、注意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黄色表示指令或必须遵守的规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蓝色表示指令或必须遵守的规定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黄色表示警告、注意</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红色表示禁止，停止</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临边洞口管理的要求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对水平孔洞短边尺寸大于</w:t>
      </w:r>
      <w:r>
        <w:rPr>
          <w:rFonts w:eastAsia="方正北魏楷书简体" w:cs="微软雅黑" w:ascii="方正北魏楷书简体" w:hAnsi="方正北魏楷书简体"/>
          <w:b/>
        </w:rPr>
        <w:t>2. 5cm</w:t>
      </w:r>
      <w:r>
        <w:rPr>
          <w:rFonts w:ascii="方正北魏楷书简体" w:hAnsi="方正北魏楷书简体" w:cs="微软雅黑" w:eastAsia="方正北魏楷书简体"/>
          <w:b/>
        </w:rPr>
        <w:t>的要进行防护</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对水平孔洞短边尺寸大于</w:t>
      </w:r>
      <w:r>
        <w:rPr>
          <w:rFonts w:eastAsia="方正北魏楷书简体" w:cs="微软雅黑" w:ascii="方正北魏楷书简体" w:hAnsi="方正北魏楷书简体"/>
          <w:b/>
        </w:rPr>
        <w:t>2. 0cm</w:t>
      </w:r>
      <w:r>
        <w:rPr>
          <w:rFonts w:ascii="方正北魏楷书简体" w:hAnsi="方正北魏楷书简体" w:cs="微软雅黑" w:eastAsia="方正北魏楷书简体"/>
          <w:b/>
        </w:rPr>
        <w:t>的要进行防护</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对竖向孔洞高度大于</w:t>
      </w:r>
      <w:r>
        <w:rPr>
          <w:rFonts w:eastAsia="方正北魏楷书简体" w:cs="微软雅黑" w:ascii="方正北魏楷书简体" w:hAnsi="方正北魏楷书简体"/>
          <w:b/>
        </w:rPr>
        <w:t>80cm</w:t>
      </w:r>
      <w:r>
        <w:rPr>
          <w:rFonts w:ascii="方正北魏楷书简体" w:hAnsi="方正北魏楷书简体" w:cs="微软雅黑" w:eastAsia="方正北魏楷书简体"/>
          <w:b/>
        </w:rPr>
        <w:t>的要进行防护</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对竖向孔洞高度大于</w:t>
      </w:r>
      <w:r>
        <w:rPr>
          <w:rFonts w:eastAsia="方正北魏楷书简体" w:cs="微软雅黑" w:ascii="方正北魏楷书简体" w:hAnsi="方正北魏楷书简体"/>
          <w:b/>
        </w:rPr>
        <w:t>65cm</w:t>
      </w:r>
      <w:r>
        <w:rPr>
          <w:rFonts w:ascii="方正北魏楷书简体" w:hAnsi="方正北魏楷书简体" w:cs="微软雅黑" w:eastAsia="方正北魏楷书简体"/>
          <w:b/>
        </w:rPr>
        <w:t>的要进行防护</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工作面边沿无防护设施或者围护设施高度低于</w:t>
      </w:r>
      <w:r>
        <w:rPr>
          <w:rFonts w:eastAsia="方正北魏楷书简体" w:cs="微软雅黑" w:ascii="方正北魏楷书简体" w:hAnsi="方正北魏楷书简体"/>
          <w:b/>
        </w:rPr>
        <w:t>80cm</w:t>
      </w:r>
      <w:r>
        <w:rPr>
          <w:rFonts w:ascii="方正北魏楷书简体" w:hAnsi="方正北魏楷书简体" w:cs="微软雅黑" w:eastAsia="方正北魏楷书简体"/>
          <w:b/>
        </w:rPr>
        <w:t>时，都要按规定搭设临边防护栏杆，栏杆搭设应符合规范要求</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现场防治大气污染应满足以下</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要求。</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现场的主要道路可根据实际情况进行硬化处理，土方应集中堆放</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拆除建筑物、构筑物时，应采用隔离、洒水等措施，并在规定期限内将废</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弃物清理完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土方作业应采取防止扬尘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现场混凝土搅拌场所应采取封闭、降尘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从事土方、渣土和施工垃圾运输应采取密闭式运输车辆或采取覆盖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施工现场安全网的使用</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是为了防止高处作业的人或者处于高处作业面的物体发生坠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是为了美观，展现文明施工的风采</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为了节约、体现绿色施工，安全网可以混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网都必须有国家指定的监督检验部门批量检验证和工厂检验合格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网使用必须符合有关技术性能要求</w:t>
      </w:r>
    </w:p>
    <w:p>
      <w:pPr>
        <w:pStyle w:val="Normal"/>
        <w:spacing w:lineRule="exact" w:line="400"/>
        <w:rPr>
          <w:rFonts w:ascii="方正北魏楷书简体" w:hAnsi="方正北魏楷书简体" w:eastAsia="方正北魏楷书简体" w:cs="微软雅黑"/>
          <w:b/>
          <w:b/>
          <w:bCs/>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文明施工管理和劳动保护用品的管理是建筑施工企业安全生产管理的基本内容。学习了施工现场有关环境卫生管理和安全防护方面的知识，请回答如下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施工现场必须采用封闭围挡，高度不得小于</w:t>
      </w:r>
      <w:r>
        <w:rPr>
          <w:rFonts w:eastAsia="方正北魏楷书简体" w:cs="微软雅黑" w:ascii="方正北魏楷书简体" w:hAnsi="方正北魏楷书简体"/>
          <w:b/>
        </w:rPr>
        <w:t>1.5</w:t>
      </w:r>
      <w:r>
        <w:rPr>
          <w:rFonts w:ascii="方正北魏楷书简体" w:hAnsi="方正北魏楷书简体" w:cs="微软雅黑" w:eastAsia="方正北魏楷书简体"/>
          <w:b/>
        </w:rPr>
        <w:t>米。</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施工企业应结合季节特点，做好作业人员的饮食卫生和防暑降温、防寒保暖、防煤气中毒、防疫等工作。（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现场安全网的使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防止高处作业的人或者处于高处作业面的物体发生坠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张挂安全网既美观，又可以档住扬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为了节约、体现绿色施工</w:t>
      </w:r>
    </w:p>
    <w:p>
      <w:pPr>
        <w:pStyle w:val="Normal"/>
        <w:tabs>
          <w:tab w:val="clear" w:pos="420"/>
          <w:tab w:val="left" w:pos="720" w:leader="none"/>
        </w:tabs>
        <w:spacing w:lineRule="exact" w:line="400"/>
        <w:ind w:firstLine="207"/>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bCs/>
        </w:rPr>
        <w:t>安全网类型不同，但可以混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带使用</w:t>
      </w:r>
      <w:r>
        <w:rPr>
          <w:rFonts w:eastAsia="方正北魏楷书简体" w:cs="微软雅黑" w:ascii="方正北魏楷书简体" w:hAnsi="方正北魏楷书简体"/>
          <w:b/>
        </w:rPr>
        <w:t xml:space="preserve">____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不宜低挂高用</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应将绳打结使用，以免绳结受力后剪断</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不应将挂钩直接挂在不牢固物和直接挂在非金属绳上，防止绳被割断</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使用安全带应做垂直悬挂，高挂低用较为安全</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使用安全带应做垂直悬挂，低挂高用较为安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安全帽使用管理要求有</w:t>
      </w:r>
      <w:r>
        <w:rPr>
          <w:rFonts w:eastAsia="方正北魏楷书简体" w:cs="微软雅黑" w:ascii="方正北魏楷书简体" w:hAnsi="方正北魏楷书简体"/>
          <w:b/>
        </w:rPr>
        <w:t xml:space="preserve">____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企业要购置符合国家标准的安全帽</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企业要监督施工现场的作业人员正确佩戴安全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作业人员只要在施工现场戴上安全帽即可</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戴安全帽时必须系紧下颚系带，防止安全帽坠落失去防护作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为了方便，戴安全帽时不必系紧下颚系带</w:t>
      </w:r>
    </w:p>
    <w:p>
      <w:pPr>
        <w:pStyle w:val="Normal"/>
        <w:spacing w:lineRule="auto" w:line="480"/>
        <w:rPr/>
      </w:pPr>
      <w:r>
        <w:rPr>
          <w:rFonts w:ascii="方正北魏楷书简体" w:hAnsi="方正北魏楷书简体" w:cs="微软雅黑" w:eastAsia="方正北魏楷书简体"/>
          <w:b/>
          <w:color w:val="FF0000"/>
        </w:rPr>
        <w:t>第五章第十三节《绿色建筑施工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实施绿色施工原则一是应当进行总体方案优化，二是加强对整个施工过程的管理和监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施工现场土方作业阶段，采取洒水、覆盖等措施，达到作业区目测扬尘高度小于</w:t>
      </w:r>
      <w:r>
        <w:rPr>
          <w:rFonts w:eastAsia="方正北魏楷书简体" w:cs="微软雅黑" w:ascii="方正北魏楷书简体" w:hAnsi="方正北魏楷书简体"/>
          <w:b/>
        </w:rPr>
        <w:t>1.8</w:t>
      </w:r>
      <w:r>
        <w:rPr>
          <w:rFonts w:ascii="方正北魏楷书简体" w:hAnsi="方正北魏楷书简体" w:cs="微软雅黑" w:eastAsia="方正北魏楷书简体"/>
          <w:b/>
        </w:rPr>
        <w:t>米，不扩散到场区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场区及周边遇有古树名木应自行主动移植它处，防止损坏。</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绿色建筑是指在建筑的全寿命周期内，最大限度地节约资源（节能、节地、节水、节材），保护环境和减少污染，为人们提供健康、适用和高效的使用空间，与自然和谐共生的建筑。</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施工过程中一旦发现文物应主动移走，并及时报文物管理部门</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绿色施工导则》要求，施工现场应加强建筑垃圾的回收再利用，力争建筑物拆除产生的废弃物的再利用和回收率大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6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在满足环境、职业健康与安全及文明施工要求的前提下尽可能减少废弃地和死角，临时设施占地面积有效利用率大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7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8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9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施工过程中，做法错误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一旦发现文物，立即停止施工，保护现场并通报文物部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避让、保护古树名术</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移植古树名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保证施工场地周边的各类管道、管线、建构筑物的安全运行</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绿色施工是指工程建设中，在保证质量、安全等基本要求的前提下，通过科学管理和技术进步，最大限度地节约资源与减少对环境的负面影响，实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施工活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节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节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节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节材</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环境保护</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绿色施工管理主要包括组织管理、</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几个方面。</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规划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资源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实施管理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评价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人员安全与健康管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绿色施工导则》要求，绿色施工应当符合国家的法律、法规及相关的标准实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统一。</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经济效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社会效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ab/>
        <w:t>C</w:t>
      </w:r>
      <w:r>
        <w:rPr>
          <w:rFonts w:ascii="方正北魏楷书简体" w:hAnsi="方正北魏楷书简体" w:cs="微软雅黑" w:eastAsia="方正北魏楷书简体"/>
          <w:b/>
        </w:rPr>
        <w:t xml:space="preserve">、节约资源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环境效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可持续发展</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绿色施工导则》要求建筑垃圾控制</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制定建筑垃圾减量化计划</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应加强建筑垃圾的回收再利用，力争建筑垃圾的再利用和回收率达到</w:t>
      </w:r>
      <w:r>
        <w:rPr>
          <w:rFonts w:eastAsia="方正北魏楷书简体" w:cs="微软雅黑" w:ascii="方正北魏楷书简体" w:hAnsi="方正北魏楷书简体"/>
          <w:b/>
        </w:rPr>
        <w:t>60%</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应对于碎石类、土石方类建筑垃圾，可采用地基填埋、铺路等方式提高再利用率，力争再利用率大于</w:t>
      </w:r>
      <w:r>
        <w:rPr>
          <w:rFonts w:eastAsia="方正北魏楷书简体" w:cs="微软雅黑" w:ascii="方正北魏楷书简体" w:hAnsi="方正北魏楷书简体"/>
          <w:b/>
        </w:rPr>
        <w:t>8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现场生活区设置封闭式垃圾容器，施工场地生活垃圾实行袋装化，及时清运</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对建筑垃圾进行分类，并收集到现场封闭式垃圾站，集中运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根据绿色施工要点，对地下设施、文物和资源保护管理要求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施工前应当调查清楚地下各种设施，做好保护计划</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应保证施工场地周边的各类管道、管线、建筑物、构筑物的安全运行</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过程中一旦发现文物应主动移走，并及时报文物管理部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场区及周边遇有古树名木应主动移植它处，防止损坏</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现场应逐步开展统计分析施工项目的</w:t>
      </w:r>
      <w:r>
        <w:rPr>
          <w:rFonts w:eastAsia="方正北魏楷书简体" w:cs="微软雅黑" w:ascii="方正北魏楷书简体" w:hAnsi="方正北魏楷书简体"/>
          <w:b/>
        </w:rPr>
        <w:t>CO</w:t>
      </w:r>
      <w:r>
        <w:rPr>
          <w:rFonts w:ascii="方正北魏楷书简体" w:hAnsi="方正北魏楷书简体" w:cs="微软雅黑" w:eastAsia="方正北魏楷书简体"/>
          <w:b/>
        </w:rPr>
        <w:t>：排放量以及各种不同植被和树种的</w:t>
      </w:r>
      <w:r>
        <w:rPr>
          <w:rFonts w:eastAsia="方正北魏楷书简体" w:cs="微软雅黑" w:ascii="方正北魏楷书简体" w:hAnsi="方正北魏楷书简体"/>
          <w:b/>
        </w:rPr>
        <w:t>C02</w:t>
      </w:r>
      <w:r>
        <w:rPr>
          <w:rFonts w:ascii="方正北魏楷书简体" w:hAnsi="方正北魏楷书简体" w:cs="微软雅黑" w:eastAsia="方正北魏楷书简体"/>
          <w:b/>
        </w:rPr>
        <w:t>固定量的工作</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绿色施工管理是现代安全生产管理的先进理念。施工项目负责人应努力学习绿色施工管理有关知识，崔建设工程中落实有关绿色施工的管理要求。请回答如下有关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绿色建筑</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绿色</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是一种概念或者象征，而是在建筑中切实表现绿色的内容。</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绿色施工总体框架组成的内容有施工管理和</w:t>
      </w:r>
      <w:r>
        <w:rPr>
          <w:rFonts w:eastAsia="方正北魏楷书简体" w:cs="微软雅黑" w:ascii="方正北魏楷书简体" w:hAnsi="方正北魏楷书简体"/>
          <w:b/>
          <w:u w:val="single"/>
        </w:rPr>
        <w:tab/>
        <w:t xml:space="preserve">   </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环境保护</w:t>
      </w:r>
      <w:r>
        <w:rPr>
          <w:rFonts w:eastAsia="方正北魏楷书简体" w:cs="微软雅黑" w:ascii="方正北魏楷书简体" w:hAnsi="方正北魏楷书简体"/>
          <w:b/>
        </w:rPr>
        <w:tab/>
        <w:t xml:space="preserve">     B</w:t>
      </w:r>
      <w:r>
        <w:rPr>
          <w:rFonts w:ascii="方正北魏楷书简体" w:hAnsi="方正北魏楷书简体" w:cs="微软雅黑" w:eastAsia="方正北魏楷书简体"/>
          <w:b/>
        </w:rPr>
        <w:t>、节能与能源利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节材与材料资源利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节水与水资源利用</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节地与施工用地保护</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eastAsia="方正北魏楷书简体" w:cs="微软雅黑" w:ascii="方正北魏楷书简体" w:hAnsi="方正北魏楷书简体"/>
          <w:b/>
          <w:u w:val="single"/>
        </w:rPr>
        <w:t xml:space="preserve">     </w:t>
      </w:r>
      <w:r>
        <w:rPr>
          <w:rFonts w:ascii="方正北魏楷书简体" w:hAnsi="方正北魏楷书简体" w:cs="微软雅黑" w:eastAsia="方正北魏楷书简体"/>
          <w:b/>
        </w:rPr>
        <w:t>为绿色施工第一责任人，负责绿色施工的组织实施及目标实现，并指定绿色施工管理人员和监督人员。（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主要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企业技术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项目经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项目技术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4) </w:t>
      </w:r>
      <w:r>
        <w:rPr>
          <w:rFonts w:ascii="方正北魏楷书简体" w:hAnsi="方正北魏楷书简体" w:cs="微软雅黑" w:eastAsia="方正北魏楷书简体"/>
          <w:b/>
        </w:rPr>
        <w:t>施工现场绿色施工管理要求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对易产生扬尘的堆放材料应采取覆盖措施，对粉末状材料应封闭存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高层或多层建筑清理垃圾应搭设封闭性临时专用道或者采用容器吊运</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场区内可能引起扬尘的材料及建筑垃圾搬运应有降尘措施，如覆盖、洒水等</w:t>
      </w:r>
    </w:p>
    <w:p>
      <w:pPr>
        <w:pStyle w:val="Normal"/>
        <w:tabs>
          <w:tab w:val="clear" w:pos="420"/>
          <w:tab w:val="left" w:pos="720" w:leader="none"/>
        </w:tabs>
        <w:spacing w:lineRule="exact" w:line="400"/>
        <w:ind w:firstLine="411"/>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浇筑混凝土前清理灰尘和垃圾时尽量使用吸尘器，避免使用吹风器等易产生扬尘的设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机械剔凿作业时可用局部遮挡、掩盖、水淋等防护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5) </w:t>
      </w:r>
      <w:r>
        <w:rPr>
          <w:rFonts w:ascii="方正北魏楷书简体" w:hAnsi="方正北魏楷书简体" w:cs="微软雅黑" w:eastAsia="方正北魏楷书简体"/>
          <w:b/>
        </w:rPr>
        <w:t>绿色施工的水污染控制要求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在施工现场应针对不同的污水，设置相应的处理设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施工现场污水排放应委托有资质的单位进行废水水质检测，提供相应的污水检测报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现场应采用隔水性能好的边坡支护技术，保护地下水环境</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在缺水地区或地下水位持续下降的地区，基坑降水尽可能少地抽取地下水</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当基坑开挖抽水量大于</w:t>
      </w:r>
      <w:r>
        <w:rPr>
          <w:rFonts w:eastAsia="方正北魏楷书简体" w:cs="微软雅黑" w:ascii="方正北魏楷书简体" w:hAnsi="方正北魏楷书简体"/>
          <w:b/>
        </w:rPr>
        <w:t>100</w:t>
      </w:r>
      <w:r>
        <w:rPr>
          <w:rFonts w:ascii="方正北魏楷书简体" w:hAnsi="方正北魏楷书简体" w:cs="微软雅黑" w:eastAsia="方正北魏楷书简体"/>
          <w:b/>
        </w:rPr>
        <w:t>万</w:t>
      </w:r>
      <w:r>
        <w:rPr>
          <w:rFonts w:eastAsia="方正北魏楷书简体" w:cs="微软雅黑" w:ascii="方正北魏楷书简体" w:hAnsi="方正北魏楷书简体"/>
          <w:b/>
        </w:rPr>
        <w:t>m3</w:t>
      </w:r>
      <w:r>
        <w:rPr>
          <w:rFonts w:ascii="方正北魏楷书简体" w:hAnsi="方正北魏楷书简体" w:cs="微软雅黑" w:eastAsia="方正北魏楷书简体"/>
          <w:b/>
        </w:rPr>
        <w:t>时，应进行地下水回灌，并避免地下水被污染</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补充教材《安全生产法》第一章《总则》</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规定，生产经营单位必须遵守有关安全生产的法律法规，其法人代表应对本单位的安全生产工作全面负责。</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的主要从业人员有依法获得安全生产保障的权利，并应当依法履行安全生产方面的义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法》不仅适用于生产经营单位，同时也适用于国家安全和社会治安方面的管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法》第三条规定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强化和落实生产经营单位的主体责任，建立生产经营单位负责、职工参与、政府监管、行业自律和社会监督的机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是新增加的内容。</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立法目的是：为了加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防止和减少生产安全事故，保障人民群众生命和财产安全，促进经济社会持续健康发展。</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监督管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工作</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生产安全事故处罚力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综合监督管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法》的立法目的是为了加强安全生产工作，防止和减少安全生产事故，保障人民群众生命和财产安全，</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促进经济发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促进社会和谐发展</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促进人民幸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促进经济社会持续健康发展</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工作应当以人为本，坚持安全发展，坚持</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方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第一、预防为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第一、以人为本</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谁主管、谁负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第一、预防为主、综合治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有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依照法律、行政法规和章程，为生产经营单位提供安全生产方面的信息、培训等服务，发挥自律作用，促进生产经营单位加强安全生产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政府主管部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生产监督管理部门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中介机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协会组织</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安全生产法》规定，有关协会组织依照法律、行政法规和章程，为生产经营单位提供安全生产方面的信息、培训等服务，发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作用，促进生产经营单位加强安全生产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监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综合监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监管</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自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安全生产法</w:t>
      </w:r>
      <w:r>
        <w:rPr>
          <w:rFonts w:eastAsia="方正北魏楷书简体" w:cs="微软雅黑" w:ascii="方正北魏楷书简体" w:hAnsi="方正北魏楷书简体"/>
          <w:b/>
        </w:rPr>
        <w:t>&gt;</w:t>
      </w:r>
      <w:r>
        <w:rPr>
          <w:rFonts w:ascii="方正北魏楷书简体" w:hAnsi="方正北魏楷书简体" w:cs="微软雅黑" w:eastAsia="方正北魏楷书简体"/>
          <w:b/>
        </w:rPr>
        <w:t>第七条规定，工会依法组织职工参加本单位安全生产工作的民主管理和民主监督，维护职工在安全生产方面的合法权益。生产经营单位制定或者修改有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当听取工会意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人事用工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奖励分配制度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员工褒奖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的规章制度</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工作应当以人为本，坚持安全发展，强化和落实生产经营单位的主体责任，建立</w:t>
      </w:r>
      <w:r>
        <w:rPr>
          <w:rFonts w:eastAsia="方正北魏楷书简体" w:cs="微软雅黑" w:ascii="方正北魏楷书简体" w:hAnsi="方正北魏楷书简体"/>
          <w:b/>
        </w:rPr>
        <w:tab/>
        <w:t xml:space="preserve">    </w:t>
      </w:r>
      <w:r>
        <w:rPr>
          <w:rFonts w:ascii="方正北魏楷书简体" w:hAnsi="方正北魏楷书简体" w:cs="微软雅黑" w:eastAsia="方正北魏楷书简体"/>
          <w:b/>
        </w:rPr>
        <w:t>和社会监督的机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生产经营单位负责 </w:t>
      </w:r>
      <w:r>
        <w:rPr>
          <w:rFonts w:eastAsia="方正北魏楷书简体" w:cs="微软雅黑" w:ascii="方正北魏楷书简体" w:hAnsi="方正北魏楷书简体"/>
          <w:b/>
        </w:rPr>
        <w:tab/>
        <w:t>B</w:t>
      </w:r>
      <w:r>
        <w:rPr>
          <w:rFonts w:ascii="方正北魏楷书简体" w:hAnsi="方正北魏楷书简体" w:cs="微软雅黑" w:eastAsia="方正北魏楷书简体"/>
          <w:b/>
        </w:rPr>
        <w:t>、职工参与</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ab/>
        <w:t>C</w:t>
      </w:r>
      <w:r>
        <w:rPr>
          <w:rFonts w:ascii="方正北魏楷书简体" w:hAnsi="方正北魏楷书简体" w:cs="微软雅黑" w:eastAsia="方正北魏楷书简体"/>
          <w:b/>
        </w:rPr>
        <w:t>、政府监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群众监督</w:t>
      </w:r>
      <w:r>
        <w:rPr>
          <w:rFonts w:eastAsia="方正北魏楷书简体" w:cs="微软雅黑" w:ascii="方正北魏楷书简体" w:hAnsi="方正北魏楷书简体"/>
          <w:b/>
        </w:rPr>
        <w:tab/>
        <w:t xml:space="preserve">     E</w:t>
      </w:r>
      <w:r>
        <w:rPr>
          <w:rFonts w:ascii="方正北魏楷书简体" w:hAnsi="方正北魏楷书简体" w:cs="微软雅黑" w:eastAsia="方正北魏楷书简体"/>
          <w:b/>
        </w:rPr>
        <w:t>、行业自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工会依法组织职工参加本单位安全生产工作的</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民主管理</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民主监督</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民主服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民主评议</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维护职工在安全生产方面的合法权利</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第二章《生产经营单位的安全生产保障》</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生产经营单位的特种作业人员必须按照国家有关规定经专门的安全专业培训，取得特种作业人员资格证书，方可上岗作业。</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不得因安全生产管理人员依法履行职责而降低其工资、福利等待遇或者解除与其订立的劳动合同。</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劳动派遣单位应当对被派遣劳动者进行必要的安全生产教育和培训。</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生产经营单位使用被派遣劳动者的，应当将被派遣劳动者纳入本单位从业人员统一管理，对被派遣劳动者进行岗位安全操作规程和安全操作技能的教育和培训。</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建筑施工企业接收中等职业学校、高等学生实习的，可以不用对实习生进行相应的安全生产教育和培训。</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生产经营单位必须为从业人员提供劳动防护用品，并监督、教育从业人员按照使用规则佩戴、使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生产经营单位必须依法参加工伤保险，为从业人员缴纳保险费。</w:t>
      </w:r>
      <w:r>
        <w:rPr>
          <w:rFonts w:eastAsia="方正北魏楷书简体" w:cs="微软雅黑" w:ascii="方正北魏楷书简体" w:hAnsi="方正北魏楷书简体"/>
          <w:b/>
        </w:rPr>
        <w:t>(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生产经营单位把作业场所和工作岗位存在的危险因素如实告知从业人员，会增加从业人员思想负担，不利于安全生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生产经营单位不得将生产经营项目、场所、设备发包或者出租给不具备安全生产条件或者相应资质的单位或者个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生产经营单位应当安排用于配备劳动防护用品、进行安全生产培训的经费。</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建筑施工企业对应当淘汰的危及生产安全的落后工艺、设备，可采取加强管理和加强安全教育措施后继续使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其他生产经营单位，从业人员超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应当设置安全生产管理机构或者配备专职安全生产管理人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0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5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法》，新增加了生产经营单位主要负责人对本单位安全生产工作职责的内容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组织制定并实施本单位安全生产教育和培训计划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督促落实本单位安全生产整改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制止和</w:t>
      </w:r>
      <w:r>
        <w:rPr>
          <w:rFonts w:ascii="宋体;SimSun" w:hAnsi="宋体;SimSun" w:cs="宋体;SimSun" w:eastAsia="宋体;SimSun"/>
          <w:b/>
        </w:rPr>
        <w:t>糾</w:t>
      </w:r>
      <w:r>
        <w:rPr>
          <w:rFonts w:ascii="方正北魏楷书简体" w:hAnsi="方正北魏楷书简体" w:cs="方正北魏楷书简体" w:eastAsia="方正北魏楷书简体"/>
          <w:b/>
        </w:rPr>
        <w:t>正违章指挥的行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制止和纠正强令冒险作业的行为</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生产经营单位新建、改建、扩建工程项目</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以下统称建设项目</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的</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必须与主体工程同时设计、同时施工、同时投入生产和使用</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安全设施投资应当纳入建设项目概算。</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活设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工作设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安全设施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福利设施</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建筑施工企业应当按照《安全生产法》规定，建立健全生产安全事故隐患排查治理制度，采取技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及时发现并消除事故隐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应急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救援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管理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保障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安全生产法》规定，生产经营单位的主要负责人和安全生产管理人员必须具备与本单位所从事的生产经营活动相应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作业培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管理能力</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知识和管理能力</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知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安全生产法》规定，国家对严重危及生产安全的工艺、设备实施</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审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登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淘汰</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监管</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生产经营单位作出涉及安全生产的经营决策，应当听取</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的意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社团组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管理机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生产管理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工程技术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国务院</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安全生产法》把安全投入作为必备的安全保障条件之一，要求生产经营单位应当具备安全生产条件所必需的资金投入，由</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于以保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产经营单位的决策机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生产经营单位的主要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个人经营的投资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安全生产监督管理部门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建设行政主管部门</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法》规定，</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位应当设置安全生产管理机构或者配备专职安全生产管理人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矿山、金属冶炼</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机械制造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建筑施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道路运输</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危险物品的生产、经营、储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法》企业安全生产管理人员应当履行的职责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督促落实本单位重大危险源的安全管理措施</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组织或者参加本单位应急救援演练</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制止和纠正违章指挥、强令冒险作业、违反操作规程的行为</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组织制定本单位安全生产教育培训和培训计划</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组织或者参加本单位安全生产教育和培训</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生产经营单位应当对从业人员进行安全生产教育和培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未经安全生产教育和培训合格的从业人员，不得上岗作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保证从业人员具备必要的安全生产知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熟悉有关的安全生产规章制度和安全操作规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掌握本岗位的安全操作技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了解事故应急处理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知悉自身在安全生产方面的权利和义务</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生产经营单位对从业人员的教育培训，应当建立安全生产教育和培训档案，如实记录</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情况。未经安全生产教育和培训或培训不合格的从业人员，不得上岗作业。</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教育和培训的时间</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 xml:space="preserve">B. </w:t>
      </w:r>
      <w:r>
        <w:rPr>
          <w:rFonts w:ascii="方正北魏楷书简体" w:hAnsi="方正北魏楷书简体" w:cs="微软雅黑" w:eastAsia="方正北魏楷书简体"/>
          <w:b/>
        </w:rPr>
        <w:t xml:space="preserve">教育和培训的教材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教育和培训的内容</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D. </w:t>
      </w:r>
      <w:r>
        <w:rPr>
          <w:rFonts w:ascii="方正北魏楷书简体" w:hAnsi="方正北魏楷书简体" w:cs="微软雅黑" w:eastAsia="方正北魏楷书简体"/>
          <w:b/>
        </w:rPr>
        <w:t xml:space="preserve">参加人员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考核结果</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生产经营单位使用新工艺、新技术、新材料或者新设备时，应当进行专门的安全生产教育和培训，必须使从业人员</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具备特种作业人员资格</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进行安全技术交底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严格执行操作规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采取有效的安全防护措施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掌握其安全技术特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生产经营单位新建、改建、扩建工程项目</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以下统称建设项目</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的安全设施，必须与主体工程</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安全设施投资应当纳入建设项目概算。</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同时规划</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同时设计</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同时施工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同时竣工验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同时投人生产和使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安全生产法》规定，生产经营单位对重大危险源管理应当做到</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告知从业人员和相关人员在紧急情况下应当采取的应急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登记建档</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定期检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进行评估</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制定应急预案</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报政府监督管理部门备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根据《安全生产法》的规定，生产经营单位应当告知从业人员的事项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作业场所和工作岗位危险因素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生产经营计划</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hyperlink r:id="rId2" w:tgtFrame="_parent">
        <w:r>
          <w:rPr>
            <w:rStyle w:val="InternetLink"/>
          </w:rPr>
          <w:t>事故</w:t>
        </w:r>
      </w:hyperlink>
      <w:r>
        <w:rPr>
          <w:rFonts w:ascii="方正北魏楷书简体" w:hAnsi="方正北魏楷书简体" w:cs="微软雅黑" w:eastAsia="方正北魏楷书简体"/>
          <w:b/>
        </w:rPr>
        <w:t>应急</w:t>
      </w:r>
      <w:hyperlink r:id="rId3" w:tgtFrame="_parent">
        <w:r>
          <w:rPr>
            <w:rStyle w:val="InternetLink"/>
          </w:rPr>
          <w:t>措施</w:t>
        </w:r>
      </w:hyperlink>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防范</w:t>
      </w:r>
      <w:hyperlink r:id="rId4" w:tgtFrame="_parent">
        <w:r>
          <w:rPr>
            <w:rStyle w:val="InternetLink"/>
          </w:rPr>
          <w:t>措施</w:t>
        </w:r>
      </w:hyperlink>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环境保护政策</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1</w:t>
      </w:r>
      <w:r>
        <w:rPr>
          <w:rFonts w:ascii="方正北魏楷书简体" w:hAnsi="方正北魏楷书简体" w:cs="微软雅黑" w:eastAsia="方正北魏楷书简体"/>
          <w:b/>
        </w:rPr>
        <w:t>、《安全生产法》规定生产经营单位的安全生产管理人员应当根据本单位的生产经营特点，对安全生产状况进行经常性检查，对检查中发现的安全问题，正确的处理方法是</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立即处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不能处理的，应当及时报告本单位有关负责人处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重大事故隐患直接向主管部门报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重大事故隐患，报告本单位有关负责人后未及时处理的，可以向主管部门报告</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检查及处理情况应当如实记录在案</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生产经营单位的安全生产责任制应当明确各岗位的（</w:t>
      </w:r>
      <w:r>
        <w:rPr>
          <w:rFonts w:eastAsia="方正北魏楷书简体" w:cs="微软雅黑" w:ascii="方正北魏楷书简体" w:hAnsi="方正北魏楷书简体"/>
          <w:b/>
        </w:rPr>
        <w:tab/>
        <w:t xml:space="preserve"> </w:t>
      </w:r>
      <w:r>
        <w:rPr>
          <w:rFonts w:ascii="方正北魏楷书简体" w:hAnsi="方正北魏楷书简体" w:cs="微软雅黑" w:eastAsia="方正北魏楷书简体"/>
          <w:b/>
        </w:rPr>
        <w:t>）等内容。</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责任人员</w:t>
      </w:r>
      <w:r>
        <w:rPr>
          <w:rFonts w:eastAsia="方正北魏楷书简体" w:cs="微软雅黑" w:ascii="方正北魏楷书简体" w:hAnsi="方正北魏楷书简体"/>
          <w:b/>
        </w:rPr>
        <w:tab/>
        <w:t xml:space="preserve">   B.</w:t>
      </w:r>
      <w:r>
        <w:rPr>
          <w:rFonts w:ascii="方正北魏楷书简体" w:hAnsi="方正北魏楷书简体" w:cs="微软雅黑" w:eastAsia="方正北魏楷书简体"/>
          <w:b/>
        </w:rPr>
        <w:t>责任内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责任范围</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考核标准</w:t>
      </w:r>
      <w:r>
        <w:rPr>
          <w:rFonts w:eastAsia="方正北魏楷书简体" w:cs="微软雅黑" w:ascii="方正北魏楷书简体" w:hAnsi="方正北魏楷书简体"/>
          <w:b/>
        </w:rPr>
        <w:tab/>
        <w:t xml:space="preserve">   E.</w:t>
      </w:r>
      <w:r>
        <w:rPr>
          <w:rFonts w:ascii="方正北魏楷书简体" w:hAnsi="方正北魏楷书简体" w:cs="微软雅黑" w:eastAsia="方正北魏楷书简体"/>
          <w:b/>
        </w:rPr>
        <w:t>奖惩标准</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第三章《从业人员的安全生产权利义务》</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从业人员有权对本单位安全生产工作中存在的问题提出批评、检举、控告。</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不得因从业人员对本单位安全生产工作提出批评、检举、控告或者拒绝违章指挥、强令冒险作业而降低其工资、福利等待遇或者解除与其订立的劳动合同。</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在施工中发生危及人身安全的紧急情况时，建筑施工特种作业人员须在项目负责人通知后方可停止作业或者撤离危险区域。</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法》规定，因生产安全事故受到损害的从业人员依法享有工伤保险后，无权再向本单位提出赔偿要求。</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依据《安全生产法》的规定，从业人员发现直接危及人生安全的紧急情况时，可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后撤离作业场所。</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经安全管理人员同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经单位负责人批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经现场负责人同意</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采取可能的应急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使用被派遣劳动者的，被派遣劳动者享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规定的从业人员的权利。</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生产法</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有关法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部门规章</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地方法规</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法》规定，从业人员在作业过程中，应当严格遵守本单位的安全生产规章制度和操作规程，服从管理，正确佩戴和使用</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劳动生产用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劳动防护用品</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劳动标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劳动工具</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规定，关于从业人员的安全生产义务，下列说法中，正确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遵章守规、服从管理的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正确佩戴和使用劳动防护用品的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接受安全培训，掌握安全生产技能的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发现</w:t>
      </w:r>
      <w:hyperlink r:id="rId5" w:tgtFrame="_parent">
        <w:r>
          <w:rPr>
            <w:rStyle w:val="InternetLink"/>
          </w:rPr>
          <w:t>事故</w:t>
        </w:r>
      </w:hyperlink>
      <w:r>
        <w:rPr>
          <w:rFonts w:ascii="方正北魏楷书简体" w:hAnsi="方正北魏楷书简体" w:cs="微软雅黑" w:eastAsia="方正北魏楷书简体"/>
          <w:b/>
        </w:rPr>
        <w:t>隐患或者其他不安全因素及时报告的义务</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发现</w:t>
      </w:r>
      <w:hyperlink r:id="rId6" w:tgtFrame="_parent">
        <w:r>
          <w:rPr>
            <w:rStyle w:val="InternetLink"/>
          </w:rPr>
          <w:t>事故</w:t>
        </w:r>
      </w:hyperlink>
      <w:r>
        <w:rPr>
          <w:rFonts w:ascii="方正北魏楷书简体" w:hAnsi="方正北魏楷书简体" w:cs="微软雅黑" w:eastAsia="方正北魏楷书简体"/>
          <w:b/>
        </w:rPr>
        <w:t>隐患或者其他不安全因素及时消除的义务</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第四章《安全生产的监督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规定，生产经营单位对安全生产监督检查人员的安全检查，应当予以配合，不得拒绝、阻挠。</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负有安全生产监督管理职责的部门可以依法对存在重大事故隐患的生产经营单位作出</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决定。生产经营单位应当依法执行，及时消除事故隐患。</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 xml:space="preserve">A. </w:t>
      </w:r>
      <w:r>
        <w:rPr>
          <w:rFonts w:ascii="方正北魏楷书简体" w:hAnsi="方正北魏楷书简体" w:cs="微软雅黑" w:eastAsia="方正北魏楷书简体"/>
          <w:b/>
        </w:rPr>
        <w:t>停产停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停止施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责令限期改正</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予以关闭</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停止使用相关设施或设备</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第五章《生产安全事故应急救援与调查处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w:t>
      </w:r>
      <w:r>
        <w:rPr>
          <w:rFonts w:ascii="方正北魏楷书简体" w:hAnsi="方正北魏楷书简体" w:cs="微软雅黑" w:eastAsia="方正北魏楷书简体"/>
          <w:b/>
        </w:rPr>
        <w:t>事故调查报告应当依法及时向社会公布</w:t>
      </w:r>
      <w:r>
        <w:rPr>
          <w:rFonts w:ascii="方正北魏楷书简体" w:hAnsi="方正北魏楷书简体" w:cs="微软雅黑" w:eastAsia="方正北魏楷书简体"/>
          <w:b/>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规定，事故调查处理应当按照科学严谨、依法依规、实事求是、注重实效的原则，及时、准确地查清</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查明事故性质和责任。</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事故类型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事故原因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事故影响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事故损失</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国家加</w:t>
      </w:r>
      <w:r>
        <w:rPr>
          <w:rFonts w:ascii="宋体;SimSun" w:hAnsi="宋体;SimSun" w:cs="宋体;SimSun" w:eastAsia="宋体;SimSun"/>
          <w:b/>
        </w:rPr>
        <w:t>強</w:t>
      </w:r>
      <w:r>
        <w:rPr>
          <w:rFonts w:ascii="方正北魏楷书简体" w:hAnsi="方正北魏楷书简体" w:cs="方正北魏楷书简体" w:eastAsia="方正北魏楷书简体"/>
          <w:b/>
        </w:rPr>
        <w:t>生产安全事</w:t>
      </w:r>
      <w:r>
        <w:rPr>
          <w:rFonts w:ascii="方正北魏楷书简体" w:hAnsi="方正北魏楷书简体" w:cs="微软雅黑" w:eastAsia="方正北魏楷书简体"/>
          <w:b/>
        </w:rPr>
        <w:t>故应急能力建设，在建立应急救援基地和应急救援队伍时</w:t>
      </w:r>
      <w:r>
        <w:rPr>
          <w:rFonts w:eastAsia="方正北魏楷书简体" w:cs="微软雅黑" w:ascii="方正北魏楷书简体" w:hAnsi="方正北魏楷书简体"/>
          <w:b/>
        </w:rPr>
        <w:t>.</w:t>
      </w:r>
      <w:r>
        <w:rPr>
          <w:rFonts w:ascii="方正北魏楷书简体" w:hAnsi="方正北魏楷书简体" w:cs="微软雅黑" w:eastAsia="方正北魏楷书简体"/>
          <w:b/>
        </w:rPr>
        <w:t>应该选择</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所有行业、领城</w:t>
      </w:r>
      <w:r>
        <w:rPr>
          <w:rFonts w:eastAsia="方正北魏楷书简体" w:cs="微软雅黑" w:ascii="方正北魏楷书简体" w:hAnsi="方正北魏楷书简体"/>
          <w:b/>
        </w:rPr>
        <w:tab/>
        <w:t xml:space="preserve">   B.</w:t>
      </w:r>
      <w:r>
        <w:rPr>
          <w:rFonts w:ascii="方正北魏楷书简体" w:hAnsi="方正北魏楷书简体" w:cs="微软雅黑" w:eastAsia="方正北魏楷书简体"/>
          <w:b/>
        </w:rPr>
        <w:t>重点行业、</w:t>
      </w:r>
      <w:r>
        <w:rPr>
          <w:rFonts w:ascii="宋体;SimSun" w:hAnsi="宋体;SimSun" w:cs="宋体;SimSun" w:eastAsia="宋体;SimSun"/>
          <w:b/>
        </w:rPr>
        <w:t>領</w:t>
      </w:r>
      <w:r>
        <w:rPr>
          <w:rFonts w:ascii="方正北魏楷书简体" w:hAnsi="方正北魏楷书简体" w:cs="方正北魏楷书简体" w:eastAsia="方正北魏楷书简体"/>
          <w:b/>
        </w:rPr>
        <w:t>域</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经济发达地区</w:t>
      </w:r>
      <w:r>
        <w:rPr>
          <w:rFonts w:eastAsia="方正北魏楷书简体" w:cs="微软雅黑" w:ascii="方正北魏楷书简体" w:hAnsi="方正北魏楷书简体"/>
          <w:b/>
        </w:rPr>
        <w:tab/>
        <w:t xml:space="preserve">   D.</w:t>
      </w:r>
      <w:r>
        <w:rPr>
          <w:rFonts w:ascii="方正北魏楷书简体" w:hAnsi="方正北魏楷书简体" w:cs="微软雅黑" w:eastAsia="方正北魏楷书简体"/>
          <w:b/>
        </w:rPr>
        <w:t>经济欠发达地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事故调</w:t>
      </w:r>
      <w:r>
        <w:rPr>
          <w:rFonts w:ascii="宋体;SimSun" w:hAnsi="宋体;SimSun" w:cs="宋体;SimSun" w:eastAsia="宋体;SimSun"/>
          <w:b/>
        </w:rPr>
        <w:t>査</w:t>
      </w:r>
      <w:r>
        <w:rPr>
          <w:rFonts w:ascii="方正北魏楷书简体" w:hAnsi="方正北魏楷书简体" w:cs="方正北魏楷书简体" w:eastAsia="方正北魏楷书简体"/>
          <w:b/>
        </w:rPr>
        <w:t>处理应当按照</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原则，及时、准确地调查清事故原因。</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科学严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ab/>
        <w:t>B.</w:t>
      </w:r>
      <w:r>
        <w:rPr>
          <w:rFonts w:ascii="方正北魏楷书简体" w:hAnsi="方正北魏楷书简体" w:cs="微软雅黑" w:eastAsia="方正北魏楷书简体"/>
          <w:b/>
        </w:rPr>
        <w:t>尊重科学</w:t>
      </w:r>
      <w:r>
        <w:rPr>
          <w:rFonts w:eastAsia="方正北魏楷书简体" w:cs="微软雅黑" w:ascii="方正北魏楷书简体" w:hAnsi="方正北魏楷书简体"/>
          <w:b/>
        </w:rPr>
        <w:tab/>
        <w:t xml:space="preserve">  C.</w:t>
      </w:r>
      <w:r>
        <w:rPr>
          <w:rFonts w:ascii="方正北魏楷书简体" w:hAnsi="方正北魏楷书简体" w:cs="微软雅黑" w:eastAsia="方正北魏楷书简体"/>
          <w:b/>
        </w:rPr>
        <w:t>依法依规</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实事求是</w:t>
      </w:r>
      <w:r>
        <w:rPr>
          <w:rFonts w:eastAsia="方正北魏楷书简体" w:cs="微软雅黑" w:ascii="方正北魏楷书简体" w:hAnsi="方正北魏楷书简体"/>
          <w:b/>
        </w:rPr>
        <w:tab/>
        <w:t xml:space="preserve">    E.</w:t>
      </w:r>
      <w:r>
        <w:rPr>
          <w:rFonts w:ascii="方正北魏楷书简体" w:hAnsi="方正北魏楷书简体" w:cs="微软雅黑" w:eastAsia="方正北魏楷书简体"/>
          <w:b/>
        </w:rPr>
        <w:t>注重实效</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第六章《法律责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生产经营单位的主要负责人对生产安全事故隐瞒不报、谎报或者迟报的，可以依照相关法律规定直接追究其刑事责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未按照规定对特种作业人员进行专门的安全作业培训并取得相应资格，上岗作业的的，可对其直接负责的主管人员和其他直接责任人员处一万元以上二万元以下的罚款：</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生产经营单位未按照规定对特种作业人员专门的安全作业培训并取得相应资格，上岗作业的。责令限期改正，可以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万元以下的罚款。</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   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   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 xml:space="preserve">20 </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未为从业人员提供符合国家标准或者行业标准的劳动防护用品的；责令限期改正，可以处五万元以下的罚款；逾期未改正的，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一万元以上五万元以下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五万元以上十万元以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五万元以上二十万元以下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十万元以上二十万元以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法》规定，生产经营单位的主要负责人对生产安全事故隐瞒不报、谎报或者迟报的，对其处上一年年收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罚款；构成犯罪的，依法追究刑事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以内</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50%</w:t>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80%     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至</w:t>
      </w:r>
      <w:r>
        <w:rPr>
          <w:rFonts w:eastAsia="方正北魏楷书简体" w:cs="微软雅黑" w:ascii="方正北魏楷书简体" w:hAnsi="方正北魏楷书简体"/>
          <w:b/>
        </w:rPr>
        <w:t>100%</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生产经营单位的从业人员不服从管理，违反安全生产规章制度或者操作规程的，由生产经营单位给予批评教育，依照有关规章制度给予</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构成犯罪的，依照刑法有关规定追究刑事责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处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处分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罚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扣发一定比例奖金</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发生较大事故的，对负有责任的生产经营单位除要求其依法承担相应的赔偿等责任外，由安全生产监督管理部门依照规定处以</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十万元以上二十万元以下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二十万元以上五十万元以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五十万元以上一百万元以下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一百万元以上五百万元以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生产经营单位发生生产安全事故造成人员伤亡、他人财产损失的，应当依法承担赔偿责任；拒不承担或者其负责人逃匿的，由</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依法强制执行。</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公安</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检察院</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法院</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管理部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不依照安全生产法规定保证安全生产所必需的资金投入，致使生产经营单位不具备安全生产条件的，责令限期改正，提供必需的资金；逾期未改正的，责令生产经营单位停产停业整顿。</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产经营单位的决策机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生产经营单位的主要负责人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个人经营的投资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不合个体经营的投资人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施工项目负责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法》规定，生产经营单位的主要负责人未履行安全生产法规定的安全生产管理职责，导致事故生产安全发生的，依照下列规定处以罚款</w:t>
      </w:r>
      <w:r>
        <w:rPr>
          <w:rFonts w:ascii="方正北魏楷书简体" w:hAnsi="方正北魏楷书简体" w:cs="微软雅黑" w:eastAsia="方正北魏楷书简体"/>
          <w:b/>
          <w:u w:val="single"/>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发生一般事故的，处上一年年收入</w:t>
      </w:r>
      <w:r>
        <w:rPr>
          <w:rFonts w:eastAsia="方正北魏楷书简体" w:cs="微软雅黑" w:ascii="方正北魏楷书简体" w:hAnsi="方正北魏楷书简体"/>
          <w:b/>
        </w:rPr>
        <w:t>30%</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发生较大事故的，处上一年年收入</w:t>
      </w:r>
      <w:r>
        <w:rPr>
          <w:rFonts w:eastAsia="方正北魏楷书简体" w:cs="微软雅黑" w:ascii="方正北魏楷书简体" w:hAnsi="方正北魏楷书简体"/>
          <w:b/>
        </w:rPr>
        <w:t>40%</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发生重大事故的，处上一年年收入</w:t>
      </w:r>
      <w:r>
        <w:rPr>
          <w:rFonts w:eastAsia="方正北魏楷书简体" w:cs="微软雅黑" w:ascii="方正北魏楷书简体" w:hAnsi="方正北魏楷书简体"/>
          <w:b/>
        </w:rPr>
        <w:t>60%</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发生特别重大事故的，处上一年年收入</w:t>
      </w:r>
      <w:r>
        <w:rPr>
          <w:rFonts w:eastAsia="方正北魏楷书简体" w:cs="微软雅黑" w:ascii="方正北魏楷书简体" w:hAnsi="方正北魏楷书简体"/>
          <w:b/>
        </w:rPr>
        <w:t>80%</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发生特大事故的，处上一年年收入</w:t>
      </w:r>
      <w:r>
        <w:rPr>
          <w:rFonts w:eastAsia="方正北魏楷书简体" w:cs="微软雅黑" w:ascii="方正北魏楷书简体" w:hAnsi="方正北魏楷书简体"/>
          <w:b/>
        </w:rPr>
        <w:t>100%</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生产法》规定，发生特别重大事故的，对负有责任的生产经营单位除要求其依法承担相应的赔偿等责任外，由安全生产监督管理部门</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的罚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处二十万元以上五十万元以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处五十万元以上一百万元以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处一百万元以上二百万元以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处五百万元以上一千万元以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情节特别严重的，处一千万元以上二千万元以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安全生产法》规定，生产经营单位的从业人员不服从管理，违反安全生产规章制度或者操作规程的，</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由生产经营单位给予批评教育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依照有关规章制度给予处分</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可以并处罚款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造成重大事故，构成犯罪的，依照刑法有关规定追究刑事责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造成重大事故，处</w:t>
      </w:r>
      <w:r>
        <w:rPr>
          <w:rFonts w:eastAsia="方正北魏楷书简体" w:cs="微软雅黑" w:ascii="方正北魏楷书简体" w:hAnsi="方正北魏楷书简体"/>
          <w:b/>
        </w:rPr>
        <w:t>15</w:t>
      </w:r>
      <w:r>
        <w:rPr>
          <w:rFonts w:ascii="方正北魏楷书简体" w:hAnsi="方正北魏楷书简体" w:cs="微软雅黑" w:eastAsia="方正北魏楷书简体"/>
          <w:b/>
        </w:rPr>
        <w:t>日以下拘留，构成犯罪的，依照刑法有关规定追究刑事责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生产经营单位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行为之一的，责令限期改正，可以处五万元以下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未按照规定设置安全生产管理机构或者配备安全生产管理人员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如实记录安全生产教育和培训情况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建立事故隐患排查治理制度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将事故隐患排查治理情况如实记录或者未向从业人员通报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按照规定制定生产安全事故应急救援预案或者未定期组织演练的</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两个以上生产经营单位在同一作业区内进行可能危及对方安全生产的生产经营活动，</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责令限期整改，可以处五万元以下的罚款，对其直接负责的主管人员和其他直接责任人员可以处一万元以下的罚款。</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未向建设方报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未向现场项目监理单位报告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签订安全生产管理协议</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 xml:space="preserve">、未向建设行政监督主管部门报告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指定专职安全生产管理人员进行安全检查与协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生产经营单位的安全生产管理人员未履行安全生产管理职责的，</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责令限期改正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导致发生生产安全事故的，暂停或者撤销其与安全生产有关的资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处以</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万元以上</w:t>
      </w:r>
      <w:r>
        <w:rPr>
          <w:rFonts w:eastAsia="方正北魏楷书简体" w:cs="微软雅黑" w:ascii="方正北魏楷书简体" w:hAnsi="方正北魏楷书简体"/>
          <w:b/>
        </w:rPr>
        <w:t>20</w:t>
      </w:r>
      <w:r>
        <w:rPr>
          <w:rFonts w:ascii="方正北魏楷书简体" w:hAnsi="方正北魏楷书简体" w:cs="微软雅黑" w:eastAsia="方正北魏楷书简体"/>
          <w:b/>
        </w:rPr>
        <w:t xml:space="preserve">万元以下罚款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处十五日以下拘留</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构成犯罪的，依照刑法有关规定追究刑事责任</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第七章《附则》</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法》所指的危险物品包括</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易燃易爆物品、危险化学品、放射性物品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枪支弹药</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高压气瓶、手持电动工具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大型机械设备</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安全生产法》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4</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31</w:t>
      </w:r>
      <w:r>
        <w:rPr>
          <w:rFonts w:ascii="方正北魏楷书简体" w:hAnsi="方正北魏楷书简体" w:cs="微软雅黑" w:eastAsia="方正北魏楷书简体"/>
          <w:b/>
        </w:rPr>
        <w:t>日，经十二届全国人民代表大会常务委员会第十次会议修改</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中华人民共和国安全生产法》已经公布实施，学习贯彻安全生产法，是我们每个公民应尽的职责和义务，建筑施工企业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类人员</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尤其应当认真学习深刻领会。请回答以下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工作应当以人为本，坚持安全发展，强化和落实生产经营单位的主体责任，建立</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和社会监督的机制。（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生产经营单位负责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职工参与</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ab/>
      </w:r>
      <w:r>
        <w:rPr>
          <w:rFonts w:eastAsia="方正北魏楷书简体" w:cs="微软雅黑"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政府监管</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群众监督</w:t>
      </w:r>
      <w:r>
        <w:rPr>
          <w:rFonts w:eastAsia="方正北魏楷书简体" w:cs="微软雅黑" w:ascii="方正北魏楷书简体" w:hAnsi="方正北魏楷书简体"/>
          <w:b/>
        </w:rPr>
        <w:tab/>
        <w:t>E</w:t>
      </w:r>
      <w:r>
        <w:rPr>
          <w:rFonts w:ascii="方正北魏楷书简体" w:hAnsi="方正北魏楷书简体" w:cs="微软雅黑" w:eastAsia="方正北魏楷书简体"/>
          <w:b/>
        </w:rPr>
        <w:t>、行业自律</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生产经营单位的从业人员不服从管理，违反安全生产规章制度或者操作规程的，由生产经营单位给予批评教育，依照有关规章制度给予</w:t>
      </w:r>
      <w:r>
        <w:rPr>
          <w:rFonts w:eastAsia="方正北魏楷书简体" w:cs="微软雅黑" w:ascii="方正北魏楷书简体" w:hAnsi="方正北魏楷书简体"/>
          <w:b/>
          <w:u w:val="single"/>
        </w:rPr>
        <w:tab/>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行政处罚</w:t>
      </w:r>
      <w:r>
        <w:rPr>
          <w:rFonts w:eastAsia="方正北魏楷书简体" w:cs="微软雅黑" w:ascii="方正北魏楷书简体" w:hAnsi="方正北魏楷书简体"/>
          <w:b/>
        </w:rPr>
        <w:tab/>
        <w:t xml:space="preserve">   B</w:t>
      </w:r>
      <w:r>
        <w:rPr>
          <w:rFonts w:ascii="方正北魏楷书简体" w:hAnsi="方正北魏楷书简体" w:cs="微软雅黑" w:eastAsia="方正北魏楷书简体"/>
          <w:b/>
        </w:rPr>
        <w:t xml:space="preserve">、处分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解除劳动合同 </w:t>
      </w:r>
      <w:r>
        <w:rPr>
          <w:rFonts w:eastAsia="方正北魏楷书简体" w:cs="微软雅黑" w:ascii="方正北魏楷书简体" w:hAnsi="方正北魏楷书简体"/>
          <w:b/>
        </w:rPr>
        <w:tab/>
        <w:t>D</w:t>
      </w:r>
      <w:r>
        <w:rPr>
          <w:rFonts w:ascii="方正北魏楷书简体" w:hAnsi="方正北魏楷书简体" w:cs="微软雅黑" w:eastAsia="方正北魏楷书简体"/>
          <w:b/>
        </w:rPr>
        <w:t>、罚款</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 )</w:t>
      </w:r>
      <w:r>
        <w:rPr>
          <w:rFonts w:ascii="方正北魏楷书简体" w:hAnsi="方正北魏楷书简体" w:cs="微软雅黑" w:eastAsia="方正北魏楷书简体"/>
          <w:b/>
        </w:rPr>
        <w:t>生产经营单位的特种作业人员必须按照国家有关规定经专门的安全专业培训，取得特种作业人员资格证书，方可上岗作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ab/>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新修改的《安全生产法》中，生产经营单位主要负责人对本单位安全生产工作职责增加了</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组织制定并实施本单位安全生产教育和培训计划</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督促落实本单位安全生产整改措施</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制止和</w:t>
      </w:r>
      <w:r>
        <w:rPr>
          <w:rFonts w:ascii="宋体;SimSun" w:hAnsi="宋体;SimSun" w:cs="宋体;SimSun" w:eastAsia="宋体;SimSun"/>
          <w:b/>
        </w:rPr>
        <w:t>糾</w:t>
      </w:r>
      <w:r>
        <w:rPr>
          <w:rFonts w:ascii="方正北魏楷书简体" w:hAnsi="方正北魏楷书简体" w:cs="方正北魏楷书简体" w:eastAsia="方正北魏楷书简体"/>
          <w:b/>
        </w:rPr>
        <w:t>正违章指挥的行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制止和纠正强令冒险作业的行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生产经营单位有</w:t>
      </w:r>
      <w:r>
        <w:rPr>
          <w:rFonts w:eastAsia="方正北魏楷书简体" w:cs="微软雅黑" w:ascii="方正北魏楷书简体" w:hAnsi="方正北魏楷书简体"/>
          <w:b/>
          <w:u w:val="single"/>
        </w:rPr>
        <w:tab/>
      </w:r>
      <w:r>
        <w:rPr>
          <w:rFonts w:ascii="方正北魏楷书简体" w:hAnsi="方正北魏楷书简体" w:cs="微软雅黑" w:eastAsia="方正北魏楷书简体"/>
          <w:b/>
        </w:rPr>
        <w:t>行为之一的，责令限期改正，可以处五万元以下的罚款。（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未按照规定设置安全生产管理机构或者配备安全生产管理人员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如实记录安全生产教育和培训情况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建立事故隐患排查治理制度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将事故隐患排查治理情况如实记录或者未向从业人员通报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按照规定制定生产安全事故应急救援预案或者未定期组织演练的</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4</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31</w:t>
      </w:r>
      <w:r>
        <w:rPr>
          <w:rFonts w:ascii="方正北魏楷书简体" w:hAnsi="方正北魏楷书简体" w:cs="微软雅黑" w:eastAsia="方正北魏楷书简体"/>
          <w:b/>
        </w:rPr>
        <w:t>日，经十二届全国人民代表大会常务委员会第十次会议修改的《中华人民共和国安全生产法》已经公布，学习贯彻安全生产法，是我们每个公民应尽的职责和义务，建筑施工企业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类人员</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尤其应当认真学习深刻领会。请回答以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中华人民共和国主席习近平颁布第十三号令，新修改的《中华人民共和国安全生产法》自</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起施行。（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5</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4</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10</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 xml:space="preserve">日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4</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12</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5</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法</w:t>
      </w:r>
      <w:r>
        <w:rPr>
          <w:rFonts w:eastAsia="方正北魏楷书简体" w:cs="微软雅黑" w:ascii="方正北魏楷书简体" w:hAnsi="方正北魏楷书简体"/>
          <w:b/>
        </w:rPr>
        <w:t>&gt;</w:t>
      </w:r>
      <w:r>
        <w:rPr>
          <w:rFonts w:ascii="方正北魏楷书简体" w:hAnsi="方正北魏楷书简体" w:cs="微软雅黑" w:eastAsia="方正北魏楷书简体"/>
          <w:b/>
        </w:rPr>
        <w:t>第七条规定，工会依法组织职工参加本单位安全生产工作的民主管理和民主监督，维护职工在安全生产方面的合法权益。生产经营单位制定或者修改有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应当听取工会意见。（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人事用工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奖励分配制度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员工褒奖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的规章制度</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生产经营单位不得因安全生产管理人员依法履行职责而降低其工资、福利等待遇或者解除与其订立的劳动合同。</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生产经营单位的主要负责人对生产安全事故隐瞒不报、谎报或者迟报的，可以依照相关法律规定直接追究其刑事责任。</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两个以上生产经营单位在同一作业区内进行可能危及对方安全生产的生产经营活动，</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责令限期整改，可以处五万元以下的罚款，对其直接负责的主管人员和其他直接责任人员可以处一万元以下的罚款。</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未向建设方报告</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未向现场项目监理单位报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未签订安全生产管理协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未向建设行政监督主管部门报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未指定专职安全生产管理人员进行安全检查与协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新修改的《中华人民共和国安全生产法》于</w:t>
      </w:r>
      <w:r>
        <w:rPr>
          <w:rFonts w:eastAsia="方正北魏楷书简体" w:cs="微软雅黑" w:ascii="方正北魏楷书简体" w:hAnsi="方正北魏楷书简体"/>
          <w:b/>
        </w:rPr>
        <w:t>2014</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月经全国人民代表大会常务委员会通过。这部新修改的法律与原来的相比，增加了不少内容。通过此次的学习应对此有所了解。请回答以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第三条规定的</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强化和落实生产经营单位的主体责任，建立生产经营单位负责、职工参与、政府监管、行业自律和社会监督的机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是新增加的内容。（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有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依照法律、行政法规和章程，为生产经营单位提供安全生产方面的信息、培训等服务，发挥自律作用，促进生产经营单位加强安全生产管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政府主管部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安全生产监督管理部门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中介机构</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协会组织</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新修改的《安全生产法》，增加了生产经营单位主要负责人对本单位安全生产工作的职责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组织制定并实施本单位安全生产教育和培训计划</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组织制定本单位安全生产规章制度和操作规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组织制定并实施本单位的生产安全事故应急救援预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保证本单位安全生产投入的有效实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生产经营单位应当建立相应的机制，加强对安全生产责任制落实情况的监督考核，保证安全生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u w:val="single"/>
        </w:rPr>
        <w:t xml:space="preserve">      </w:t>
      </w:r>
      <w:r>
        <w:rPr>
          <w:rFonts w:ascii="方正北魏楷书简体" w:hAnsi="方正北魏楷书简体" w:cs="微软雅黑" w:eastAsia="方正北魏楷书简体"/>
          <w:b/>
        </w:rPr>
        <w:t>的落实。（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管理制度</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投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责任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教育培训</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生产经营单位的安全生产管理机构以及安全生产管理人员履行的职责有：组织或者参与拟订本单位安全生产规章制度、操作规程和生产安全事故应急救援预案：组织或者参与拟订本单位安全生产教育和培训，如实记录安全生产教育和培训情况：</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督促落实本单位重大危险源的安全管理措施</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检查本单位的安全生产状况，及时排查生产安全事故隐患，提出改进安全生产管理的建议</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制正和纠正违章指挥、强令冒险作业、违反操作规程的行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督促落实本单位安全生产整改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及时、如实报告生产安全事故</w:t>
      </w:r>
    </w:p>
    <w:p>
      <w:pPr>
        <w:pStyle w:val="Normal"/>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北魏楷书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1391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139190" cy="181610"/>
                      </a:xfrm>
                      <a:prstGeom prst="rect"/>
                      <a:solidFill>
                        <a:srgbClr val="FFFFFF">
                          <a:alpha val="0"/>
                        </a:srgbClr>
                      </a:solidFill>
                    </wps:spPr>
                    <wps:txbx>
                      <w:txbxContent>
                        <w:p>
                          <w:pPr>
                            <w:pStyle w:val="Footer"/>
                            <w:jc w:val="center"/>
                            <w:rPr>
                              <w:rStyle w:val="PageNumber"/>
                              <w:rFonts w:ascii="方正北魏楷书简体" w:hAnsi="方正北魏楷书简体" w:eastAsia="方正北魏楷书简体" w:cs="宋体;SimSun"/>
                              <w:b/>
                              <w:b/>
                              <w:sz w:val="21"/>
                              <w:szCs w:val="21"/>
                            </w:rPr>
                          </w:pPr>
                          <w:r>
                            <w:rPr>
                              <w:rStyle w:val="PageNumber"/>
                              <w:rFonts w:ascii="方正北魏楷书简体" w:hAnsi="方正北魏楷书简体" w:eastAsia="方正北魏楷书简体"/>
                              <w:b/>
                              <w:sz w:val="21"/>
                              <w:szCs w:val="21"/>
                            </w:rPr>
                            <w:t>第</w:t>
                          </w:r>
                          <w:r>
                            <w:rPr>
                              <w:rStyle w:val="PageNumber"/>
                              <w:rFonts w:ascii="方正北魏楷书简体" w:hAnsi="方正北魏楷书简体" w:eastAsia="方正北魏楷书简体"/>
                              <w:b/>
                              <w:sz w:val="21"/>
                              <w:szCs w:val="21"/>
                            </w:rPr>
                            <w:fldChar w:fldCharType="begin"/>
                          </w:r>
                          <w:r>
                            <w:rPr>
                              <w:rStyle w:val="PageNumber"/>
                              <w:sz w:val="21"/>
                              <w:b/>
                              <w:szCs w:val="21"/>
                              <w:rFonts w:ascii="方正北魏楷书简体" w:hAnsi="方正北魏楷书简体" w:eastAsia="方正北魏楷书简体"/>
                            </w:rPr>
                            <w:instrText xml:space="preserve"> PAGE </w:instrText>
                          </w:r>
                          <w:r>
                            <w:rPr>
                              <w:rStyle w:val="PageNumber"/>
                              <w:sz w:val="21"/>
                              <w:b/>
                              <w:szCs w:val="21"/>
                              <w:rFonts w:ascii="方正北魏楷书简体" w:hAnsi="方正北魏楷书简体" w:eastAsia="方正北魏楷书简体"/>
                            </w:rPr>
                            <w:fldChar w:fldCharType="separate"/>
                          </w:r>
                          <w:r>
                            <w:rPr>
                              <w:rStyle w:val="PageNumber"/>
                              <w:sz w:val="21"/>
                              <w:b/>
                              <w:szCs w:val="21"/>
                              <w:rFonts w:ascii="方正北魏楷书简体" w:hAnsi="方正北魏楷书简体" w:eastAsia="方正北魏楷书简体"/>
                            </w:rPr>
                            <w:t>44</w:t>
                          </w:r>
                          <w:r>
                            <w:rPr>
                              <w:rStyle w:val="PageNumber"/>
                              <w:sz w:val="21"/>
                              <w:b/>
                              <w:szCs w:val="21"/>
                              <w:rFonts w:ascii="方正北魏楷书简体" w:hAnsi="方正北魏楷书简体" w:eastAsia="方正北魏楷书简体"/>
                            </w:rPr>
                            <w:fldChar w:fldCharType="end"/>
                          </w:r>
                          <w:r>
                            <w:rPr>
                              <w:rStyle w:val="PageNumber"/>
                              <w:rFonts w:ascii="方正北魏楷书简体" w:hAnsi="方正北魏楷书简体" w:cs="宋体;SimSun" w:eastAsia="方正北魏楷书简体"/>
                              <w:b/>
                              <w:sz w:val="21"/>
                              <w:szCs w:val="21"/>
                            </w:rPr>
                            <w:t>页（共</w:t>
                          </w:r>
                          <w:r>
                            <w:rPr>
                              <w:rStyle w:val="PageNumber"/>
                              <w:rFonts w:eastAsia="方正北魏楷书简体" w:cs="宋体;SimSun" w:ascii="方正北魏楷书简体" w:hAnsi="方正北魏楷书简体"/>
                              <w:b/>
                              <w:sz w:val="21"/>
                              <w:szCs w:val="21"/>
                            </w:rPr>
                            <w:t>68</w:t>
                          </w:r>
                          <w:r>
                            <w:rPr>
                              <w:rStyle w:val="PageNumber"/>
                              <w:rFonts w:ascii="方正北魏楷书简体" w:hAnsi="方正北魏楷书简体" w:cs="宋体;SimSun" w:eastAsia="方正北魏楷书简体"/>
                              <w:b/>
                              <w:sz w:val="21"/>
                              <w:szCs w:val="21"/>
                            </w:rPr>
                            <w:t>页）</w:t>
                          </w:r>
                        </w:p>
                      </w:txbxContent>
                    </wps:txbx>
                    <wps:bodyPr anchor="t" lIns="0" tIns="0" rIns="0" bIns="0">
                      <a:noAutofit/>
                    </wps:bodyPr>
                  </wps:wsp>
                </a:graphicData>
              </a:graphic>
            </wp:anchor>
          </w:drawing>
        </mc:Choice>
        <mc:Fallback>
          <w:pict>
            <v:rect fillcolor="#FFFFFF" style="position:absolute;rotation:-0;width:89.7pt;height:14.3pt;mso-wrap-distance-left:0pt;mso-wrap-distance-right:0pt;mso-wrap-distance-top:0pt;mso-wrap-distance-bottom:0pt;margin-top:0.35pt;mso-position-vertical-relative:text;margin-left:181.9pt;mso-position-horizontal:center;mso-position-horizontal-relative:margin">
              <v:fill opacity="0f"/>
              <v:textbox inset="0in,0in,0in,0in">
                <w:txbxContent>
                  <w:p>
                    <w:pPr>
                      <w:pStyle w:val="Footer"/>
                      <w:jc w:val="center"/>
                      <w:rPr>
                        <w:rStyle w:val="PageNumber"/>
                        <w:rFonts w:ascii="方正北魏楷书简体" w:hAnsi="方正北魏楷书简体" w:eastAsia="方正北魏楷书简体" w:cs="宋体;SimSun"/>
                        <w:b/>
                        <w:b/>
                        <w:sz w:val="21"/>
                        <w:szCs w:val="21"/>
                      </w:rPr>
                    </w:pPr>
                    <w:r>
                      <w:rPr>
                        <w:rStyle w:val="PageNumber"/>
                        <w:rFonts w:ascii="方正北魏楷书简体" w:hAnsi="方正北魏楷书简体" w:eastAsia="方正北魏楷书简体"/>
                        <w:b/>
                        <w:sz w:val="21"/>
                        <w:szCs w:val="21"/>
                      </w:rPr>
                      <w:t>第</w:t>
                    </w:r>
                    <w:r>
                      <w:rPr>
                        <w:rStyle w:val="PageNumber"/>
                        <w:rFonts w:ascii="方正北魏楷书简体" w:hAnsi="方正北魏楷书简体" w:eastAsia="方正北魏楷书简体"/>
                        <w:b/>
                        <w:sz w:val="21"/>
                        <w:szCs w:val="21"/>
                      </w:rPr>
                      <w:fldChar w:fldCharType="begin"/>
                    </w:r>
                    <w:r>
                      <w:rPr>
                        <w:rStyle w:val="PageNumber"/>
                        <w:sz w:val="21"/>
                        <w:b/>
                        <w:szCs w:val="21"/>
                        <w:rFonts w:ascii="方正北魏楷书简体" w:hAnsi="方正北魏楷书简体" w:eastAsia="方正北魏楷书简体"/>
                      </w:rPr>
                      <w:instrText xml:space="preserve"> PAGE </w:instrText>
                    </w:r>
                    <w:r>
                      <w:rPr>
                        <w:rStyle w:val="PageNumber"/>
                        <w:sz w:val="21"/>
                        <w:b/>
                        <w:szCs w:val="21"/>
                        <w:rFonts w:ascii="方正北魏楷书简体" w:hAnsi="方正北魏楷书简体" w:eastAsia="方正北魏楷书简体"/>
                      </w:rPr>
                      <w:fldChar w:fldCharType="separate"/>
                    </w:r>
                    <w:r>
                      <w:rPr>
                        <w:rStyle w:val="PageNumber"/>
                        <w:sz w:val="21"/>
                        <w:b/>
                        <w:szCs w:val="21"/>
                        <w:rFonts w:ascii="方正北魏楷书简体" w:hAnsi="方正北魏楷书简体" w:eastAsia="方正北魏楷书简体"/>
                      </w:rPr>
                      <w:t>44</w:t>
                    </w:r>
                    <w:r>
                      <w:rPr>
                        <w:rStyle w:val="PageNumber"/>
                        <w:sz w:val="21"/>
                        <w:b/>
                        <w:szCs w:val="21"/>
                        <w:rFonts w:ascii="方正北魏楷书简体" w:hAnsi="方正北魏楷书简体" w:eastAsia="方正北魏楷书简体"/>
                      </w:rPr>
                      <w:fldChar w:fldCharType="end"/>
                    </w:r>
                    <w:r>
                      <w:rPr>
                        <w:rStyle w:val="PageNumber"/>
                        <w:rFonts w:ascii="方正北魏楷书简体" w:hAnsi="方正北魏楷书简体" w:cs="宋体;SimSun" w:eastAsia="方正北魏楷书简体"/>
                        <w:b/>
                        <w:sz w:val="21"/>
                        <w:szCs w:val="21"/>
                      </w:rPr>
                      <w:t>页（共</w:t>
                    </w:r>
                    <w:r>
                      <w:rPr>
                        <w:rStyle w:val="PageNumber"/>
                        <w:rFonts w:eastAsia="方正北魏楷书简体" w:cs="宋体;SimSun" w:ascii="方正北魏楷书简体" w:hAnsi="方正北魏楷书简体"/>
                        <w:b/>
                        <w:sz w:val="21"/>
                        <w:szCs w:val="21"/>
                      </w:rPr>
                      <w:t>68</w:t>
                    </w:r>
                    <w:r>
                      <w:rPr>
                        <w:rStyle w:val="PageNumber"/>
                        <w:rFonts w:ascii="方正北魏楷书简体" w:hAnsi="方正北魏楷书简体" w:cs="宋体;SimSun" w:eastAsia="方正北魏楷书简体"/>
                        <w:b/>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sggl/" TargetMode="External"/><Relationship Id="rId3" Type="http://schemas.openxmlformats.org/officeDocument/2006/relationships/hyperlink" Target="http://www.mkaq.org/jscs/" TargetMode="External"/><Relationship Id="rId4" Type="http://schemas.openxmlformats.org/officeDocument/2006/relationships/hyperlink" Target="http://www.mkaq.org/jscs/" TargetMode="External"/><Relationship Id="rId5" Type="http://schemas.openxmlformats.org/officeDocument/2006/relationships/hyperlink" Target="http://www.mkaq.org/sggl/" TargetMode="External"/><Relationship Id="rId6" Type="http://schemas.openxmlformats.org/officeDocument/2006/relationships/hyperlink" Target="http://www.mkaq.org/sgg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4:00Z</dcterms:created>
  <dc:creator>User</dc:creator>
  <dc:description/>
  <cp:keywords/>
  <dc:language>en-US</dc:language>
  <cp:lastModifiedBy>User</cp:lastModifiedBy>
  <dcterms:modified xsi:type="dcterms:W3CDTF">2016-10-31T12:22:00Z</dcterms:modified>
  <cp:revision>4</cp:revision>
  <dc:subject/>
  <dc:title>建筑施工企业项目负责人安全生产知识培训复习思考题</dc:title>
</cp:coreProperties>
</file>