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北魏楷书简体" w:hAnsi="方正北魏楷书简体" w:cs="微软雅黑" w:eastAsia="方正北魏楷书简体"/>
          <w:b/>
          <w:color w:val="000000"/>
          <w:sz w:val="28"/>
          <w:szCs w:val="28"/>
        </w:rPr>
        <w:t>建筑施工企业项目负责人安全生产知识培训复习思考题</w:t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/>
        <w:t>参考答案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3"/>
        <w:gridCol w:w="1104"/>
        <w:gridCol w:w="45"/>
        <w:gridCol w:w="1082"/>
        <w:gridCol w:w="68"/>
        <w:gridCol w:w="1059"/>
        <w:gridCol w:w="90"/>
        <w:gridCol w:w="1037"/>
        <w:gridCol w:w="112"/>
        <w:gridCol w:w="1015"/>
        <w:gridCol w:w="135"/>
        <w:gridCol w:w="992"/>
        <w:gridCol w:w="157"/>
        <w:gridCol w:w="970"/>
        <w:gridCol w:w="180"/>
      </w:tblGrid>
      <w:tr>
        <w:trPr>
          <w:trHeight w:val="300" w:hRule="atLeast"/>
        </w:trPr>
        <w:tc>
          <w:tcPr>
            <w:tcW w:w="9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一章第一节《安全生产管理沿革》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B</w:t>
            </w: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7.B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D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,D</w:t>
            </w: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D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BCE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一章第二节《安全生产的基本概念》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 xml:space="preserve">1.B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 xml:space="preserve">3.B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 xml:space="preserve">4.A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C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B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C</w:t>
            </w: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7.B</w:t>
            </w: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8.D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DE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CE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B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BDE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BD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ABE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一章第三节《安全生产管理的原理与基本方法》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B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A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7.B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D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C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C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C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7.C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8.C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  <w:highlight w:val="cyan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9.C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0.B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1.B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CDE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 xml:space="preserve">2.ABCE 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C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BCDE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BDE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BCE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四、案例题</w:t>
            </w:r>
          </w:p>
        </w:tc>
      </w:tr>
      <w:tr>
        <w:trPr>
          <w:trHeight w:val="300" w:hRule="atLeast"/>
        </w:trPr>
        <w:tc>
          <w:tcPr>
            <w:tcW w:w="5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22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BC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D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B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 xml:space="preserve">5.ABC 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22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C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BCD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 xml:space="preserve">3.AC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BCE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CDE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一章第四节《安全文化》无考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二章第一节《我国法律法规概况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7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8.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C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C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D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D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BC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D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二章第二节《法律责任的基本理论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 xml:space="preserve">5.A 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 xml:space="preserve">6.B 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7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8.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9.A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0.B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1.A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2.A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3.B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4.B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5.B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6.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7.B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8.B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 xml:space="preserve">2.D 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D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C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D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7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8.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9.D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CD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D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BCD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BCD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ACD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7.ABCD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8.AC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9.ABCDE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  <w:sz w:val="18"/>
                <w:szCs w:val="18"/>
              </w:rPr>
              <w:t>10.ABC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四、案例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 xml:space="preserve">1.A 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D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C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 xml:space="preserve">4.ABCD 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C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BCD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BCD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BC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CD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BC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BD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二章第三节《主要法律法规简介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7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8.A</w:t>
            </w: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C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D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C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D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BCD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CD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CD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二章第四节《建设工程责任主体安全生产主要法律责任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C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D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C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D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C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7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8.C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9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0.C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1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2.D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3.C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4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CD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BCD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BC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BC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BC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ABC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7.ABCD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8.ABCD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四、案例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D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BCD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二章第五节《建筑施工人员及有关人员安全生产主要法律责任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D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三章第一节《安全生产许可制度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A</w:t>
            </w: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7.B</w:t>
            </w: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C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D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C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CD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C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D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三章第二节《安全生产条件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D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D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D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D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7.C</w:t>
            </w: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CD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CD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BC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BC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D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ABC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四、案例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C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BCD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BCD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C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三章第三节《劳动者权益保护与监督管理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</w:t>
            </w: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D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方正北魏楷书简体" w:ascii="方正北魏楷书简体" w:hAnsi="方正北魏楷书简体"/>
                <w:b/>
                <w:bCs/>
                <w:kern w:val="0"/>
              </w:rPr>
              <w:t xml:space="preserve"> 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C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BD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BC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BC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CD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四、案例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D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BCD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BCD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三章第四节《危险源识别与生产安全事故预防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C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C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C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7.C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8.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9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0.C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1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C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BCD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C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BC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C</w:t>
            </w: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四、案例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CD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C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C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C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BCD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三章第五节《生产安全事故应急救援预案管理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C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C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BCD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BC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四、案例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22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D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C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 xml:space="preserve">5.ABCD 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四章第一节《安全生产管理体系》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B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A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C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C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</w:t>
            </w: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D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DE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BCDE</w:t>
            </w: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四、案例题</w:t>
            </w:r>
          </w:p>
        </w:tc>
      </w:tr>
      <w:tr>
        <w:trPr>
          <w:trHeight w:val="300" w:hRule="atLeast"/>
        </w:trPr>
        <w:tc>
          <w:tcPr>
            <w:tcW w:w="5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22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CDE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B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 xml:space="preserve">5.A 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四章第二节《企业安全生产管理制度》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B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 xml:space="preserve">6.B 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7.A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8.A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9.B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0.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方正北魏楷书简体" w:ascii="方正北魏楷书简体" w:hAnsi="方正北魏楷书简体"/>
                <w:b/>
                <w:bCs/>
                <w:kern w:val="0"/>
              </w:rPr>
              <w:t xml:space="preserve">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D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 xml:space="preserve">3.A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C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B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C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7.D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8,A</w:t>
            </w: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9,C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CDE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BCDE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BCE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BCD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BDE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ACDE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7.ABCD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四、案例题</w:t>
            </w:r>
          </w:p>
        </w:tc>
      </w:tr>
      <w:tr>
        <w:trPr>
          <w:trHeight w:val="300" w:hRule="atLeast"/>
        </w:trPr>
        <w:tc>
          <w:tcPr>
            <w:tcW w:w="5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CD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D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BCD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  <w:sz w:val="20"/>
                <w:szCs w:val="20"/>
              </w:rPr>
              <w:t>5.ABCD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C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BC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C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  <w:sz w:val="20"/>
                <w:szCs w:val="20"/>
              </w:rPr>
              <w:t>5.B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7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D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CD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  <w:sz w:val="20"/>
                <w:szCs w:val="20"/>
              </w:rPr>
              <w:t>5.ABCD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四章第三节《安全生产资金管理》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C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CE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BC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BCD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四、案例题</w:t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</w:t>
            </w:r>
          </w:p>
        </w:tc>
        <w:tc>
          <w:tcPr>
            <w:tcW w:w="22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22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22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BC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BCDE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四章第四节《安全生产管理机构》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,A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</w:t>
            </w: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D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C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 xml:space="preserve">　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CD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BD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CDE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BCD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BDE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DE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四、案例题</w:t>
            </w:r>
          </w:p>
        </w:tc>
      </w:tr>
      <w:tr>
        <w:trPr>
          <w:trHeight w:val="300" w:hRule="atLeast"/>
        </w:trPr>
        <w:tc>
          <w:tcPr>
            <w:tcW w:w="5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22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BCD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BDE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CDE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四章第五节《安全生产考核与使用管理》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方正北魏楷书简体" w:ascii="方正北魏楷书简体" w:hAnsi="方正北魏楷书简体"/>
                <w:b/>
                <w:bCs/>
                <w:kern w:val="0"/>
              </w:rPr>
              <w:t xml:space="preserve"> </w:t>
            </w: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D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DE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四、案例题</w:t>
            </w:r>
          </w:p>
        </w:tc>
      </w:tr>
      <w:tr>
        <w:trPr>
          <w:trHeight w:val="300" w:hRule="atLeast"/>
        </w:trPr>
        <w:tc>
          <w:tcPr>
            <w:tcW w:w="574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D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D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B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四章第六节《特种作业人员考核与使用管理》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B</w:t>
            </w: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D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CD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 xml:space="preserve">2.BCDE 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CD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BDE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四章第七节《施工企业全员安全生产教育培训管理》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C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CDE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BC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CD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四章第八节《社会保险与意外伤害保险》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C</w:t>
            </w:r>
          </w:p>
        </w:tc>
        <w:tc>
          <w:tcPr>
            <w:tcW w:w="114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5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4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4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5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4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5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五章第一节《建筑施工安全技术统一规范管理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D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五章第二节《危险性较大的分部分项工程管理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 xml:space="preserve">2.B 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</w:t>
            </w: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</w:t>
            </w: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D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C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D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CD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C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四、案例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BD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D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CD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BC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五章第三节《深基坑工程安全管理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CD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BCD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四、案例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D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BCD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color w:val="FF0000"/>
                <w:kern w:val="0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color w:val="FF0000"/>
                <w:kern w:val="0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color w:val="FF0000"/>
                <w:kern w:val="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D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C.ABE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D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B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color w:val="FF0000"/>
                <w:kern w:val="0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color w:val="FF0000"/>
                <w:kern w:val="0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color w:val="FF0000"/>
                <w:kern w:val="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五章第四节《高大模板支撑系统施工安全管理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C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C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 xml:space="preserve">3.BD 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BCD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B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ABCD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四、案例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ABE.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BCD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五章第五节《高处作业安全管理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 xml:space="preserve">3.A 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方正北魏楷书简体" w:ascii="方正北魏楷书简体" w:hAnsi="方正北魏楷书简体"/>
                <w:b/>
                <w:bCs/>
                <w:kern w:val="0"/>
              </w:rPr>
              <w:t xml:space="preserve"> 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D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五章第六节《建筑起重机械设备安全管理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方正北魏楷书简体" w:ascii="方正北魏楷书简体" w:hAnsi="方正北魏楷书简体"/>
                <w:b/>
                <w:bCs/>
                <w:kern w:val="0"/>
              </w:rPr>
              <w:t xml:space="preserve"> 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方正北魏楷书简体" w:ascii="方正北魏楷书简体" w:hAnsi="方正北魏楷书简体"/>
                <w:b/>
                <w:bCs/>
                <w:kern w:val="0"/>
              </w:rPr>
              <w:t xml:space="preserve"> 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C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C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D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CD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BCD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四、案例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C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 xml:space="preserve">2.ABCD 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BCD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微软雅黑" w:eastAsia="方正北魏楷书简体"/>
                <w:b/>
                <w:color w:val="FF0000"/>
              </w:rPr>
              <w:t>第五章第七节《场（厂）内机动车辆安全管理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五章第八节《建筑施工临时用电安全管理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</w:t>
            </w: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C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D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四、案例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D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BCD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C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 xml:space="preserve">4.A  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BC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五章第九节《建筑施工预防火灾安全管理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方正北魏楷书简体" w:ascii="方正北魏楷书简体" w:hAnsi="方正北魏楷书简体"/>
                <w:b/>
                <w:bCs/>
                <w:kern w:val="0"/>
              </w:rPr>
              <w:t xml:space="preserve"> 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方正北魏楷书简体" w:ascii="方正北魏楷书简体" w:hAnsi="方正北魏楷书简体"/>
                <w:b/>
                <w:bCs/>
                <w:kern w:val="0"/>
              </w:rPr>
              <w:t xml:space="preserve"> 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D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CD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C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四、案例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 xml:space="preserve">3.BCD 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C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BCD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五章第十节《建筑施工预防有毒有害气体安全管理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D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BC</w:t>
            </w: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五章第十一节《房屋建筑与市政设施拆除施工安全管理》（无考点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五章第十二节《建设工程文明施工管理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</w:t>
            </w: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A</w:t>
            </w: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7.A</w:t>
            </w: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8.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9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CD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C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CD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D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四、案例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 xml:space="preserve">4.ABCD 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BD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五章第十三节《绿色建筑施工管理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 xml:space="preserve">5.B 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C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C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CD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CD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BD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D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B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四、案例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BCD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C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BCD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 xml:space="preserve">5.ABCD 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方正北魏楷书简体" w:hAnsi="方正北魏楷书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《安全生产法》第一章《总则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color w:val="FF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D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D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D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D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D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C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B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《安全生产法》第二章《生产经营单位的安全生产保障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color w:val="FF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7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8.B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9.A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0.A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1.B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C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C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C</w:t>
            </w: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C</w:t>
            </w: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C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 xml:space="preserve">2.ABC 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 xml:space="preserve">3.ACDE 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BC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BCD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ACD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7.D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8.BC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9.ABCDE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0.ACD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1.ABDE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2.ACD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《安全生产法》第三章《从业人员的安全生产权利义务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color w:val="FF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D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CD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《安全生产法》第四章《安全生产的监督管理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color w:val="FF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《安全生产法》第五章《生产安全事故应急救援与调查处理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color w:val="FF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CD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《安全生产法》第六章《法律责任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color w:val="FF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D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D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C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C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BCD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D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BD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BD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C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7.AB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《安全生产法》第七章《附则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color w:val="FF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《安全生产法》案例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color w:val="FF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C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BD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C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D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B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CE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22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D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C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BCD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北魏楷书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1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2.25pt;mso-wrap-distance-left:0pt;mso-wrap-distance-right:0pt;mso-wrap-distance-top:0pt;mso-wrap-distance-bottom:0pt;margin-top:0.05pt;mso-position-vertical-relative:text;margin-left:1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eastAsia="宋体;SimSun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</w:rPr>
                      <w:t>页（共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57:00Z</dcterms:created>
  <dc:creator>User</dc:creator>
  <dc:description/>
  <cp:keywords/>
  <dc:language>en-US</dc:language>
  <cp:lastModifiedBy>User</cp:lastModifiedBy>
  <dcterms:modified xsi:type="dcterms:W3CDTF">2016-10-31T12:27:00Z</dcterms:modified>
  <cp:revision>5</cp:revision>
  <dc:subject/>
  <dc:title>附：参考答案</dc:title>
</cp:coreProperties>
</file>