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张家港市建筑教育培训报名方法</w:t>
      </w:r>
    </w:p>
    <w:p>
      <w:pPr>
        <w:pStyle w:val="Heading2"/>
        <w:rPr/>
      </w:pPr>
      <w:r>
        <w:rPr/>
        <w:t>一</w:t>
      </w:r>
      <w:r>
        <w:rPr>
          <w:rFonts w:eastAsia="Cambria"/>
        </w:rPr>
        <w:t xml:space="preserve"> </w:t>
      </w:r>
      <w:r>
        <w:rPr/>
        <w:t>企业报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企业用户进入网站后，输入帐号密码进行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298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登录后，点击左侧课程购买栏目中的三类学员课程培训购买，然后在右侧列表上册选择课程年份并选取相对应的证件课程，然后点击购买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316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选择对应需要进行学习的学员，然后点击左上角的添加按钮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401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3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选择好学员后，根据付款方式进行付款，可选择“在线扫码”或者“线下现金转账”。下方的开票信息请按照实际情况，然后点击页面下方的确认信息进行报名提交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4536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线扫码支付方式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2153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线下转账时，一定要备注好页面上的“线下交易备注”。待工作人员确定收款后，就会开通相应课程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11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二</w:t>
      </w:r>
      <w:r>
        <w:rPr>
          <w:rFonts w:eastAsia="Cambria"/>
        </w:rPr>
        <w:t xml:space="preserve"> </w:t>
      </w:r>
      <w:r>
        <w:rPr/>
        <w:t>学员报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个人用户进入网站后，输入帐号密码进行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114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登录后，点击左侧课程购买与培训栏目中的三类学员课程培训购买，然后在右侧列表上册选择课程年份并选取相对应的证件课程，然后点击购买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120" cy="3071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员根据付款方式进行付款，可选择“在线扫码”或者“线下现金转账”。下方的开票信息请按照实际情况，然后点击页面下方的确认信息进行报名提交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4536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线扫码支付方式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2153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线下转账时，一定要备注好页面上的“线下交易备注”。待工作人员确定收款后，就会开通相应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111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正文首行缩进 字符"/>
    <w:qFormat/>
    <w:rPr>
      <w:rFonts w:ascii="Times New Roman" w:hAnsi="Times New Roman" w:eastAsia="宋体;SimSun" w:cs="Times New Roman"/>
      <w:szCs w:val="24"/>
    </w:rPr>
  </w:style>
  <w:style w:type="character" w:styleId="Style12">
    <w:name w:val="正文文本 字符"/>
    <w:qFormat/>
    <w:rPr>
      <w:rFonts w:ascii="Calibri" w:hAnsi="Calibri" w:eastAsia="宋体;SimSun" w:cs="Times New Roman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脚 字符"/>
    <w:qFormat/>
    <w:rPr>
      <w:kern w:val="2"/>
      <w:sz w:val="18"/>
      <w:szCs w:val="22"/>
    </w:rPr>
  </w:style>
  <w:style w:type="character" w:styleId="Style14">
    <w:name w:val="页眉 字符"/>
    <w:qFormat/>
    <w:rPr>
      <w:kern w:val="2"/>
      <w:sz w:val="18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41:00Z</dcterms:created>
  <dc:creator>SHayne</dc:creator>
  <dc:description/>
  <cp:keywords/>
  <dc:language>en-US</dc:language>
  <cp:lastModifiedBy>Microsoft 帐户</cp:lastModifiedBy>
  <dcterms:modified xsi:type="dcterms:W3CDTF">2021-05-08T01:31:00Z</dcterms:modified>
  <cp:revision>3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